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УЛЬ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МУНИЦИПАЛЬНОЕ ОБРАЗОВАНИЕ ГОРОД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ЕНЕВ ВЕ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брание депутатов муницип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разования город Венев Веневского района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-го созы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-е заседа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РЕШ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2» сентября 2023г.                                                                                     № 1/2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 Венев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збрании депутатов Собрания депутатов муниципального образования город Венев Веневского района представителями в Собрание представителей муниципального образования Венев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частью 1 статьи 10.1 Устава муниципального образования Веневский район, Собрание депутатов муниципального образования город Венев Веневского района РЕШИЛ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збрать следующих депутатов Собрания депутатов муниципального образования город Венев Веневского района представителями в Собрание представителей муниципального образования Веневский район седьмого созыва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Камаева Марина Анатольев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Бузовкина Светлана Николаевн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 Румянцев Виктор Викторович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решение вступает в силу со дня подпис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подлежит официальному опубликованию в газете «Вести Веневского района» и </w:t>
      </w:r>
      <w:r>
        <w:rPr>
          <w:rFonts w:eastAsia="Times New Roman" w:cs="Courier New" w:ascii="Times New Roman" w:hAnsi="Times New Roman"/>
          <w:color w:val="000000"/>
          <w:sz w:val="28"/>
          <w:szCs w:val="27"/>
          <w:lang w:eastAsia="ru-RU"/>
        </w:rPr>
        <w:t>на официальном сайте администрации муниципального образования Веневский райо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ствующий на первом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едании Собрания депутат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род Венев Веневского района                                              А.В. Бог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21:00Z</dcterms:created>
  <dc:creator>Самвел Карапетян</dc:creator>
  <dc:description/>
  <cp:keywords/>
  <dc:language>en-US</dc:language>
  <cp:lastModifiedBy>User</cp:lastModifiedBy>
  <cp:lastPrinted>2018-09-18T14:10:00Z</cp:lastPrinted>
  <dcterms:modified xsi:type="dcterms:W3CDTF">2023-09-22T08:42:00Z</dcterms:modified>
  <cp:revision>21</cp:revision>
  <dc:subject/>
  <dc:title/>
</cp:coreProperties>
</file>