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left="1181" w:hanging="0"/>
        <w:rPr>
          <w:rFonts w:ascii="Arial" w:hAnsi="Arial" w:cs="Courier New"/>
          <w:spacing w:val="-3"/>
          <w:sz w:val="20"/>
          <w:szCs w:val="20"/>
          <w:lang w:eastAsia="ru-RU"/>
        </w:rPr>
      </w:pPr>
      <w:r>
        <w:rPr>
          <w:rFonts w:cs="Courier New" w:ascii="Arial" w:hAnsi="Arial"/>
          <w:spacing w:val="-3"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УЛЬСКАЯ ОБЛАСТЬ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УНИЦИПАЛЬНОЕ ОБРАЗОВАНИЕ ГОРОД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ВЕНЕВ ВЕН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брание депутатов муниципального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разования город Венев Венев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-го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8-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сед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7» февраля 2020 г.                                                                              № 18/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Вене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0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 муниципального образования город Венев Веневского района от              16 декабря 2014г. № 19/3 «Об утверждении Положения о бюджетном процессе в муниципальном образовании город Вене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ене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16 декабря 2014г. № 19/3 «Об утверждении Положения о бюджетном процессе в муниципальном образовании город Венев Веневского района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бзац 2 статьи 51  изложить в следующем содерж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 проект решения об исполнении бюджета, иная бюджетная отчетность об исполнении  бюджета и бюджетная отчетность об исполнении  консолидированного бюджета, иные документы, предусмотренные бюджетным законодательством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татью 52  изложить в следующей редакции:</w:t>
      </w:r>
    </w:p>
    <w:p>
      <w:pPr>
        <w:pStyle w:val="Normal"/>
        <w:ind w:left="142" w:firstLine="540"/>
        <w:jc w:val="both"/>
        <w:rPr/>
      </w:pPr>
      <w:r>
        <w:rPr>
          <w:sz w:val="28"/>
          <w:szCs w:val="28"/>
        </w:rPr>
        <w:t>«1. Контроль за исполнением бюджета муниципального образования город Венев Веневского района осуществляют Собрание депутатов, контрольно-счетная палата муниципального образования Веневский район, финансовое управление администрации муниципального образования, администрация муниципального образования Веневский район в пределах своих полномочий в соответствии с Бюджетным кодексом Российской Федерации, настоящим Положением, другими муниципальными правовыми актами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Внешний муниципальный финансовый контроль является контрольной деятельностью контрольно-счетной палаты муниципального образования Веневский район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Внутренний муниципальный финансовый контроль является контрольной деятельностью финансового орган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едварительный контроль осуществляется в целях предупреждения и пресечения бюджетных нарушений в процессе исполнения бюджета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ледующий контроль осуществляется по результатам исполнения бюджета в целях установления законности их исполнения, достоверности учета и отчетности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42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город Венев  Веневского район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В.П. Зеленчу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709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22:00Z</dcterms:created>
  <dc:creator>User</dc:creator>
  <dc:description/>
  <cp:keywords/>
  <dc:language>en-US</dc:language>
  <cp:lastModifiedBy>Пользователь</cp:lastModifiedBy>
  <cp:lastPrinted>2019-05-29T11:15:00Z</cp:lastPrinted>
  <dcterms:modified xsi:type="dcterms:W3CDTF">2020-02-27T11:01:00Z</dcterms:modified>
  <cp:revision>3</cp:revision>
  <dc:subject/>
  <dc:title>Российская Федерация</dc:title>
</cp:coreProperties>
</file>