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8"/>
          <w:szCs w:val="28"/>
        </w:rPr>
        <w:t>РОССИЙСКА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8"/>
          <w:sz w:val="28"/>
          <w:szCs w:val="28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35"/>
          <w:sz w:val="28"/>
          <w:szCs w:val="28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41-е  заседание)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9 марта 2022 года</w:t>
        <w:tab/>
        <w:tab/>
        <w:t xml:space="preserve">         № 41/1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14.12.2021 № 39/4 «</w:t>
      </w:r>
      <w:r>
        <w:rPr>
          <w:rFonts w:cs="Times New Roman"/>
          <w:b/>
          <w:sz w:val="28"/>
          <w:szCs w:val="28"/>
        </w:rPr>
        <w:t>О бюджете муниципального образования город Венев Веневского района на 2022 год и плановый период 2023 и 2024 годов»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4 декабря 2021 года № 39/4 «О бюджете муниципального образования город Венев Венев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1 112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в сумме 64 823,7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2 год в </w:t>
      </w:r>
      <w:r>
        <w:rPr>
          <w:sz w:val="28"/>
          <w:szCs w:val="28"/>
        </w:rPr>
        <w:t>сумме 3 711,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4,6,9 изложить в редакции приложений 1,2,3,4,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22-03-25T10:52:00Z</cp:lastPrinted>
  <dcterms:modified xsi:type="dcterms:W3CDTF">2022-03-25T08:05:00Z</dcterms:modified>
  <cp:revision>383</cp:revision>
  <dc:subject/>
  <dc:title>РОССИЙСКАЯ ФЕДЕРАЦИЯ </dc:title>
</cp:coreProperties>
</file>