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0» мая 2020 г.                                                                                        № 2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suppressAutoHyphens w:val="false"/>
        <w:spacing w:lineRule="exact" w:line="20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тью 36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рядок составления и ведения сводной бюджетной росписи устанавливается Финуправлением. Утверждение сводной бюджетной росписи и внесение в нее изменений осуществляется начальником Фин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ные показатели сводной бюджетной росписи должны соответствовать решению о бюджете муниципального образования. В случае принятия решения о внесении изменений в решение о бюджете муниципального образования начальник Финуправления утверждает соответствующие  изменения в сводную бюджетную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исполнения бюджета муниципального образования показатели сводной бюджетной росписи могут быть изменены в соответствии с решением начальника Финуправления без внесения изменений в решение о бюджете муниципального образования в случаях и с учетом особенностей, установленных пунктом 3 статьи 217 Бюджетного кодекса РФ, а также по основаниям, установленным иными статьями Бюджетного кодекса Российской Федерации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ерераспределение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распределение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 межбюджетных трансфертов из бюджета субъекта Российской Федерации, из бюджета муниципального образования, в том числе путем введения новых кодов классификации расходов бюджетов, - в пределах объема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зникновение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рераспределение бюджетных ассигнований, предусмотренных на реализацию муниципальной программы муниципального образования 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на основании внесенных в установленном порядке изменений в муниципальную программу муниципального образования, - в пределах общего объема бюджетных ассигнований, предусмотренных на реализацию соответствующей муниципальной программы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средств бюджета муниципального образования 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в случае реорганизации муниципальных учреждений, оптимизации штатной чис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ерераспределение бюджетных ассигнований между главными распорядителями средств бюджета муниципального образования город Венев Веневский район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 город Венев Веневский район, в целях финансового обеспечения региональных и муниципальных проектов в рамках реализации Указа Президента Российской Федерации от 7 мая 2018 года № 204 «О национальных целях и стратегических задач развития Российской Федерации на период до 2024 года;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увеличение бюджетных ассигнований, предусмотренных по подразделу «Другие общегосударственные вопросы» раздела «Общегосударственные вопросы» классификации расходов бюдже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распределение бюджетных ассигнований между видами источников финансирования дефицита бюджета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лучения дотаций из других бюджетов бюджетной систем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ые основания, установленные решением Собрания депутатов муниципального образования город Венев Веневского района о бюджете муниципального образования город Венев В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ные показатели сводной бюджетной росписи по расходам доводятся до главных распорядителей бюджетных средств муниципального образования до начала очередного финансового года, за исключением случаев, предусмотренных статьями 190 и 191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дную бюджетную роспись включаются бюджетные ассигнования по источникам финансирования дефицита бюджета муниципа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 и распространяет свое действие на правоотношения, возникшие с 01.01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</w:rPr>
        <w:t xml:space="preserve">город Венев Веневского района                                                 В.П. Зеленчук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5:00Z</dcterms:created>
  <dc:creator>User</dc:creator>
  <dc:description/>
  <cp:keywords/>
  <dc:language>en-US</dc:language>
  <cp:lastModifiedBy>Пользователь</cp:lastModifiedBy>
  <cp:lastPrinted>2020-05-14T17:23:00Z</cp:lastPrinted>
  <dcterms:modified xsi:type="dcterms:W3CDTF">2020-05-18T14:14:00Z</dcterms:modified>
  <cp:revision>309</cp:revision>
  <dc:subject/>
  <dc:title>Российская Федерация</dc:title>
</cp:coreProperties>
</file>