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25» декабря 2020 г.                                                                              № 28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б утверждении порядка определения территории или части территории муниципального образования город Венев Веневского района, предназначенной для реализации инициативных про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Уставом муниципального образования город Венев Веневского района Собрание депутатов муниципального образования город Венев Веневского района решил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tabs>
          <w:tab w:val="clear" w:pos="709"/>
          <w:tab w:val="left" w:pos="5040" w:leader="none"/>
          <w:tab w:val="left" w:pos="52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>порядок определения территории или части территории муниципального образо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род Венев Веневского района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ной для реализации инициатив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ожение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шение вступает в силу со дня его опублик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256"/>
      </w:tblGrid>
      <w:tr>
        <w:trPr>
          <w:trHeight w:val="938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город Венев Веневского района</w:t>
            </w:r>
          </w:p>
        </w:tc>
        <w:tc>
          <w:tcPr>
            <w:tcW w:w="425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.П. Зеленчук     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>к решению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Собрания депутатов </w:t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ород Венев Веневского района</w:t>
      </w:r>
    </w:p>
    <w:p>
      <w:pPr>
        <w:pStyle w:val="Normal"/>
        <w:shd w:fill="FFFFFF" w:val="clear"/>
        <w:tabs>
          <w:tab w:val="clear" w:pos="709"/>
          <w:tab w:val="left" w:pos="4890" w:leader="none"/>
        </w:tabs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«25» декабря 2020 г. № 28/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пределения территории или части территории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 город Венев Веневского района,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назначенной для реализации инициативных проект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Общие положен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ий порядок устанавливает процедуру определения территории или части территории муниципального образования город Венев Веневс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далее – территория), на которой могут реализовываться инициативные проекты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.2. Территория, на которой могут реализовываться инициативные проекты, устанавливается постановлением (распоряжением) администрации муниципального образования Веневский район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проекта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инициативная группа граждан численностью не менее десяти, достигших шестнадцатилетнего возраста и проживающих на территории муниципального образования город Венев Веневского района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органы территориального общественного самоуправ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4. Инициативные проекты могут реализовываться в границах муниципального образования в пределах следующих территорий проживани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раждан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в границах территорий территориального общественного самоуправления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группы жилых домов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жилого микро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) сельского населенного пункта, не являющегося поселением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иных территорий проживания граждан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1. Для установления территории, на которой могут реализовываться инициативные проекты, инициатор проекта обращается в администрацию муниципального образования Веневский район с заявлением об определении территории, на которой планирует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с описанием ее границ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2. Заявление об определении территории, на которой планируется реализовывать инициативный проект</w:t>
      </w:r>
      <w:r>
        <w:rPr>
          <w:rFonts w:cs="Times New Roman" w:ascii="Times New Roman" w:hAnsi="Times New Roman"/>
          <w:sz w:val="28"/>
          <w:szCs w:val="28"/>
        </w:rPr>
        <w:t xml:space="preserve"> подписывается инициаторами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 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3. К заявлению инициатор проекта прилагает следующие документы: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краткое описание инициативного проекта;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копию протокола собрания инициативной группы о принятии решения о внесении в администрацию муниципального образования инициативного проекта и определении территории, на которой предлагается его реализац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>2.4. Администрация муниципального образования Веневский район в течение 15 календарный дней со дня поступления заявления принимает решение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pacing w:val="-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-6"/>
          <w:sz w:val="28"/>
          <w:szCs w:val="28"/>
          <w:lang w:eastAsia="ru-RU"/>
        </w:rPr>
        <w:t xml:space="preserve">О принятом решении администрация муниципального образования Веневский район уведомляет инициатора проекта в течение 1 календарного дня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1) территория выходит за пределы территории муниципального образования город Венев Веневского район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) запрашиваемая территория закреплена в установленном порядке за иными пользователями или находится в собственности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3) в границах запрашиваемой территории реализуется иной инициативный проект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4) виды разрешенного использования земельного участка на запрашиваемой территории не соответствует целям инициативного проекта;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5) реализация инициативного проекта на запрашиваемой территории противоречит нормам федерального или регионального, или муниципального законодательств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6. О принятом решении инициатору проекта сообщается в письменном виде с обоснованием (в случае отказа) принято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2.7. При установлении случаев, указанных в части 2.5. настоящего Порядка, администрация муниципального образования Веневский район вправе предложить инициаторам проекта иную территорию для реализации инициативного проекта.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 при условии устранения препятствий, послуживших основанием для принятия администрацией муниципального образования Веневский район соответствующего реш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ab/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Заключительные положения</w:t>
      </w:r>
    </w:p>
    <w:p>
      <w:pPr>
        <w:pStyle w:val="Normal"/>
        <w:ind w:left="2124"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3.1. Решение администрации муниципального образования Веневский райо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PT Astra Serif" w:hAnsi="PT Astra Serif"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4z0">
    <w:name w:val="WW8Num4z0"/>
    <w:qFormat/>
    <w:rPr>
      <w:rFonts w:ascii="PT Astra Serif" w:hAnsi="PT Astra Serif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spacing w:lineRule="auto" w:line="276" w:before="0" w:after="140"/>
    </w:pPr>
    <w:rPr/>
  </w:style>
  <w:style w:type="paragraph" w:styleId="List">
    <w:name w:val="List"/>
    <w:next w:val="11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Style14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next w:val="PlainText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next w:val="Style15"/>
    <w:qFormat/>
    <w:pPr>
      <w:suppressLineNumbers/>
    </w:pPr>
    <w:rPr>
      <w:rFonts w:cs="Arial"/>
    </w:rPr>
  </w:style>
  <w:style w:type="paragraph" w:styleId="PlainText">
    <w:name w:val="Plain Text"/>
    <w:basedOn w:val="Normal"/>
    <w:next w:val="Style16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Пользователь</cp:lastModifiedBy>
  <cp:lastPrinted>1995-11-21T17:41:00Z</cp:lastPrinted>
  <dcterms:modified xsi:type="dcterms:W3CDTF">2020-12-23T13:16:00Z</dcterms:modified>
  <cp:revision>2</cp:revision>
  <dc:subject/>
  <dc:title/>
</cp:coreProperties>
</file>