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39-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 14 декабря 2021 года                                                                             № 39/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смотрении проекта решения Собрания депутатов муниципального образования город Венев Веневского района «О бюджете муниципального образования город Венев Веневского района на 2022 год и на плановый период 2023 и 2024 годов» в первом чтении и об основных характеристиках бюджета муниципального образования на 2022 год и на плановый период 2023 и 2024 годов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ссмотрев  проект решения «О бюджете муниципального образования город Венев Веневского района на 2022 год и на плановый период 2023 и 2024 годов» и основные характеристики проекта бюджета муниципального образования город Венев Веневского района на 2022 год и на плановый период 2023 и 2024 годов, Собрание депутатов муниципального образования город Венев Вене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татья 1. Принять в первом чтении проект решения Собрания </w:t>
      </w:r>
      <w:r>
        <w:rPr>
          <w:sz w:val="28"/>
          <w:szCs w:val="28"/>
        </w:rPr>
        <w:t>депутатов муниципального образования город Венев Веневского района</w:t>
      </w:r>
      <w:r>
        <w:rPr>
          <w:sz w:val="28"/>
        </w:rPr>
        <w:t xml:space="preserve"> «О бюджете муниципального образования </w:t>
      </w:r>
      <w:r>
        <w:rPr>
          <w:sz w:val="28"/>
          <w:szCs w:val="28"/>
        </w:rPr>
        <w:t>город Венев Веневского района</w:t>
      </w:r>
      <w:r>
        <w:rPr>
          <w:sz w:val="28"/>
        </w:rPr>
        <w:t xml:space="preserve"> на 2022 год и на плановый период 2023 и 2024 годов», внесенный администрацией муниципального образования Веневский район.</w:t>
      </w:r>
    </w:p>
    <w:p>
      <w:pPr>
        <w:pStyle w:val="Normal"/>
        <w:ind w:firstLine="284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основные характеристики бюджета муниципального образования город Венев Веневского района на 2022 год:</w:t>
      </w:r>
    </w:p>
    <w:p>
      <w:pPr>
        <w:pStyle w:val="Normal"/>
        <w:ind w:firstLine="284"/>
        <w:jc w:val="both"/>
        <w:rPr>
          <w:sz w:val="28"/>
          <w:szCs w:val="27"/>
        </w:rPr>
      </w:pPr>
      <w:r>
        <w:rPr>
          <w:sz w:val="28"/>
          <w:szCs w:val="27"/>
        </w:rPr>
        <w:t>1) общий объем доходов бюджета муниципального образования                   город Венев Веневского района в сумме 60 627,0 тыс. рублей;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2) общий объем расходов бюджета муниципального образования               город Венев Веневского района  в сумме 62 835,0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284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3) размер дефицита бюджета муниципального образования                            город Венев Веневского района на 2022 год в сумме 2 208,0 тыс. 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2. Утвердить основные характеристики бюджета муниципального образования город Венев Веневского района на 2023 год и на 2024 год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1) общий объем доходов бюджета муниципального образования город Венев Веневского района на 2023 год в сумме 62 254,7 тыс. рублей                               и на 2024 год в сумме 63 756,6 тыс. рублей;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</w:t>
      </w:r>
      <w:r>
        <w:rPr>
          <w:color w:val="000000"/>
          <w:sz w:val="28"/>
          <w:szCs w:val="27"/>
        </w:rPr>
        <w:t>района на 2023 год в сумме 62 254,7 тыс. рублей, в том числе условно утвержденные расходы в сумме 1 556,4 тыс. рублей и на                2024 год в сумме 63 756,6 тыс. рублей, в том числе условно утвержденные расходы  в сумме 3 187,8 тыс. рубле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ARM-211</cp:lastModifiedBy>
  <cp:lastPrinted>2018-11-12T14:19:00Z</cp:lastPrinted>
  <dcterms:modified xsi:type="dcterms:W3CDTF">2021-12-13T08:41:00Z</dcterms:modified>
  <cp:revision>366</cp:revision>
  <dc:subject/>
  <dc:title>РОССИЙСКАЯ ФЕДЕРАЦИЯ </dc:title>
</cp:coreProperties>
</file>