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right="-6" w:hanging="0"/>
        <w:jc w:val="center"/>
        <w:rPr>
          <w:rFonts w:cs="Times New Roman"/>
          <w:b/>
          <w:b/>
          <w:color w:val="000000"/>
          <w:spacing w:val="40"/>
          <w:sz w:val="28"/>
          <w:szCs w:val="28"/>
        </w:rPr>
      </w:pPr>
      <w:r>
        <w:rPr>
          <w:rFonts w:cs="Times New Roman"/>
          <w:b/>
          <w:color w:val="000000"/>
          <w:spacing w:val="4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ТУЛЬСКАЯ ОБЛАСТЬ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Собрание депутатов муниципального 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образования город Венев Веневского райо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4-го созыв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>55-е заседание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  <w:t>РЕШЕНИЕ</w:t>
      </w:r>
    </w:p>
    <w:p>
      <w:pPr>
        <w:pStyle w:val="Normal"/>
        <w:jc w:val="center"/>
        <w:rPr>
          <w:rFonts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733" w:leader="none"/>
        </w:tabs>
        <w:spacing w:before="101" w:after="0"/>
        <w:rPr>
          <w:rFonts w:cs="Times New Roman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от 27 апреля 2023 года</w:t>
        <w:tab/>
        <w:tab/>
        <w:t xml:space="preserve">         № 55/1 </w:t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  <w:sz w:val="26"/>
          <w:szCs w:val="26"/>
        </w:rPr>
        <w:t>г. Венев</w:t>
      </w:r>
    </w:p>
    <w:p>
      <w:pPr>
        <w:pStyle w:val="Normal"/>
        <w:shd w:fill="FFFFFF" w:val="clear"/>
        <w:ind w:left="1181" w:hanging="0"/>
        <w:rPr>
          <w:rFonts w:ascii="Arial" w:hAnsi="Arial" w:cs="Arial"/>
          <w:color w:val="000000"/>
          <w:spacing w:val="-3"/>
          <w:sz w:val="26"/>
          <w:szCs w:val="26"/>
        </w:rPr>
      </w:pPr>
      <w:r>
        <w:rPr>
          <w:rFonts w:cs="Arial" w:ascii="Arial" w:hAnsi="Arial"/>
          <w:color w:val="000000"/>
          <w:spacing w:val="-3"/>
          <w:sz w:val="26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решение Собрания депутатов муниципального образования город Венев Веневского района от 20.12.2022 № 50/4 «О бюджете муниципального образования город Венев Веневского района на 2023 год и плановый период 2024 и 2025 годов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атьей 153 Бюджетного кодекса РФ, на основании статьи 27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муниципального образования город Венев Веневского района от 20 декабря 2022 года № 50/4 «О бюджете муниципального образования город Венев Веневского района на 2023 год и плановый период 2024 и 2025 годов» следующие измене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Статью 6 «Муниципальный долг муниципального образования город Венев Веневского района» дополнить пунктом 3 следующего содержания:</w:t>
      </w:r>
    </w:p>
    <w:p>
      <w:pPr>
        <w:pStyle w:val="Normal"/>
        <w:ind w:firstLine="284"/>
        <w:jc w:val="both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sz w:val="28"/>
          <w:szCs w:val="28"/>
        </w:rPr>
        <w:t xml:space="preserve">«3.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Утвердить программу муниципальных гарантий </w:t>
      </w:r>
      <w:r>
        <w:rPr>
          <w:sz w:val="28"/>
          <w:szCs w:val="27"/>
        </w:rPr>
        <w:t>муниципального образования город Венев Веневского района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 на 2023 год и на плановый период 2024 и 2025 годов согласно приложению 11.»</w:t>
      </w:r>
    </w:p>
    <w:p>
      <w:pPr>
        <w:pStyle w:val="Normal"/>
        <w:numPr>
          <w:ilvl w:val="0"/>
          <w:numId w:val="0"/>
        </w:numPr>
        <w:autoSpaceDE w:val="false"/>
        <w:ind w:firstLine="284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атью 5 «Бюджетные ассигнования бюджета муниципального образования город Венев Веневского района на 2023 год и плановый период 2024 и 2025 годов», пункт 5 дополнить вторым абзацем следующего содержания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При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е в 2022 году, средства в объеме, не превышающим остатка указанных межбюджетных трансфертов, могут быть возвращены в 2023 году в доход бюджетов, которым они ранее были предоставлены, для финансового обеспечения расходов бюджета, соответствующих целям предоставления указанным межбюджетных трансфертов.»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Статью 13 «Вступление в силу настоящего решения» считать статьей 14, а статью 13 изложить в следующей редакции:</w:t>
      </w:r>
    </w:p>
    <w:p>
      <w:pPr>
        <w:pStyle w:val="Normal"/>
        <w:tabs>
          <w:tab w:val="clear" w:pos="708"/>
          <w:tab w:val="left" w:pos="1346" w:leader="none"/>
        </w:tabs>
        <w:ind w:firstLine="284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«Статья 13 Межбюджетные трансферты бюджетам муниципальных образований поселений»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1. Утвердить общий объем межбюджетных трансфертов, предоставляемых бюджетам поселений, на 2023 год в сумме 54323,7 тыс. руб., на 2024 год в сумме 38713,5 тыс. руб. и на 2025 год в сумме 40163,5 тыс. 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умму иных межбюджетных трансфертов на осуществление части полномочий по решению вопросов местного значения из бюджета город Венев Веневского района бюджетам поселений на 2023 год и плановый период 2024 и 2025 годов согласно приложению № 12»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4. Приложения 11, 12 изложить в редакции приложений 1, 2 к настоящему решению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5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.</w:t>
      </w:r>
    </w:p>
    <w:p>
      <w:pPr>
        <w:pStyle w:val="Normal"/>
        <w:ind w:firstLine="284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>Приложение к решению подлежит размещению на официальном сайте администрации муниципального образования Венев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28"/>
        <w:gridCol w:w="3423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д Венев Веневского района</w:t>
            </w:r>
          </w:p>
        </w:tc>
        <w:tc>
          <w:tcPr>
            <w:tcW w:w="1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</w:rPr>
              <w:t>В.П. Зеленчук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imes New Roman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Times New Roman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28:00Z</dcterms:created>
  <dc:creator>User</dc:creator>
  <dc:description/>
  <cp:keywords/>
  <dc:language>en-US</dc:language>
  <cp:lastModifiedBy>User</cp:lastModifiedBy>
  <cp:lastPrinted>2018-11-12T14:19:00Z</cp:lastPrinted>
  <dcterms:modified xsi:type="dcterms:W3CDTF">2023-04-26T11:38:00Z</dcterms:modified>
  <cp:revision>399</cp:revision>
  <dc:subject/>
  <dc:title>РОССИЙСКАЯ ФЕДЕРАЦИЯ </dc:title>
</cp:coreProperties>
</file>