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октября 2023г.                                                                                   № 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рафика приема граждан депутатами Собрания депутатов муниципального образования город Венев Вене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6"/>
          </w:rPr>
          <w:t>законом</w:t>
        </w:r>
      </w:hyperlink>
      <w:r>
        <w:rPr>
          <w:sz w:val="28"/>
          <w:szCs w:val="26"/>
        </w:rPr>
        <w:t xml:space="preserve"> от 06.10.2003 № 131-ФЗ "Об общих принципах организации местного самоуправления в Российской Федерации", руководствуясь Уставом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Утвердить </w:t>
      </w:r>
      <w:r>
        <w:rPr>
          <w:sz w:val="28"/>
          <w:szCs w:val="20"/>
        </w:rPr>
        <w:t xml:space="preserve">график приема граждан депутатами Собрания депутатов муниципального образования город Венев Веневского района </w:t>
      </w:r>
      <w:r>
        <w:rPr>
          <w:sz w:val="28"/>
          <w:szCs w:val="26"/>
        </w:rPr>
        <w:t>(приложение 1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Опубликовать настоящее решение в газете «Вести Веневского района»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Решение вступает в силу со дня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    В.П. Зеле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График приема граждан депутатами Собрания депутатов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униципального образования город Венев Веневского района </w:t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954"/>
        <w:gridCol w:w="5811"/>
        <w:gridCol w:w="2694"/>
      </w:tblGrid>
      <w:tr>
        <w:trPr/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проведения прием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. Ильича, д. 4 (каб. 209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дание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гатырева Александр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я среда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5:00 до 17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узовкина Светла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ая среда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6:00 до 18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лоусова Татья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ый понедельник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0:00 до 12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унина Анастасия Олег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ый вторник каждого месяц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09:00 до 11:00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еленчук Василий Пав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-ой понедельник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5:00 до 17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маева Мари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-ый понедельник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вшинова Ольг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ый вторник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:00 до 17:00</w:t>
            </w:r>
          </w:p>
        </w:tc>
      </w:tr>
      <w:tr>
        <w:trPr>
          <w:trHeight w:val="1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баров Евгений Юр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–ая среда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5:00 до 17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халева Ларис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-ой четверг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юхина Валенти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-ая среда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5:00 до 17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арцев Сергей Пет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ый четверг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5:00 до 17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следухова Еле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вторник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лешов Дмитрий Андр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ий четверг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:00 до 17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мянцев Виктор Ви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й вторник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0:00 до 12: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терин Сергей Ви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ой понедельник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:00 до 17: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cs="Courier New"/>
          <w:color w:val="000000"/>
          <w:sz w:val="28"/>
          <w:szCs w:val="27"/>
        </w:rPr>
      </w:pPr>
      <w:r>
        <w:rPr>
          <w:rFonts w:cs="Courier New"/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sectPr>
      <w:type w:val="nextPage"/>
      <w:pgSz w:orient="landscape" w:w="16838" w:h="11906"/>
      <w:pgMar w:left="719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BED12953807A6CE9E45481812F8A19C1E5FF0B5D062394928979080D7y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8:00Z</dcterms:created>
  <dc:creator>User</dc:creator>
  <dc:description/>
  <cp:keywords/>
  <dc:language>en-US</dc:language>
  <cp:lastModifiedBy>User-02</cp:lastModifiedBy>
  <cp:lastPrinted>2013-09-26T12:18:00Z</cp:lastPrinted>
  <dcterms:modified xsi:type="dcterms:W3CDTF">2023-10-26T11:22:00Z</dcterms:modified>
  <cp:revision>17</cp:revision>
  <dc:subject/>
  <dc:title>РОССИЙСКАЯ ФЕДЕРАЦИЯ</dc:title>
</cp:coreProperties>
</file>