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23г.                                                                                  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от 23.07.2020 №22/2 «Об утверждении Правил благоустройства территории муниципального образования город Венев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требованиями Закона Тульской области от 12.07.2018г. № 54-ЗТО «О вопросах, регулируемых правилами благоустройства территорий муниципального образования, и порядке определения органами местного самоуправления границ прилегающих территорий», руководствуясь Уставом муниципального образования Веневский район,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  <w:lang w:eastAsia="zh-CN"/>
          </w:rPr>
          <w:t>решению</w:t>
        </w:r>
      </w:hyperlink>
      <w:r>
        <w:rPr>
          <w:sz w:val="28"/>
          <w:szCs w:val="28"/>
          <w:lang w:eastAsia="zh-CN"/>
        </w:rPr>
        <w:t xml:space="preserve">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 следующие измене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3.18.5.1 приложения к решению изложить</w:t>
      </w:r>
      <w:r>
        <w:rPr>
          <w:spacing w:val="2"/>
          <w:sz w:val="28"/>
          <w:szCs w:val="28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3.18.5.1. На территории муниципального образования предусмотрены следующие виды площадок автостоянок для кратковременного и длительного хранения автомоби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личные, приобъектные (в виде парковочных карманов на проезжей части автомобильных дорог)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 участках жилой застройки (микрорайонные, районные), гостевые - для хранения автомобилей насе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чие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щение гаражей для хранения индивидуальных легковых автомобилей, открытых охраняемых автостоянок, временных автостоянок у общественных зданий производится в соответствии с проектной документацией, разработанной специализированной проектной организацией, согласованной в установленном порядке с инспектирующими службами муниципального образова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жилой застройке производится размещение временных металлических гаражей только инвалидами Великой Отечественной войны, лицами, приравненными к данной категории, обеспеченными автотранспортными средствами. При этом количество гаражей на одной площадке не должно превышать пяти единиц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агоустройство и содержание территории гаражно-строительных кооперативов и охраняемых автостоянок осуществляются за счет средств юридических и физических лиц, являющихся собственниками (владельцами), арендаторами данных объектов. Благоустройство и уборка территории гаражей, расположенных в жилой застройке и не объединенных в гаражно-строительные кооперативы, обеспечиваются их собственниками (владельцами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щение отдельно стоящих гаражей-стоянок, открытых мест для парковки и хранения автотранспорта на участке территории группы жилой (смешанной жилой) застройки запрещается."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5.2.56.5 приложения к решению изложить</w:t>
      </w:r>
      <w:r>
        <w:rPr>
          <w:spacing w:val="2"/>
          <w:sz w:val="28"/>
          <w:szCs w:val="28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5.2.56.</w:t>
      </w:r>
      <w:r>
        <w:rPr>
          <w:rFonts w:eastAsia="Tahoma"/>
          <w:sz w:val="28"/>
          <w:szCs w:val="28"/>
          <w:lang w:eastAsia="zh-CN"/>
        </w:rPr>
        <w:t>5. При выгуле и содержании домашнего животного</w:t>
      </w:r>
      <w:r>
        <w:rPr>
          <w:sz w:val="28"/>
          <w:szCs w:val="28"/>
          <w:lang w:eastAsia="zh-CN"/>
        </w:rPr>
        <w:t xml:space="preserve">, за исключением собаки-проводника, сопровождающей инвалида по зрению,  </w:t>
      </w:r>
      <w:r>
        <w:rPr>
          <w:rFonts w:eastAsia="Tahoma"/>
          <w:sz w:val="28"/>
          <w:szCs w:val="28"/>
          <w:lang w:eastAsia="zh-CN"/>
        </w:rPr>
        <w:t>необходимо соблюдать следующие требования:</w:t>
      </w:r>
      <w:bookmarkStart w:id="0" w:name="1351"/>
      <w:bookmarkEnd w:id="0"/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 xml:space="preserve">1) исключать возможность свободного, неконтролируемого передвижения животного </w:t>
      </w:r>
      <w:r>
        <w:rPr>
          <w:sz w:val="28"/>
          <w:szCs w:val="28"/>
          <w:lang w:eastAsia="zh-CN"/>
        </w:rPr>
        <w:t>вне мест, разрешенных решением органа местного самоуправления для выгула животных;</w:t>
      </w:r>
      <w:bookmarkStart w:id="1" w:name="1352"/>
      <w:bookmarkEnd w:id="1"/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>2) обеспечивать уборку продуктов жизнедеятельности животного в местах и на территориях общего пользования;</w:t>
      </w:r>
      <w:bookmarkStart w:id="2" w:name="1353"/>
      <w:bookmarkEnd w:id="2"/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 xml:space="preserve">3) не допускать выгул животного </w:t>
      </w:r>
      <w:r>
        <w:rPr>
          <w:sz w:val="28"/>
          <w:szCs w:val="28"/>
          <w:lang w:eastAsia="zh-CN"/>
        </w:rPr>
        <w:t>вне мест, разрешенных решением органа местного самоуправления для выгула животных, и соблюдать иные требования к его выгулу</w:t>
      </w:r>
      <w:r>
        <w:rPr>
          <w:rFonts w:eastAsia="Tahoma"/>
          <w:sz w:val="28"/>
          <w:szCs w:val="28"/>
          <w:lang w:eastAsia="zh-CN"/>
        </w:rPr>
        <w:t>."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ункт 5 приложения к решению дополнить подпунктами следующего содержа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5.10. Особенности содержания территории муниципального</w:t>
      </w:r>
      <w:r>
        <w:rPr>
          <w:rFonts w:eastAsia="Tahom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 в связи с осуществлением органами местного самоуправления деятельности по обращению с животными без владельцев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1. В рамках осуществления полномочий органов местного самоуправления в части установления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 (утв. постановлением Правительства РФ от 10.09.2019 № 1180 «Об утверждении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61203813" \l "6500IL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методических указаний по осуществлению деятельности по обращению с животными без владельцев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»), </w:t>
      </w:r>
      <w:r>
        <w:rPr>
          <w:rFonts w:eastAsia="Tahoma"/>
          <w:sz w:val="28"/>
          <w:szCs w:val="28"/>
          <w:lang w:eastAsia="zh-CN"/>
        </w:rPr>
        <w:t xml:space="preserve">на основании ФЗ от 27.12.2018  № 498-ФЗ «Об ответственном обращении с животными и о внесении изменений в отдельные законодательные акты Российской Федерации», органами местного самоуправления определяется перечень мероприятий при </w:t>
      </w:r>
      <w:r>
        <w:rPr>
          <w:sz w:val="28"/>
          <w:szCs w:val="28"/>
          <w:lang w:eastAsia="zh-CN"/>
        </w:rPr>
        <w:t>осуществлении деятельности по обращению с животными без владельцев</w:t>
      </w:r>
      <w:r>
        <w:rPr>
          <w:rFonts w:eastAsia="Tahoma"/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eastAsia="zh-CN"/>
        </w:rPr>
        <w:t>осуществляются мероприятия по обращению с животными без владельцев, включающие в себя отлов животных без владельцев, в том числе их транспортировку в приют для животных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0.2. В соответствии с п.143 ч.1 ст.44 ФЗ от 21.12.2021 № 414-ФЗ «Об общих принципах организации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727632736" \l "A7Q0NB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публичной власти в субъектах Российской Федерации"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к полномочиям органов местного самоуправления относится решение вопросов установления порядка организации деятельности приютов для животных и норм содержания животных в них, порядка осуществления деятельности по обращению с животными без владельцев, а также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3. Деятельность по обращению с животными без владельцев осуществляется в целях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упреждения возникновения эпидемий, эпизоотии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 без владельце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гуманного отношения к животным без владельце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казания помощи животным, находящимся в опасном для их жизни состояни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возврата потерявшихся животных их владельцам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4. Осуществление деятельности по обращению с животными без владельцев способами, предусматривающими жестокое обращение с животными, не допускаетс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5. Деятельность по обращению с животными без владельцев должна соответствовать требованиям законодательства в области обращения с животным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6. Мероприятия при осуществлении деятельности по обращению с животными без владельцев, если иное не установлено законодательными актами субъектов Российской Федера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тлов животных без владельцев, в том числе их транспортировку и немедленную передачу в приюты для животных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держание животных без владельцев в приютах для животн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52045936" \l "8OU0LR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 xml:space="preserve">ч.7 ст.16 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rStyle w:val="InternetLink"/>
          <w:rFonts w:eastAsia="Tahoma"/>
          <w:sz w:val="28"/>
          <w:szCs w:val="28"/>
          <w:u w:val="single"/>
          <w:lang w:eastAsia="zh-CN"/>
        </w:rPr>
        <w:t>ФЗ от 27.12.2018  № 498-Ф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озврат животных без владельцев, не проявляющих немотивированной агрессивности, на прежние места их обитания после проведения мероприят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52045936" \l "8PC0LV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п.2 ч.1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ст.18</w:t>
      </w:r>
      <w:r>
        <w:rPr>
          <w:rFonts w:eastAsia="Tahom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З от 27.12.2018  № 498-ФЗ, либо обращение с животным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52045936" \l "8PC0LV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п.5 ч.1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ст.18</w:t>
      </w:r>
      <w:r>
        <w:rPr>
          <w:rFonts w:eastAsia="Tahom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З от 27.12.2018 № 498-ФЗ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иные необходимые мероприятия в соответствии с ч.7, ч. 8 ст.18</w:t>
      </w:r>
      <w:r>
        <w:rPr>
          <w:rFonts w:eastAsia="Tahom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З от 27.12.2018 № 498-ФЗ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7. При отлове животных без владельцев, если иное не установлено законодательными актами субъектов Российской Федерации, должны соблюдаться следующие требова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терилизованные животные без владельцев, имеющие неснимаемые или несмываемые метки, отлову не подлежат, за исключением животных без 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индивидуальные предприниматели и юридические лица, осуществляющие отлов животных без владельцев, несут ответственность за их жизнь и здоровье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индивидуальные предприниматели и юридические лица, осуществляющие отлов животных без владельцев, обязаны вести фото- и/или видеозапись процесса отлова животных без 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индивидуальные предприниматели и юридические лица, осуществляющие отлов животных без 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8. Осуществлять отлов животных без владельцев в присутствии детей не допускается, за исключением случаев, если животные без владельцев представляют общественную опасность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9. Физические лица и юридические лица обязаны сообщать о нахождении животных без 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 без владельцев, и обеспечивать доступ на указанные территории или объекты представителям организации, осуществляющей отлов животных без владельце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10. Содержание отловленных животных без владельцев в местах и пунктах временного содержания животных, не являющихся приютами для животных, не допускается, если иное не установлено законодательными актами субъектов Российской Федерац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11. При возврате животных без владельцев на прежние места их обитания, если иное не установлено законодательными актами субъектов Российской Федерации, индивидуальные предприниматели и юридические лица, осуществляющие возврат животных без владельцев, обязаны вести видеозапись процесса возврата животных без 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12. Места, на которые запрещается возвращать животных без владельцев, и перечень лиц, уполномоченных на принятие решений о возврате животных без владельцев на прежние места обитания животных без владельцев, определяются органами местного самоуправ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13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проводить осмотр и осуществлять мероприятия по обязательному карантинированию в течение десяти дней поступивших в приюты для животных животных без владельцев и животных, от права собственности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осуществлять учет животных, маркирование неснимаемыми и несмываемыми метками поступивших в приюты для животных животных без владельцев и животных, от права собственности на которых владельцы отказались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существлять стерилизацию поступивших в приюты для животных животных без владельце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содержать поступивших в приюты для животных животных без 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азмещать в информационно-телекоммуникационной сети "Интернет"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52045936" \l "8P20LS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ч.9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, ч.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zh-CN"/>
        </w:rPr>
        <w:instrText xml:space="preserve"> HYPERLINK "https://docs.cntd.ru/document/552045936" \l "8P40LT"</w:instrText>
      </w:r>
      <w:r>
        <w:rPr>
          <w:rStyle w:val="InternetLink"/>
          <w:sz w:val="28"/>
          <w:u w:val="single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u w:val="single"/>
          <w:lang w:eastAsia="zh-CN"/>
        </w:rPr>
        <w:t>10 ст.</w:t>
      </w:r>
      <w:r>
        <w:rPr>
          <w:rStyle w:val="InternetLink"/>
          <w:sz w:val="28"/>
          <w:u w:val="single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16 </w:t>
      </w:r>
      <w:r>
        <w:rPr>
          <w:rFonts w:eastAsia="Tahoma"/>
          <w:sz w:val="28"/>
          <w:szCs w:val="28"/>
          <w:lang w:eastAsia="zh-CN"/>
        </w:rPr>
        <w:t>ФЗ от 27.12.2018  № 498-ФЗ</w:t>
      </w:r>
      <w:r>
        <w:rPr>
          <w:sz w:val="28"/>
          <w:szCs w:val="28"/>
          <w:lang w:eastAsia="zh-CN"/>
        </w:rPr>
        <w:t xml:space="preserve"> сведения о находящихся в приютах для животных животных без владельцев и животных, от права собственности на которых владельцы отказались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вести документально подтвержденный учет поступления животных в приюты для животных и выбытия животных из приютов для животных."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ешение подлежит опубликованию в газете «Вести Веневского района» и на официальном сайте администрации муниципального образования Веневский район 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 xml:space="preserve">:// </w:t>
      </w:r>
      <w:r>
        <w:rPr>
          <w:sz w:val="28"/>
          <w:szCs w:val="28"/>
          <w:lang w:val="en-US" w:eastAsia="zh-CN"/>
        </w:rPr>
        <w:t>vene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tularegion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4A4C2FAF6F2B0C3F59440ADB9E1EC42CDC09C5C652377A1885EADD3F1B92W8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23-10-26T14:57:00Z</cp:lastPrinted>
  <dcterms:modified xsi:type="dcterms:W3CDTF">2023-11-22T12:22:00Z</dcterms:modified>
  <cp:revision>17</cp:revision>
  <dc:subject/>
  <dc:title>РОССИЙСКАЯ ФЕДЕРАЦИЯ</dc:title>
</cp:coreProperties>
</file>