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ГОР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-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февраля 2020г.                                                                              № 18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депутата Собрания депутатов муниципального образования город Венев Веневского района </w:t>
      </w:r>
    </w:p>
    <w:p>
      <w:pPr>
        <w:pStyle w:val="TextBody"/>
        <w:shd w:fill="auto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го созыва Черой О.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депутата Собрания депутатов муниципального образования город Венев Веневского района по избирательному округу №2, Черой О.И. от 30.12.2019г. об отставке по собственному желанию, руководствуясь пунктом 2 части 10, статьи 40 Федерального закона от 06.10.2003г. № 131-ФЗ «Об общих принципах местного самоуправления в Российской Федерации» и пунктом 2, статьи 30, пунктом 2 статьи 33 Устава муниципального образования город Венев 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кратить полномочия депутата Собрания депутатов  муниципального образования город Венев Веневского района четвертого созыва Черой Ольги Ивановны досроч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территориальную избирательную комиссию Веневского района Туль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 Венев Веневского района                                               В.П. Зеленчук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240"/>
      <w:jc w:val="center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49:00Z</dcterms:created>
  <dc:creator>User</dc:creator>
  <dc:description/>
  <cp:keywords/>
  <dc:language>en-US</dc:language>
  <cp:lastModifiedBy>Пользователь</cp:lastModifiedBy>
  <cp:lastPrinted>2015-05-25T16:08:00Z</cp:lastPrinted>
  <dcterms:modified xsi:type="dcterms:W3CDTF">2020-02-25T11:09:00Z</dcterms:modified>
  <cp:revision>10</cp:revision>
  <dc:subject/>
  <dc:title>РОССИЙСКАЯ ФЕДЕРАЦИЯ</dc:title>
</cp:coreProperties>
</file>