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7-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02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/1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20 №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Закона Тульской области от 12.07.2018г. № 54-ЗТО «О вопросах, регулируемых правилами благоустройства территорий муниципального образования, и порядке определения органами местного самоуправления границ прилегающих территорий», руководствуясь Уставом муниципального образования Веневский район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Внести в приложение к </w:t>
      </w:r>
      <w:hyperlink r:id="rId2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Собрания депутатов муниципального образования город Венев Веневского района от 23.07.2020 №22/2 «Об утверждении Правил благоустройства территории муниципального образования город Венев Веневского района»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3.12.2.2 приложения к решению изложить</w:t>
      </w:r>
      <w:r>
        <w:rPr>
          <w:spacing w:val="2"/>
          <w:sz w:val="28"/>
          <w:szCs w:val="28"/>
        </w:rPr>
        <w:t xml:space="preserve"> в новой редакции: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2.2. 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, рассеянного или отраженного света. Физическим и юридическим лицам без письменного согласия Администрации МО Веневский район запрещается использовать муниципальные опоры освещения для установки осветительных приборов.».</w:t>
      </w: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5.2.57 приложения к решению изложить</w:t>
      </w:r>
      <w:r>
        <w:rPr>
          <w:spacing w:val="2"/>
          <w:sz w:val="28"/>
          <w:szCs w:val="28"/>
        </w:rPr>
        <w:t xml:space="preserve"> в ново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57. Собственникам индивидуальных жилых домов запрещаетс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и хранение вне землеотвода строительных материалов, угля, дров, грунта, органических и неорганических удобрений;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ахламлять прилегающую территорию отходами производства и потребления.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5.5.16 приложения к решению изложить</w:t>
      </w:r>
      <w:r>
        <w:rPr>
          <w:rFonts w:eastAsia="Calibri"/>
          <w:spacing w:val="2"/>
          <w:sz w:val="28"/>
          <w:szCs w:val="28"/>
          <w:lang w:eastAsia="en-US"/>
        </w:rPr>
        <w:t xml:space="preserve"> в новой редакци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16. На площадях и улицах, в садах, парках, на рынках, остановочных пунктах, у входов в магазины, предприятия сферы обслуживания, офисные помещения юридических и физических лиц, имеющие отдельные входы, у объектов с кратковременным сроком эксплуатации устанавливаются урны для сбора мусора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 (справа или слева от входа на твердой поверхности) и своевременная их очистка (содержание) осуществляются собственниками и арендаторам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 и улицах, в садах, парках, на рынках, остановках общественного транспорта, иных территориях - лицами, в обязанность которых входит уборка соответствующих территорий, улиц, площадей, садов, парков, рынков, остановок, иных территор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у входов в магазины, на предприятия сферы обслуживания, в офисные помещения юридических и физических лиц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в указанных объектах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и Веневского района» и на официальном сайте администрации муниципального образования Веневский райо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v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ourier New"/>
          <w:color w:val="000000"/>
          <w:sz w:val="28"/>
          <w:szCs w:val="27"/>
          <w:lang w:eastAsia="en-US"/>
        </w:rPr>
      </w:pPr>
      <w:r>
        <w:rPr>
          <w:rFonts w:eastAsia="Calibri" w:cs="Courier New" w:ascii="Calibri" w:hAnsi="Calibri"/>
          <w:color w:val="000000"/>
          <w:sz w:val="28"/>
          <w:szCs w:val="27"/>
          <w:lang w:eastAsia="en-US"/>
        </w:rPr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14A4C2FAF6F2B0C3F59440ADB9E1EC42CDC09C5C652377A1885EADD3F1B92W8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ARM-211</cp:lastModifiedBy>
  <cp:lastPrinted>2022-06-06T09:27:00Z</cp:lastPrinted>
  <dcterms:modified xsi:type="dcterms:W3CDTF">2022-08-29T07:42:00Z</dcterms:modified>
  <cp:revision>11</cp:revision>
  <dc:subject/>
  <dc:title>РЕШЕНИЕ                             проект</dc:title>
</cp:coreProperties>
</file>