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9-е 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6» февраля 2021 г.                                                                                № 29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срочном прекращении полномочий депутата Собрания депутатов муниципального образования город Венев Вене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 Якоб С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Рассмотрев заявление депутата Собрания депутатов муниципального образования город Венев Веневского района Якоб С.В. от 20.02.2021г. об отставке по собственному желанию, руководствуясь пунктом 2 части 10, статьи 40 Федерального закона от 06.10.2003г. № 131-ФЗ «Об общих принципах местного самоуправления в Российской Федерации» и пунктом 2, статьи 30, пунктом 2 статьи 33 Устава муниципального образования город Венев Веневского района, Собрание депутатов муниципального образования город Венев Веневского района РЕШИЛО: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 Прекратить полномочия депутата Собрания депутатов  муниципального образования город Венев Веневского района четвертого созыва Якоб Сергея Вольдемаровича досрочно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настоящее решение в территориальную избирательную комиссию Веневского района Тульской области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подписа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 Венев Веневского района                                 </w:t>
        <w:tab/>
        <w:t xml:space="preserve">              В.П. Зеленчук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strike/>
      <w:color w:val="0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paragraph" w:styleId="3">
    <w:name w:val="Основной текст 3"/>
    <w:basedOn w:val="Normal"/>
    <w:qFormat/>
    <w:pPr>
      <w:ind w:right="46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8:00Z</dcterms:created>
  <dc:creator>Юлия</dc:creator>
  <dc:description/>
  <cp:keywords/>
  <dc:language>en-US</dc:language>
  <cp:lastModifiedBy>ARM-211</cp:lastModifiedBy>
  <cp:lastPrinted>2015-02-24T15:17:00Z</cp:lastPrinted>
  <dcterms:modified xsi:type="dcterms:W3CDTF">2021-02-24T12:54:00Z</dcterms:modified>
  <cp:revision>7</cp:revision>
  <dc:subject/>
  <dc:title>РЕШЕНИЕ                             проект</dc:title>
</cp:coreProperties>
</file>