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ноября 2019 г.                                                                              № 1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suppressAutoHyphens w:val="false"/>
        <w:spacing w:lineRule="exact" w:line="2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Венев Веневского района от             16 декабря 2014г. № 19/3 «Об утверждении Положения о бюджетном процессе в муниципальном образовании город Вене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Веневского района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49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Бюджетная отчетность составляется Финуправлением в соответствии с Бюджетным кодексом РФ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Бюджетным кодексом РФ бюджетная отчетность включает в себ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чет об исполнении местного бюджета на первый квартал, полугодие и девять месяцев текущего финансового года утверждается главой администрации и направляется в Собрание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овой отчет об исполнении бюджета муниципального образования подлежит утверждению решением Собрания депут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4500"/>
      </w:tblGrid>
      <w:tr>
        <w:trPr/>
        <w:tc>
          <w:tcPr>
            <w:tcW w:w="514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Венев Вене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В.П. Зеленчу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85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5:00Z</dcterms:created>
  <dc:creator>User</dc:creator>
  <dc:description/>
  <cp:keywords/>
  <dc:language>en-US</dc:language>
  <cp:lastModifiedBy>Пользователь</cp:lastModifiedBy>
  <cp:lastPrinted>2019-10-11T14:46:00Z</cp:lastPrinted>
  <dcterms:modified xsi:type="dcterms:W3CDTF">2019-11-26T11:23:00Z</dcterms:modified>
  <cp:revision>357</cp:revision>
  <dc:subject/>
  <dc:title>Российская Федерация</dc:title>
</cp:coreProperties>
</file>