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23г.                                                                                 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я и заместителя председателя постоянных комиссий Собрания депутатов муниципального 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главы 2 Регламента Собрания депутатов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маеву Марину Анатольевну председателем постоянной комиссии Собрания депутатов муниципального образования город Венев Веневского района «по экономической политике, финансам и налога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узовкину Светлану Николаевну заместителем председателя постоянной комиссии Собрания депутатов муниципального образования город Венев Веневского района «по экономической политике, финансам и налогам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умянцева Виктора Викторовича председателем постоянной комиссии Собрания депутатов муниципального образования город Венев Веневского района «по муниципальному хозяйству, благоустройству, транспорту, дорожному хозяйству, ЖКХ, охране окружающей среды, ГО, ЧС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барова Евгения Юрьевича заместителем председателя постоянной комиссии Собрания депутатов муниципального образования город Венев Веневского района «по муниципальному хозяйству, благоустройству, транспорту, дорожному хозяйству, ЖКХ, охране окружающей среды, ГО, ЧС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Богатыреву Александру Викторовну председателем постоянной комиссии Собрания депутатов муниципального образования город Венев Веневского района «по социальным вопросам, законности, общественному самоуправлению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Макарцева Сергея Петровича заместителем председателя постоянной комиссии Собрания депутатов муниципального образования город Венев Веневского района «по социальным вопросам, законности, общественному самоуправлению».</w:t>
      </w:r>
    </w:p>
    <w:p>
      <w:pPr>
        <w:pStyle w:val="Normal"/>
        <w:tabs>
          <w:tab w:val="clear" w:pos="708"/>
          <w:tab w:val="left" w:pos="3720" w:leader="none"/>
        </w:tabs>
        <w:ind w:firstLine="284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подписа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Венев Веневского района                                                  В.П. Зеленчу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User</dc:creator>
  <dc:description/>
  <cp:keywords/>
  <dc:language>en-US</dc:language>
  <cp:lastModifiedBy>User-02</cp:lastModifiedBy>
  <cp:lastPrinted>2023-10-26T14:18:00Z</cp:lastPrinted>
  <dcterms:modified xsi:type="dcterms:W3CDTF">2023-10-26T11:19:00Z</dcterms:modified>
  <cp:revision>13</cp:revision>
  <dc:subject/>
  <dc:title>РОССИЙСКАЯ ФЕДЕРАЦИЯ</dc:title>
</cp:coreProperties>
</file>