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ВЕНЕВ </w:t>
      </w:r>
      <w:r>
        <w:rPr>
          <w:rFonts w:cs="Times New Roman" w:ascii="Times New Roman" w:hAnsi="Times New Roman"/>
          <w:sz w:val="28"/>
          <w:szCs w:val="28"/>
        </w:rPr>
        <w:t>ВЕН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8-е  заседа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2 сен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8/2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ГОРОД ВЕНЕВ ВЕНЕВСКОГО РАЙОНА ОТ 28.11.2019 № 15/3 "ОБ УТВЕРЖДЕНИИ ПОЛОЖЕНИЯ О ЗЕМЕЛЬНОМ НАЛОГЕ НА ТЕРРИТОРИИ МУНИЦИПАЛЬНОГО ОБРАЗОВАНИЯ ГОРОД ВЕНЕВ ВЕНЕВСКОГО РАЙОНА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Венев Веневского района Собрание депутатов муниципального образования город Венев Веневского района решило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Внести в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Собрания депутатов муниципального образования город Венев Веневского района от 28.11.2019 № 15/3 "Об утверждении Положения о земельном налоге на территории муниципального образования город Венев Веневского района" следующие измене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Раздел 3 «Налоговые льготы» пункт 3.1 Приложения к решению Собрания депутатов муниципального образования город Венев Веневского района от 28.11.2019 №15/3 дополнить абзацем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- органы местного самоуправления -  в отношении земельных участков, представленных им для оказания соответствующих муниципальных услуг (выполнения работ) и исполнения муниципальных функций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оговая льгота используется, начиная с 01.01.2022 года.»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решение в газете "Вести Веневского района" и разместить на официальном сайте муниципального образования Веневский район (https://venev.tularegion.ru/)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шение вступает в силу со дня официального опубликования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Зеленчу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1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5FDBAB107D58CC64030346B66BCE75A21B59108662CA332AA22F1DF1A3126A1B618BDC8B57CEA951BC13677hEZFM" TargetMode="External"/><Relationship Id="rId3" Type="http://schemas.openxmlformats.org/officeDocument/2006/relationships/hyperlink" Target="consultantplus://offline/ref=4ED5FDBAB107D58CC64030346B66BCE75A20BB920E622CA332AA22F1DF1A3126A1B618BDC8B57CEA951BC13677hEZFM" TargetMode="External"/><Relationship Id="rId4" Type="http://schemas.openxmlformats.org/officeDocument/2006/relationships/hyperlink" Target="consultantplus://offline/ref=4ED5FDBAB107D58CC6403022680AE2EC5E2EE29E076D23FD6BF579AC88133B71F4F919E18EE96FE89A1BC3306BEF6FE4h0ZFM" TargetMode="External"/><Relationship Id="rId5" Type="http://schemas.openxmlformats.org/officeDocument/2006/relationships/hyperlink" Target="consultantplus://offline/ref=4ED5FDBAB107D58CC6403022680AE2EC5E2EE29E0E6523F76FF624A6804A3773F3F646E49BF837E7910CDD3673F36DE60FhAZ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Юлия</dc:creator>
  <dc:description/>
  <cp:keywords/>
  <dc:language>en-US</dc:language>
  <cp:lastModifiedBy>ARM-211</cp:lastModifiedBy>
  <cp:lastPrinted>2022-06-06T09:27:00Z</cp:lastPrinted>
  <dcterms:modified xsi:type="dcterms:W3CDTF">2022-09-20T08:16:00Z</dcterms:modified>
  <cp:revision>12</cp:revision>
  <dc:subject/>
  <dc:title>РЕШЕНИЕ                             проект</dc:title>
</cp:coreProperties>
</file>