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851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ТОГОВЫЙ ДОКУМЕНТ ПУБЛИЧНЫХ СЛУШАНИЙ</w:t>
      </w:r>
    </w:p>
    <w:p>
      <w:pPr>
        <w:pStyle w:val="ConsTitle"/>
        <w:widowControl/>
        <w:ind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уждению проекта решения Собрания депутатов муниципального образования город Венев Веневского района «О внесении изменений в решение Собрания депутатов муниципального образования город Венев Веневского района от 23.07.2020г. № 22/2 «Об утверждении Правил благоустройства территории муниципального образования город Венев Веневского района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муниципального образования город Венев Веневского района  от 20.06.2024г. № 10.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«О внесении изменений в решение Собрания депутатов муниципального образования город Венев Веневского района от 23.07.2020г. № 22/2 «Об утверждении Правил благоустройства территории муниципального образования город Венев Веневского района».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муниципального образования город Венев Веневского района.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23 июля 2024 г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ремя проведения:   15 час. 00 мин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Место проведения: зал заседаний администрации муниципального образования Веневский район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личество участников: 10 челове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результате обсуждения проекта муниципального правового акта «О внесении изменений в решение Собрания депутатов муниципального образования город Венев Веневского района от 23.07.2020г. № 22/2 «Об утверждении Правил благоустройства территории муниципального образования город Венев Веневского района» принято решени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Поддержать проект муниципального правового акта «О внесении изменений в решение Собрания депутатов муниципального образования город Венев Веневского района от 23.07.2020г. № 22/2 «Об утверждении Правил благоустройства территории муниципального образования город Венев Веневского района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 Направить итоговый документ публичных слушаний, одобренный участниками публичных слушаний 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токол публичных слушаний, Собранию депутатов муниципального образования город Венев Веневского район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Настоящий итоговый документ подлежит опублико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едатель оргкомитета                     ___________ В.В. Румянцев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</w:pPr>
    <w:rPr>
      <w:b/>
      <w:bCs/>
      <w:sz w:val="3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40404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"/>
    <w:basedOn w:val="Normal"/>
    <w:qFormat/>
    <w:pPr>
      <w:spacing w:before="280" w:after="280"/>
    </w:pPr>
    <w:rPr>
      <w:rFonts w:ascii="Arial CYR" w:hAnsi="Arial CYR" w:cs="Arial CYR"/>
      <w:color w:val="404040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24:00Z</dcterms:created>
  <dc:creator>Наталья васильевна</dc:creator>
  <dc:description/>
  <cp:keywords/>
  <dc:language>en-US</dc:language>
  <cp:lastModifiedBy>User</cp:lastModifiedBy>
  <cp:lastPrinted>2024-07-24T14:33:00Z</cp:lastPrinted>
  <dcterms:modified xsi:type="dcterms:W3CDTF">2024-07-24T11:33:00Z</dcterms:modified>
  <cp:revision>77</cp:revision>
  <dc:subject/>
  <dc:title>ПРОТОКОЛ ПУБЛИЧНЫХ СЛУШАНИЙ </dc:title>
</cp:coreProperties>
</file>