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4 года                                                                              № 4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>г.Вене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город Венев Веневского района, Положения о порядке организации и проведения публичных слушаний (общественных обсуждений) в муниципальном образовании город Венев Веневского района, утвержденного решением Собрания депутатов муниципального образования город Венев Веневского района от 29.03.2022г. № 41/2 «</w:t>
      </w:r>
      <w:r>
        <w:rPr>
          <w:rFonts w:eastAsia="Times New Roman;Times New Roman"/>
          <w:bCs/>
          <w:sz w:val="28"/>
          <w:szCs w:val="28"/>
        </w:rPr>
        <w:t>Об утверждении Положения о порядке организации и проведения публичных слушаний (общественных обсуждений) в муниципальном образовании город Венев Веневского района</w:t>
      </w:r>
      <w:r>
        <w:rPr>
          <w:rFonts w:eastAsia="Times New Roman;Times New Roman"/>
          <w:sz w:val="28"/>
          <w:szCs w:val="28"/>
        </w:rPr>
        <w:t>», с целью обсуждения и выявления мнения жителей муниципального образования город Венев Веневского района, ПОСТАНОВЛЯЮ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 Принять проект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(приложение 1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(приложение 2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3. Замечания и предложения по проекту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принимаются аппаратом Собрания депутатов муниципального образования город Венев Веневского района, по адресу: Тульская обл., г. Венев, ул. пл. Ильича, д. 4 (каб. 209), тел. 8(48745) 2-37-32, до 23.05.2024 года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суждению проекта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на 28 мая 2024 года в 15:00 часов в зале заседаний администрации муниципального образования Веневский район по адресу: г. Венев, пл. Ильича, д.4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5. Первое заседание организационного комитета по подготовке и проведению   публичных слушаний провести 26 апреля 2024 года в 11:00 часов в помещении администрации муниципального образования Веневский район по адресу: г. Венев, пл. Ильича, д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постановление в газете «Вести Веневского района»,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В.П. Зеленчук</w:t>
      </w:r>
    </w:p>
    <w:p>
      <w:pPr>
        <w:pStyle w:val="Normal"/>
        <w:ind w:left="5760" w:hanging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/>
      </w:pPr>
      <w:r>
        <w:rPr>
          <w:sz w:val="28"/>
        </w:rPr>
        <w:t xml:space="preserve">Приложение 1 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>город Венев Венев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5.04.2024г.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УНИЦИПАЛЬНОЕ ОБРАЗОВАНИЕ ГОРОД ВЕНЕ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ЕН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город Венев Вен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__-го созы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__-е Засе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 Е Ш Е Н И 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284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284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т___________________                                                               №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284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г.Венев</w:t>
            </w:r>
          </w:p>
          <w:p>
            <w:pPr>
              <w:pStyle w:val="Style22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от 23.07.2020 №22/2 «Об утверждении Правил благоустройства территории муниципального образования город Венев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требованиями Закона Тульской области от 12.07.2018г. № 54-ЗТО «О вопросах, регулируемых правилами благоустройства территорий муниципального образования, и порядке определения органами местного самоуправления границ прилегающих территорий», руководствуясь Уставом муниципального образования город </w:t>
      </w:r>
      <w:r>
        <w:rPr>
          <w:sz w:val="28"/>
          <w:szCs w:val="28"/>
          <w:u w:val="double"/>
          <w:lang w:eastAsia="zh-CN"/>
        </w:rPr>
        <w:t xml:space="preserve">Венев </w:t>
      </w:r>
      <w:r>
        <w:rPr>
          <w:sz w:val="28"/>
          <w:szCs w:val="28"/>
          <w:lang w:eastAsia="zh-CN"/>
        </w:rPr>
        <w:t>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в приложение к </w:t>
      </w:r>
      <w:hyperlink r:id="rId2">
        <w:r>
          <w:rPr>
            <w:rStyle w:val="InternetLink"/>
            <w:sz w:val="28"/>
            <w:szCs w:val="28"/>
            <w:lang w:eastAsia="zh-CN"/>
          </w:rPr>
          <w:t>решению</w:t>
        </w:r>
      </w:hyperlink>
      <w:r>
        <w:rPr>
          <w:sz w:val="28"/>
          <w:szCs w:val="28"/>
          <w:lang w:eastAsia="zh-CN"/>
        </w:rPr>
        <w:t xml:space="preserve"> Собрания депутатов муниципального образования город Венев Веневского района от 23.07.2020 №22/2 «Об утверждении Правил благоустройства территории муниципального образования город Венев Веневского района» следующие изменения:</w:t>
      </w:r>
    </w:p>
    <w:p>
      <w:pPr>
        <w:pStyle w:val="Normal"/>
        <w:suppressAutoHyphens w:val="true"/>
        <w:ind w:firstLine="284"/>
        <w:jc w:val="both"/>
        <w:rPr>
          <w:spacing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5.5.22 приложения к решению изложить</w:t>
      </w:r>
      <w:r>
        <w:rPr>
          <w:spacing w:val="2"/>
          <w:sz w:val="28"/>
          <w:szCs w:val="28"/>
          <w:lang w:eastAsia="zh-CN"/>
        </w:rPr>
        <w:t xml:space="preserve"> в новой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</w:t>
      </w:r>
      <w:r>
        <w:rPr>
          <w:color w:val="000000"/>
          <w:sz w:val="28"/>
          <w:szCs w:val="28"/>
          <w:lang w:eastAsia="zh-CN"/>
        </w:rPr>
        <w:t>5.5.22. На территории муниципального образования физическим и юридическим лицам всех форм собственности запрещается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отходов на территории предприятия, организации вне специально отведенных мест и превышение разрешенного к временному накоплению количества отходов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ять накопление и складирование твердых коммунальных отходов в местах накопления твердых коммунальных отходов, не указанных в договоре на оказание услуг по обращению с твердыми коммунальными отходами, и (или) в реестре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ять накопление и складирование твердых коммунальных отходов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кладирование, хранение, утилизацию и обращение с ТКО, КГМ и ЖБО с нарушением порядка, установленного настоящим разделом Правил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на территориях общего пользования ТКО и (или) КГМ, за исключением случаев, когда для данных юридических и физических лиц оборудовано специальное место для приема ТКО и (или) КГМ и заключен договор на вывоз отход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места складирования мусора, не установленные заключенным договором на вывоз ТКО и (или) КГМ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общественные места различного вида мусором (окурки, бумага, бутылки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и уполномоченными представителями организаций, обслуживающих МКД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пятствовать размещению уполномоченными собственниками помещений в МКД организациями контейнерных площадок и отдельных контейнеров на территориях, где их установка не противоречит санитарно-эпидемиологическим требованиям и настоящим Правилам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контейнерами, расположенными на территориях общего пользования, без согласования с Администрацией и без наличия соответствующего договор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контейнерами, размещенными на территории жилищного фонда, без согласования с уполномоченными собственниками помещений в МКД организациям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контейнеры на проезжей части, тротуарах, газонах, в проходных арках дом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мусоросборников и контейнерных площадок в местах, не позволяющих обеспечить непосредственный подъезд к ним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контейнеров, а также контейнерных площадок, не отвечающих требованиям, установленным в </w:t>
      </w:r>
      <w:hyperlink w:anchor="P1195">
        <w:r>
          <w:rPr>
            <w:rStyle w:val="InternetLink"/>
            <w:color w:val="000000"/>
            <w:sz w:val="28"/>
            <w:szCs w:val="28"/>
          </w:rPr>
          <w:t>подпунктах 5.5.4.9</w:t>
        </w:r>
      </w:hyperlink>
      <w:r>
        <w:rPr>
          <w:color w:val="000000"/>
          <w:sz w:val="28"/>
          <w:szCs w:val="28"/>
        </w:rPr>
        <w:t xml:space="preserve">, </w:t>
      </w:r>
      <w:hyperlink w:anchor="P1198">
        <w:r>
          <w:rPr>
            <w:rStyle w:val="InternetLink"/>
            <w:color w:val="000000"/>
            <w:sz w:val="28"/>
            <w:szCs w:val="28"/>
          </w:rPr>
          <w:t>5.5.4.12</w:t>
        </w:r>
      </w:hyperlink>
      <w:r>
        <w:rPr>
          <w:color w:val="000000"/>
          <w:sz w:val="28"/>
          <w:szCs w:val="28"/>
        </w:rPr>
        <w:t xml:space="preserve">, </w:t>
      </w:r>
      <w:hyperlink w:anchor="P1236">
        <w:r>
          <w:rPr>
            <w:rStyle w:val="InternetLink"/>
            <w:color w:val="000000"/>
            <w:sz w:val="28"/>
            <w:szCs w:val="28"/>
          </w:rPr>
          <w:t>5.5.15.1</w:t>
        </w:r>
      </w:hyperlink>
      <w:r>
        <w:rPr>
          <w:color w:val="000000"/>
          <w:sz w:val="28"/>
          <w:szCs w:val="28"/>
        </w:rPr>
        <w:t xml:space="preserve">, </w:t>
      </w:r>
      <w:hyperlink w:anchor="P1239">
        <w:r>
          <w:rPr>
            <w:rStyle w:val="InternetLink"/>
            <w:color w:val="000000"/>
            <w:sz w:val="28"/>
            <w:szCs w:val="28"/>
          </w:rPr>
          <w:t>5.5.15.4</w:t>
        </w:r>
      </w:hyperlink>
      <w:r>
        <w:rPr>
          <w:color w:val="000000"/>
          <w:sz w:val="28"/>
          <w:szCs w:val="28"/>
        </w:rPr>
        <w:t xml:space="preserve">, </w:t>
      </w:r>
      <w:hyperlink w:anchor="P1240">
        <w:r>
          <w:rPr>
            <w:rStyle w:val="InternetLink"/>
            <w:color w:val="000000"/>
            <w:sz w:val="28"/>
            <w:szCs w:val="28"/>
          </w:rPr>
          <w:t>5.5.15.5</w:t>
        </w:r>
      </w:hyperlink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крупногабаритного мусора около мусорных камер многоквартирных жилых дом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м и юридическим лицам всех форм собственности производить сброс ТКО в не отведенных для этих целей местах, включая контейнеры для сбора ТКО, на вывоз мусора с которых не заключен договор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м и юридическим лицам всех форм собственности производить сброс КГМ в не отведенных для этих целей местах, включая контейнеры для сбора ТКО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заполнение контейнеров ТКО, бункеров КГО до объема, превышающего верхнюю кромку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сбрасывать, складировать и (или) оставлять на временное хранение мусор, порубочные остатки деревьев, кустарников, а также листвы и другие остатки растительности на территориях общего пользования населенных пунктов муниципального образования вне мест (площадок) накопления ТКО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ать в урны и контейнеры жидкие бытовые отходы, песок, крупногабаритные и строительные материалы, землю, смет, непогашенные угли, тлеющие материалы, отходы горюче - смазочных материал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рекрытие подъездных путей к местам (площадкам) накопления твердых коммунальных отходов, путём размещения транспортных средств, установки блоков и иных ограждений (за исключением шлагбаумов, установленных в соответствии с действующими противопожарными правилами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Решение подлежит опубликованию в газете «Вести Веневского района» и на официальном сайте администрации </w:t>
      </w:r>
      <w:r>
        <w:rPr>
          <w:color w:val="000000"/>
          <w:sz w:val="28"/>
          <w:szCs w:val="28"/>
          <w:lang w:eastAsia="zh-CN"/>
        </w:rPr>
        <w:t>муниципального образования Веневский район (</w:t>
      </w:r>
      <w:r>
        <w:rPr>
          <w:color w:val="000000"/>
          <w:sz w:val="28"/>
          <w:szCs w:val="28"/>
          <w:lang w:val="en-US" w:eastAsia="zh-CN"/>
        </w:rPr>
        <w:t>https</w:t>
      </w:r>
      <w:r>
        <w:rPr>
          <w:color w:val="000000"/>
          <w:sz w:val="28"/>
          <w:szCs w:val="28"/>
          <w:lang w:eastAsia="zh-CN"/>
        </w:rPr>
        <w:t xml:space="preserve">:// </w:t>
      </w:r>
      <w:r>
        <w:rPr>
          <w:color w:val="000000"/>
          <w:sz w:val="28"/>
          <w:szCs w:val="28"/>
          <w:lang w:val="en-US" w:eastAsia="zh-CN"/>
        </w:rPr>
        <w:t>venev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tularegion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Зеленчу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760" w:hanging="5760"/>
        <w:jc w:val="right"/>
        <w:rPr/>
      </w:pPr>
      <w:r>
        <w:rPr>
          <w:sz w:val="28"/>
        </w:rPr>
        <w:t xml:space="preserve">Приложение 2 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город Венев Венев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5.04.2024г.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 ОРГАНИЗАЦИОННОГО КОМИТЕТА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ПО ПОДГОТОВКЕ И ПРОВЕДЕНИЮ ПУБЛИЧНЫХ СЛУШАНИЙ ПО </w:t>
      </w:r>
      <w:r>
        <w:rPr>
          <w:b/>
          <w:caps/>
          <w:sz w:val="28"/>
        </w:rPr>
        <w:t xml:space="preserve">обсуждению проекта решения Собрания ДЕПУТАТОВ муниципального образования ГОРОД ВЕНЕВ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Веневского района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4"/>
        <w:gridCol w:w="7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\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ленчук В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6"/>
              </w:rPr>
              <w:t>Глава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шов Д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унина А.О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елоусов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лин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кушин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апаревич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6"/>
              </w:rPr>
              <w:t>Главный специалист аппарата Собрания депутатов муниципального образования город Венев Ве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14A4C2FAF6F2B0C3F59440ADB9E1EC42CDC09C5C652377A1885EADD3F1B92W8g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2:00Z</dcterms:created>
  <dc:creator>User</dc:creator>
  <dc:description/>
  <cp:keywords/>
  <dc:language>en-US</dc:language>
  <cp:lastModifiedBy>User-02</cp:lastModifiedBy>
  <cp:lastPrinted>2024-04-22T15:59:00Z</cp:lastPrinted>
  <dcterms:modified xsi:type="dcterms:W3CDTF">2024-04-22T13:02:00Z</dcterms:modified>
  <cp:revision>8</cp:revision>
  <dc:subject/>
  <dc:title>Г Л А В А</dc:title>
</cp:coreProperties>
</file>