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Cs w:val="28"/>
        </w:rPr>
        <w:t>Итоги открытого аукциона, объявленного на 11.10.2018 г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Веневский район сообщает, что в связи с отсутствием заявок на участие в аукционе, объявленном в газете Вести Веневского района №17(72) от 07.09.2018 г.       на 11.10.2018 г., по продаже муниципального недвижимого имущества: </w:t>
      </w:r>
    </w:p>
    <w:p>
      <w:pPr>
        <w:pStyle w:val="TextBody"/>
        <w:spacing w:lineRule="exact" w:line="360"/>
        <w:ind w:right="28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от №1 - нежилое здание общей площадью 62,7 кв.м, расположенное         по адресу: Тульская область, Веневский район, с. Козловка, ул. Луговая,       д. 13, с прилегающим земельным участком площадью 219 кв.м (кадастровый номер 71:05:010604:857);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от №2 - нежилое здание общей площадью 610,8 кв.м, расположенное        по адресу: Тульская область, Веневский район, с. Гати, ул. Воронковка, д. 1,       с прилегающим земельным участком площадью 3800 кв.м (кадастровый номер 71:05:040405:340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3 - нежилое здание общей площадью 371,1 кв.м, расположенное        по адресу: Тульская область, Веневский район, с. Поветкино,                         ул. Центральная, д. 65, с прилегающим земельным участком площадью     3500 кв.м (кадастровый номер 71:05:040105:318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4 - нежилое здание общей площадью 81,9 кв.м, расположенное по адресу: Тульская область, Веневский район, с. Поветкино,                         ул. Центральная, д. 54Б, с прилегающим земельным участком площадью    524 кв.м (кадастровый номер 71:05:040105:340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5 - нежилое здание площадью 282,5 кв.м, расположенное по адресу: Тульская область, Веневский район, д. Анишино, ул. Заводская, д. 69,             с прилегающим земельным участком площадью 6200 кв.м (кадастровый номер 71:05:060824:116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6 - нежилое здание площадью 221,0 кв.м, расположенное           по адресу: Тульская область, Веневский район, с. Клин, ул. Молодежная,        д. 2 а, с прилегающим земельным участком площадью 6353 кв.м (кадастровый номер 71:05:060604:426);</w:t>
      </w:r>
    </w:p>
    <w:p>
      <w:pPr>
        <w:pStyle w:val="21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7 - нежилое помещение площадью 32,9 кв.м, расположенное по адресу: Тульская область, Веневский район, п. Оленьковский, ул. Дорожная, д. 5, кв. 2,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принято решение считать аукцион несостоявшим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b/>
      <w:bCs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5:00Z</dcterms:created>
  <dc:creator>Name</dc:creator>
  <dc:description/>
  <cp:keywords/>
  <dc:language>en-US</dc:language>
  <cp:lastModifiedBy>Imuzhestvo</cp:lastModifiedBy>
  <cp:lastPrinted>2017-11-28T17:53:00Z</cp:lastPrinted>
  <dcterms:modified xsi:type="dcterms:W3CDTF">2018-10-09T07:11:00Z</dcterms:modified>
  <cp:revision>74</cp:revision>
  <dc:subject/>
  <dc:title>Российская Федерация</dc:title>
</cp:coreProperties>
</file>