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>Итоги открытого аукциона, объявленного на 21.03.2019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Веневский район сообщает, что в связи с отсутствием заявок на участие в аукционе, объявленном в газете Вести Веневского района №4(85) от 15.02.2019 г. на 21.03.2019 г., по продаже муниципального недвижимого имущества: </w:t>
      </w:r>
    </w:p>
    <w:p>
      <w:pPr>
        <w:pStyle w:val="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ое помещение площадью 30,3 кв.м, расположенное по адресу: Тульская область, Веневский район, п. Каменный, ул. Березовая, д. 11, кадастровый номер 71:05:020509:272;</w:t>
      </w:r>
    </w:p>
    <w:p>
      <w:pPr>
        <w:pStyle w:val="TextBody"/>
        <w:spacing w:lineRule="exact" w:line="360"/>
        <w:ind w:right="28" w:firstLine="709"/>
        <w:jc w:val="both"/>
        <w:rPr/>
      </w:pPr>
      <w:r>
        <w:rPr>
          <w:b w:val="false"/>
          <w:szCs w:val="28"/>
        </w:rPr>
        <w:t>лот №2 - нежилое здание общей площадью 62,7 кв.м, расположенное         по адресу: Тульская область, Веневский район, с. Козловка, ул. Луговая,       д. 13, с прилегающим земельным участком площадью 219 кв.м (кадастровый номер 71:05:010604:857);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  <w:szCs w:val="28"/>
        </w:rPr>
        <w:t>лот №3 - нежилое здание общей площадью 610,8 кв.м, расположенное        по адресу: Тульская область, Веневский район, с. Гати, ул. Воронковка, д. 1,       с прилегающим земельным участком площадью 3800 кв.м (кадастровый номер 71:05:040405:340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лот №4 - нежилое здание общей площадью 371,1 кв.м, расположенное        по адресу: Тульская область, Веневский район, с. Поветкино,                         ул. Центральная, д. 65, с прилегающим земельным участком площадью     3500 кв.м (кадастровый номер 71:05:040105:318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лот №5 - нежилое здание общей площадью 81,9 кв.м, расположенное по адресу: Тульская область, Веневский район, с. Поветкино,                         ул. Центральная, д. 54Б, с прилегающим земельным участком площадью    524 кв.м (кадастровый номер 71:05:040105:340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лот №6 - нежилое здание площадью 282,5 кв.м, расположенное по адресу: Тульская область, Веневский район, д. Анишино, ул. Заводская, д. 69,             с прилегающим земельным участком площадью 6200 кв.м (кадастровый номер 71:05:060824:116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лот №7 - нежилое здание площадью 221,0 кв.м, расположенное           по адресу: Тульская область, Веневский район, с. Клин, ул. Молодежная,        д. 2 а, с прилегающим земельным участком площадью 6353 кв.м (кадастровый номер 71:05:060604:426);</w:t>
      </w:r>
    </w:p>
    <w:p>
      <w:pPr>
        <w:pStyle w:val="21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лот №8 - нежилое помещение площадью 32,9 кв.м, расположенное по адресу: Тульская область, Веневский район, п. Оленьковский, ул. Дорожная, д. 5, кв. 2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считать аукцион не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5:00Z</dcterms:created>
  <dc:creator>Name</dc:creator>
  <dc:description/>
  <cp:keywords/>
  <dc:language>en-US</dc:language>
  <cp:lastModifiedBy>Imuzhestvo</cp:lastModifiedBy>
  <cp:lastPrinted>2017-11-28T17:53:00Z</cp:lastPrinted>
  <dcterms:modified xsi:type="dcterms:W3CDTF">2019-03-20T07:25:00Z</dcterms:modified>
  <cp:revision>77</cp:revision>
  <dc:subject/>
  <dc:title>Российская Федерация</dc:title>
</cp:coreProperties>
</file>