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открытого аукциона по продаже недвижимого имущества, состоявшегося 17.11.2016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сообщает, что в соответствии с планом (программой) приватизации муниципального имущества муниципального образования Веневский район на 2016 г., утвержденным решением Собрания представителей муниципального образования Веневский район от 29.12.2015 г. №23/125, решением Собрания представителей муниципального образования Веневский район от 30.06.2016 г. №31/176, на открытом аукционе, состоявшемся 17.11.2016 г., был продан объект недвижимого имущества - нежилое здание общей площадью 85,5 кв.м, расположенное по адресу: Тульская область, Веневский район, п. Мордвес, ул. Советская, д. 6, с земельным участком площадью 704 кв.м (кадастровый номер 71:05:060203:613)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было подано три заявки от физических лиц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бедителем по итогам аукциона признан гражданин Прощенко Александр Васильевич, предложивший наивысшую цену – 2 293 042 (два миллиона двести девяносто три тысячи сорок два) рубля 54 копейки с учетом НД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Name</dc:creator>
  <dc:description/>
  <cp:keywords/>
  <dc:language>en-US</dc:language>
  <cp:lastModifiedBy>Imuzhestvo</cp:lastModifiedBy>
  <cp:lastPrinted>2016-02-01T12:16:00Z</cp:lastPrinted>
  <dcterms:modified xsi:type="dcterms:W3CDTF">2016-11-18T07:42:00Z</dcterms:modified>
  <cp:revision>68</cp:revision>
  <dc:subject/>
  <dc:title>Российская Федерация</dc:title>
</cp:coreProperties>
</file>