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Cs w:val="28"/>
        </w:rPr>
      </w:pPr>
      <w:r>
        <w:rPr>
          <w:szCs w:val="28"/>
        </w:rPr>
        <w:t>Итоги открытого аукциона, состоявшегося 16.11.2017 г.</w:t>
      </w:r>
    </w:p>
    <w:p>
      <w:pPr>
        <w:pStyle w:val="Heading"/>
        <w:spacing w:lineRule="exact" w:line="36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еневский район сообщает, что 16.11.2017 г. состоялся открытый аукцион по продаже муниципального недвижимого имущества, в соответствии с планом (программой) приватизации муниципального имущества муниципального образования Веневский район на 2017 г., утвержденным решением Собрания представителей муниципального образования Веневский район 5-го созыва от 22.12.2016 г. №36/203 «О прогнозном плане (программе) приватизации муниципального имущества муниципального образования Веневский район на 2017 год», решением Собрания представителей муниципального образования Веневский район 5-го созыва от 31.08.2017 г. №44/248 «О внесении изменений в прогнозный план (программу) приватизации муниципального имущества муниципального образования Веневский район на 2017 год».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о лотам №1, №2, №3, №4, №5, №6 заявки не поступили, в связи с чем,             по данным лотам аукцион признан несостоявшимся.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Лот №7 - </w:t>
      </w:r>
      <w:r>
        <w:rPr>
          <w:sz w:val="28"/>
          <w:szCs w:val="28"/>
        </w:rPr>
        <w:t>нежилое помещение площадью 37,9 кв.м, расположенное по адресу: Тульская область, Веневский район, д. Островки, ул. Дружбы, д. 8, кв. 1.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аукцион было подано две заявки.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бедителем по итогам аукциона признан гражданин Мартиросян Марсель Вячеславович, предложивший наивысшую цену – </w:t>
      </w:r>
      <w:r>
        <w:rPr>
          <w:color w:val="000000"/>
          <w:sz w:val="28"/>
          <w:szCs w:val="28"/>
        </w:rPr>
        <w:t>52 010 (пятьдесят две тысячи десять) рублей с учетом НДС</w:t>
      </w:r>
      <w:r>
        <w:rPr>
          <w:sz w:val="28"/>
          <w:szCs w:val="28"/>
        </w:rPr>
        <w:t>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8 - </w:t>
      </w:r>
      <w:r>
        <w:rPr>
          <w:sz w:val="28"/>
          <w:szCs w:val="28"/>
        </w:rPr>
        <w:t>нежилое помещение площадью 36,1 кв.м, расположенное по адресу: Тульская область, Веневский район, д. Островки, ул. Дружбы, д. 8, кв. 2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укцион было подано две заявки.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бедителем по итогам аукциона признан гражданин Мартиросян Марсель Вячеславович, предложивший наивысшую цену – </w:t>
      </w:r>
      <w:r>
        <w:rPr>
          <w:color w:val="000000"/>
          <w:sz w:val="28"/>
          <w:szCs w:val="28"/>
        </w:rPr>
        <w:t>47 200 (сорок семь тысяч двести) рублей с учетом НДС</w:t>
      </w:r>
      <w:r>
        <w:rPr>
          <w:sz w:val="28"/>
          <w:szCs w:val="28"/>
        </w:rPr>
        <w:t>.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Лот №9 - </w:t>
      </w:r>
      <w:r>
        <w:rPr>
          <w:sz w:val="28"/>
          <w:szCs w:val="28"/>
        </w:rPr>
        <w:t>нежилое помещение площадью 35,4 кв.м, расположенное по адресу: Тульская область, Веневский район, с. Дьяконово, ул. Жуковская,      д. 17, кв. 4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укцион было подано две заявки. 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бедителем по итогам аукциона признана гражданка Аксенова Юлия Ивановна, предложившая наивысшую цену </w:t>
      </w:r>
      <w:r>
        <w:rPr>
          <w:color w:val="000000"/>
          <w:sz w:val="28"/>
          <w:szCs w:val="28"/>
        </w:rPr>
        <w:t xml:space="preserve">-  </w:t>
      </w:r>
      <w:r>
        <w:rPr>
          <w:sz w:val="28"/>
          <w:szCs w:val="28"/>
        </w:rPr>
        <w:t>68 440 (шестьдесят восемь тысяч четыреста сорок) рублей с учетом НДС.</w:t>
      </w:r>
    </w:p>
    <w:p>
      <w:pPr>
        <w:pStyle w:val="TextBodyIndent"/>
        <w:spacing w:lineRule="exact" w:line="360"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Лот №10 - </w:t>
      </w:r>
      <w:r>
        <w:rPr>
          <w:sz w:val="28"/>
          <w:szCs w:val="28"/>
        </w:rPr>
        <w:t>сооружение – колодец водозаборный Венев площадью 15,4 кв.м, расположенный по адресу: Тульская область, Веневский район,              г. Венев, с прилегающим земельным участком площадью 1755 кв.м (кадастровый номер 71:05:030303:41).</w:t>
      </w:r>
    </w:p>
    <w:p>
      <w:pPr>
        <w:pStyle w:val="TextBodyIndent"/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укцион было подано две заявки. </w:t>
      </w:r>
    </w:p>
    <w:p>
      <w:pPr>
        <w:pStyle w:val="TextBodyIndent"/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о итогам аукциона признано юридическое лицо – общество с ограниченной ответственностью Группа компаний «Русская Тройка» в лице Гринцова Валерия Николаевича, действующего по доверенности от 08.11.2017 №15, предложившего наивысшую цену –       1 375 000 (один миллион триста семьдесят пять тысяч) рублей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5:00Z</dcterms:created>
  <dc:creator>Name</dc:creator>
  <dc:description/>
  <cp:keywords/>
  <dc:language>en-US</dc:language>
  <cp:lastModifiedBy>Imuzhestvo</cp:lastModifiedBy>
  <cp:lastPrinted>2017-11-28T17:13:00Z</cp:lastPrinted>
  <dcterms:modified xsi:type="dcterms:W3CDTF">2017-11-28T15:16:00Z</dcterms:modified>
  <cp:revision>65</cp:revision>
  <dc:subject/>
  <dc:title>Российская Федерация</dc:title>
</cp:coreProperties>
</file>