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Cs w:val="28"/>
        </w:rPr>
      </w:pPr>
      <w:r>
        <w:rPr>
          <w:szCs w:val="28"/>
        </w:rPr>
        <w:t>Итоги открытого аукциона, состоявшегося 21.11.2017 г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Веневский район сообщает, что в соответствии с планом (программой) приватизации муниципального имущества муниципального образования Веневский район на 2017 г., утвержденным решением Собрания представителей муниципального образования Веневский район 5-го созыва от 22.12.2016 г. №36/203 «О прогнозном плане (программе) приватизации муниципального имущества муниципального образования Веневский район на 2017 год», решением Собрания представителей муниципального образования Веневский район от 18.05.2017 г. №41/239 «О внесении изменений в прогнозный план (программу) приватизации муниципального имущества муниципального образования  Веневский район на 2017 год», на открытом аукционе, состоявшемся 21.11.2017 г., был продан объект недвижимого имущества - нежилое здание общей площадью 466,2 кв.м, расположенное по адресу: Тульская область, Веневский район, д. Дедиловские Выселки, ул. Школьная, д. 1, с прилегающим земельным участком площадью 34965 кв.м (кадастровый номер 71:05:050106:7).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укцион было подано две заявки. </w:t>
      </w:r>
    </w:p>
    <w:p>
      <w:pPr>
        <w:pStyle w:val="TextBodyIndent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обедителем по итогам аукциона признано юридическое лицо  - общество с ограниченной ответственностью «ТулаЭнергоСтрой» в лице Чернопятова Феликса Евгеньевича, предложивший наивысшую цену –     4 985 000 (четыре миллиона девятьсот восемьдесят пять тысяч) рублей            с учетом НДС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b/>
      <w:bCs/>
      <w:sz w:val="28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15:00Z</dcterms:created>
  <dc:creator>Name</dc:creator>
  <dc:description/>
  <cp:keywords/>
  <dc:language>en-US</dc:language>
  <cp:lastModifiedBy>Imuzhestvo</cp:lastModifiedBy>
  <cp:lastPrinted>2017-11-28T17:53:00Z</cp:lastPrinted>
  <dcterms:modified xsi:type="dcterms:W3CDTF">2017-11-29T07:13:00Z</dcterms:modified>
  <cp:revision>66</cp:revision>
  <dc:subject/>
  <dc:title>Российская Федерация</dc:title>
</cp:coreProperties>
</file>