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rPr/>
      </w:pPr>
      <w:r>
        <w:rPr>
          <w:szCs w:val="28"/>
        </w:rPr>
        <w:t>Итоги открытого аукциона по продаже объектов недвижимого имущества в электронной форме, назначенного на 07.12.2021 г.</w:t>
      </w:r>
    </w:p>
    <w:p>
      <w:pPr>
        <w:pStyle w:val="TextBodyIndent"/>
        <w:spacing w:lineRule="exact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Администрация муниципального образования Веневский район сообщает, что в связи с отсутствием заявок на участие в аукционе, объявленном в газете Вести Веневского района №32(185) от 29.10.2021 г. на 07.12.2021 г., по продаже муниципального недвижимого имущества - лот №1 - нежилое здание площадью 215,3 кв.м с кадастровым номером 71:05:050206:211, расположенное по адресу: Тульская область, Веневский район, с. Борщевое, ул. Лесная, д. 8-б, с земельным участком площадью 1100 кв.м, с кадастровым номером 71:05:050206:322, комиссия приняла решение считать аукцион несостоявшимся.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74" w:after="74"/>
      <w:ind w:left="74" w:right="74" w:hanging="0"/>
    </w:pPr>
    <w:rPr>
      <w:rFonts w:ascii="Arial CYR" w:hAnsi="Arial CYR" w:cs="Arial CYR"/>
      <w:color w:val="000000"/>
      <w:sz w:val="30"/>
      <w:szCs w:val="3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6:15:00Z</dcterms:created>
  <dc:creator>Name</dc:creator>
  <dc:description/>
  <cp:keywords/>
  <dc:language>en-US</dc:language>
  <cp:lastModifiedBy>Admin</cp:lastModifiedBy>
  <cp:lastPrinted>2020-04-29T14:52:00Z</cp:lastPrinted>
  <dcterms:modified xsi:type="dcterms:W3CDTF">2021-12-02T09:19:00Z</dcterms:modified>
  <cp:revision>122</cp:revision>
  <dc:subject/>
  <dc:title>Российская Федерация</dc:title>
</cp:coreProperties>
</file>