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Cs w:val="28"/>
        </w:rPr>
        <w:t>Итоги открытого аукциона, состоявшегося 09.08.2018 г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Веневский район сообщает о результатах, проведенного 09.08.2018 г., открытого аукциона по продаже муниципального недвижимого имущества, в соответствии с планом (программой) приватизации муниципального имущества муниципального образования Веневский район на 2018 г., утвержденным решением Собрания представителей муниципального образования Веневский район от 30.11.2017 г. №47/270, решением Собрания представителей муниципального образования Веневский район от 29.05.2018 г. №55/319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1 - </w:t>
      </w:r>
      <w:r>
        <w:rPr>
          <w:sz w:val="28"/>
          <w:szCs w:val="28"/>
        </w:rPr>
        <w:t>нежилое здание общей площадью 221,8 кв.м, расположенное по адресу: Тульская область, Веневский район, г. Венев, ул. Красная Площадь, д. 2а, с прилегающим земельным участком площадью 1214 кв.м (кадастровый номер 71:05:030304:1088).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аукцион было подано две заявки от физических лиц. 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о итогам аукциона признана гражданка Конькова Элла Геннадиевна, предложившая наивысшую цену – 694 980 (шестьсот девяносто четыре тысячи девятьсот восемьдесят) рублей, с учетом НДС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отам №2, №3, №4, №5, №6, №7, №8 заявки не поступили, в связи с чем, по данным лотам аукцион признан несостоявшимс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bCs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5:00Z</dcterms:created>
  <dc:creator>Name</dc:creator>
  <dc:description/>
  <cp:keywords/>
  <dc:language>en-US</dc:language>
  <cp:lastModifiedBy>Imuzhestvo</cp:lastModifiedBy>
  <cp:lastPrinted>2017-11-28T17:53:00Z</cp:lastPrinted>
  <dcterms:modified xsi:type="dcterms:W3CDTF">2018-08-10T09:15:00Z</dcterms:modified>
  <cp:revision>70</cp:revision>
  <dc:subject/>
  <dc:title>Российская Федерация</dc:title>
</cp:coreProperties>
</file>