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Cs w:val="28"/>
        </w:rPr>
        <w:t>Итоги открытого аукциона, состоявшегося 20.12.2017 г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еневский район сообщает, что в соответствии с планом (программой) приватизации муниципального имущества муниципального образования Веневский район на 2017 г., утвержденным решением Собрания представителей муниципального образования Веневский район 5-го созыва от 22.12.2016 г. №36/203 «О прогнозном плане (программе) приватизации муниципального имущества муниципального образования Веневский район на 2017 год», решением Собрания представителей муниципального образования Веневский район от 18.05.2017 г. №41/248 «О внесении изменений в прогнозный план (программу) приватизации муниципального имущества муниципального образования  Веневский район на 2017 год», на открытом аукционе, состоявшемся 20.12.2017 г., был продан объект недвижимого имущества - нежилое здание (котельная) общей площадью 310,8 кв.м, лит. А,А1,А2, расположенное по адресу: Тульская область, Веневский район, г. Венев,      ул. Белова, строение 9 а, с земельным участком площадью 7971 кв.м (кадастровый номер 71:05:030204:2401)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укцион было подано две заявки.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обедителем по итогам аукциона признана индивидуальный предприниматель – Колмыкова Ольга Александровна, предложившая наивысшую цену – 2 314 200 (два миллиона триста четырнадцать тысяч двести) рублей с учетом НД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bCs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5:00Z</dcterms:created>
  <dc:creator>Name</dc:creator>
  <dc:description/>
  <cp:keywords/>
  <dc:language>en-US</dc:language>
  <cp:lastModifiedBy>Imuzhestvo</cp:lastModifiedBy>
  <cp:lastPrinted>2017-11-28T17:53:00Z</cp:lastPrinted>
  <dcterms:modified xsi:type="dcterms:W3CDTF">2017-12-28T10:31:00Z</dcterms:modified>
  <cp:revision>68</cp:revision>
  <dc:subject/>
  <dc:title>Российская Федерация</dc:title>
</cp:coreProperties>
</file>