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Итоги открытого аукциона в электронной форме, </w:t>
      </w:r>
    </w:p>
    <w:p>
      <w:pPr>
        <w:pStyle w:val="TextBody"/>
        <w:ind w:firstLine="720"/>
        <w:rPr/>
      </w:pPr>
      <w:r>
        <w:rPr>
          <w:szCs w:val="28"/>
        </w:rPr>
        <w:t>состоявшегося 14.07.2020 г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Веневский район сообщает о результатах, проведенного 14.07.2020 г., открытого аукциона        в электронной форме по продаже муниципального недвижимого имущества, в соответствии с планом (программой) приватизации муниципального имущества муниципального образования Веневский район на 2020 г., утвержденным </w:t>
      </w:r>
      <w:r>
        <w:rPr>
          <w:color w:val="000000"/>
          <w:sz w:val="28"/>
          <w:szCs w:val="28"/>
        </w:rPr>
        <w:t>решением Собрания представителей муниципального образования Веневский район от 31.10.2019 г. №18/98 и</w:t>
      </w:r>
      <w:r>
        <w:rPr>
          <w:sz w:val="28"/>
          <w:szCs w:val="28"/>
        </w:rPr>
        <w:t xml:space="preserve"> решением Собрания представителей муниципального образования Веневский район                       от 27.02.2020 г. №23/144.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Лот 1 - </w:t>
      </w:r>
      <w:r>
        <w:rPr>
          <w:sz w:val="28"/>
          <w:szCs w:val="28"/>
        </w:rPr>
        <w:t>нежилое помещение с кадастровым номером 71:05:050502:155, площадью 60,9 кв.м, расположенное по адресу: Тульская область, Веневский район, п. Октябрьский, ул. Мира, д. 7, кв. 1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укцион было подано две заявки. 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обедителем по итогам аукциона признана гражданка Алешина Татьяна Валериевна, предложившая наивысшую цену – 50 000 (пятьдесят тысяч) рублей 00 копеек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Лот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ъект незавершенного строительства (проектируемое назначение - нежилое здание, степень готовности 40%) площадью застройки 210 кв.м с кадастровым номером 71:05:010405:2503, расположенный             по адресу: Тульская область, Веневский район, п. Мордвес, ул. Старокаширская, д. 11, с земельным участком площадью 966 кв.м                    с кадастровым номером 71:05:010405:2586.</w:t>
      </w:r>
    </w:p>
    <w:p>
      <w:pPr>
        <w:pStyle w:val="TextBody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вязи с отсутствием заявок на участие в аукционе по продаже муниципального недвижимого имущества, аукцион признан несостоявшимся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Cs w:val="28"/>
        </w:rPr>
        <w:t>Лот 3</w:t>
      </w:r>
      <w:r>
        <w:rPr>
          <w:b w:val="false"/>
          <w:szCs w:val="28"/>
        </w:rPr>
        <w:t xml:space="preserve"> - объект незавершенного строительства (проектируемое назначение - нежилое здание, степень готовности 40%) площадью застройки 210 кв.м с кадастровым номером 71:05:010405:2506, расположенный по адресу: Тульская область, Веневский район, п. Мордвес, ул. Старокаширская, д. 13, с земельным участком площадью 1342 кв.м с кадастровым номером 71:05:010405:2587.</w:t>
      </w:r>
    </w:p>
    <w:p>
      <w:pPr>
        <w:pStyle w:val="TextBody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вязи с отсутствием заявок на участие в аукционе по продаже муниципального недвижимого имущества, аукцион признан несостоявшимся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Cs w:val="28"/>
        </w:rPr>
        <w:t>Лот 4</w:t>
      </w:r>
      <w:r>
        <w:rPr>
          <w:b w:val="false"/>
          <w:szCs w:val="28"/>
        </w:rPr>
        <w:t xml:space="preserve"> - нежилое помещение площадью 30,3 кв.м с кадастровым номером 71:05:020509:272, расположенное по адресу: Тульская область, Веневский район, п. Каменный, ул. Березовая, д. 11.</w:t>
      </w:r>
    </w:p>
    <w:p>
      <w:pPr>
        <w:pStyle w:val="TextBody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вязи с отсутствием заявок на участие в аукционе по продаже муниципального недвижимого имущества, аукцион признан несостоявшимся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Cs w:val="28"/>
        </w:rPr>
        <w:t>Лот 5</w:t>
      </w:r>
      <w:r>
        <w:rPr>
          <w:b w:val="false"/>
          <w:szCs w:val="28"/>
        </w:rPr>
        <w:t xml:space="preserve"> - нежилое здание общей площадью 62,7 кв.м с кадастровым номером  71:05:010604:525, расположенное по адресу: Тульская область, Веневский район, с. Козловка, ул. Луговая, д. 13, с земельным участком площадью 219 кв.м с кадастровым номером 71:05:010604:857.</w:t>
      </w:r>
    </w:p>
    <w:p>
      <w:pPr>
        <w:pStyle w:val="TextBody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вязи с отсутствием заявок на участие в аукционе по продаже муниципального недвижимого имущества, аукцион признан несостоявшимся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Cs w:val="28"/>
        </w:rPr>
        <w:t>Лот 6</w:t>
      </w:r>
      <w:r>
        <w:rPr>
          <w:b w:val="false"/>
          <w:szCs w:val="28"/>
        </w:rPr>
        <w:t xml:space="preserve"> - нежилое здание общей площадью 610,8 кв.м с кадастровым номером 71:05:040405:325, расположенное по адресу: Тульская область, Веневский район, с. Гати, ул. Воронковка, д. 1, с земельным участком площадью 3800 кв.м с кадастровым номером 71:05:040405:340.</w:t>
      </w:r>
    </w:p>
    <w:p>
      <w:pPr>
        <w:pStyle w:val="TextBody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вязи с отсутствием заявок на участие в аукционе по продаже муниципального недвижимого имущества, аукцион признан несостоявшимся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Cs w:val="28"/>
        </w:rPr>
        <w:t>Лот 7</w:t>
      </w:r>
      <w:r>
        <w:rPr>
          <w:b w:val="false"/>
          <w:szCs w:val="28"/>
        </w:rPr>
        <w:t xml:space="preserve"> - нежилое здание общей площадью 371,1 кв.м с кадастровым номером 71:05:040105:302, расположенное по адресу: Тульская область, Веневский район, с. Поветкино, ул. Центральная, д. 65, с земельным участком площадью 3500 кв.м с кадастровым номером 71:05:040105:318.</w:t>
      </w:r>
    </w:p>
    <w:p>
      <w:pPr>
        <w:pStyle w:val="TextBody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вязи с отсутствием заявок на участие в аукционе по продаже муниципального недвижимого имущества, аукцион признан несостоявшимся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Cs w:val="28"/>
        </w:rPr>
        <w:t>Лот 8</w:t>
      </w:r>
      <w:r>
        <w:rPr>
          <w:b w:val="false"/>
          <w:szCs w:val="28"/>
        </w:rPr>
        <w:t xml:space="preserve"> - нежилое здание общей площадью 81,9 кв.м с кадастровым номером 71:05:040105:329, расположенное по адресу: Тульская область, Веневский район, с. Поветкино, ул. Центральная, д. 54Б, с земельным участком площадью 524 кв.м с кадастровым номером 71:05:040105:340.</w:t>
      </w:r>
    </w:p>
    <w:p>
      <w:pPr>
        <w:pStyle w:val="TextBody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вязи с отсутствием заявок на участие в аукционе по продаже муниципального недвижимого имущества, аукцион признан несостоявшимся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Cs w:val="28"/>
        </w:rPr>
        <w:t>Лот 9</w:t>
      </w:r>
      <w:r>
        <w:rPr>
          <w:b w:val="false"/>
          <w:szCs w:val="28"/>
        </w:rPr>
        <w:t xml:space="preserve"> - нежилое здание площадью 282,5 кв.м с кадастровым номером 71:05:060824:134, расположенное по адресу: Тульская область, Веневский район, д. Анишино, ул. Заводская, д. 69, с земельным участком площадью 6200 кв.м с кадастровым номером 71:05:060824:116.</w:t>
      </w:r>
    </w:p>
    <w:p>
      <w:pPr>
        <w:pStyle w:val="TextBody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вязи с отсутствием заявок на участие в аукционе по продаже муниципального недвижимого имущества, аукцион признан несостоявшимся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Cs w:val="28"/>
        </w:rPr>
        <w:t>Лот 10</w:t>
      </w:r>
      <w:r>
        <w:rPr>
          <w:b w:val="false"/>
          <w:szCs w:val="28"/>
        </w:rPr>
        <w:t xml:space="preserve"> - нежилое здание площадью 221,0 кв.м с кадастровым номером 71:05:060604:404, расположенное по адресу: Тульская область, Веневский район, с. Клин, ул. Молодежная, д. 2 а, с земельным участком площадью 6353 кв.м с кадастровым номером 71:05:060604:426.</w:t>
      </w:r>
    </w:p>
    <w:p>
      <w:pPr>
        <w:pStyle w:val="TextBody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вязи с отсутствием заявок на участие в аукционе по продаже муниципального недвижимого имущества, аукцион признан несостоявшимся.</w:t>
      </w:r>
    </w:p>
    <w:p>
      <w:pPr>
        <w:pStyle w:val="TextBody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b/>
      <w:bCs/>
      <w:sz w:val="28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15:00Z</dcterms:created>
  <dc:creator>Name</dc:creator>
  <dc:description/>
  <cp:keywords/>
  <dc:language>en-US</dc:language>
  <cp:lastModifiedBy>Imuzhestvo</cp:lastModifiedBy>
  <cp:lastPrinted>2020-04-29T14:52:00Z</cp:lastPrinted>
  <dcterms:modified xsi:type="dcterms:W3CDTF">2020-07-14T09:12:00Z</dcterms:modified>
  <cp:revision>118</cp:revision>
  <dc:subject/>
  <dc:title>Российская Федерация</dc:title>
</cp:coreProperties>
</file>