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сообщает, что в связи с отсутствием заявок на участие в аукционе, объявленном в газете «Красное Знамя. Веневский район» от 25.05.2017 г.№21 (10648) и газете Вести Веневского района от 26.05.2017 г. №8 (40) на 30.06.2017 г., по продаже нежилого здания общей площадью 466,2 кв.м, расположенного по адресу: Тульская область, Веневский район, д. Дедиловские Выселки, ул. Школьная, д. 1, с прилегающим земельным участком площадью 34965 кв.м (кадастровый номер 71:05:050106:7)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принято решение считать аукцион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Imuzhestvo</cp:lastModifiedBy>
  <cp:lastPrinted>2016-06-06T18:00:00Z</cp:lastPrinted>
  <dcterms:modified xsi:type="dcterms:W3CDTF">2017-06-28T08:58:00Z</dcterms:modified>
  <cp:revision>77</cp:revision>
  <dc:subject/>
  <dc:title>Российская Федерация</dc:title>
</cp:coreProperties>
</file>