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состоявшегося 12.12.2018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, что в соответствии с планом (программой) приватизации муниципального имущества муниципального образования Веневский район на 2018 г., утвержденным решением Собрания представителей муниципального образования Веневский район от 30.11.2017 г. №47/270, решением Собрания представителей муниципального образования Веневский район от 29.05.2018 г. №55/319, на открытом аукционе, состоявшемся 12.12.2018 г., был продан объект недвижимого имущества - нежилое здание площадью 119,7 кв.м, расположенное по адресу: Тульская область, Веневский район, г. Венев, ул. Володарского, д. 17-а, с прилегающим земельным участком площадью 212 кв.м (кадастровый номер 71:05:030304:1116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о итогам аукциона признан гражданин Бородин Алексей Николаевич, предложивший наивысшую цену – 375 064 (триста семьдесят пять тысяч шестьдесят четыре) рубля с учетом НДС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8-12-12T09:55:00Z</dcterms:modified>
  <cp:revision>73</cp:revision>
  <dc:subject/>
  <dc:title>Российская Федерация</dc:title>
</cp:coreProperties>
</file>