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Веневский район сообщает, что в связи с отсутствием заявок на участие в аукционе, объявленном в газете «Красное Знамя. Веневский район» №6 от 09.02.2017 г. и газете Вести Веневского района №3 (35) от 17.02.2017 г. на 16.03.2017 г., по продаже муниципального недвижимого имущества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1 - нежилое здание общей площадью 221,8 кв.м, расположенное        по адресу: Тульская область, Веневский район, г. Венев, ул. Красная Площадь, д. 2а, с прилегающим земельным участком площадью 1214 кв.м (кадастровый номер 71:05:030304:1088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2 - нежилое здание общей площадью 62,7 кв.м, расположенное         по адресу: Тульская область, Веневский район, с. Козловка, ул. Луговая,       д. 13, с прилегающим земельным участком площадью 219 кв.м (кадастровый номер 71:05:010604:857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3 - нежилое здание общей площадью 610,8 кв.м, расположенное        по адресу: Тульская область, Веневский район, с. Гати, ул. Воронковка, д. 1,       с прилегающим земельным участком площадью 3800 кв.м (кадастровый номер 71:05:040405:340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4 - нежилое здание общей площадью 371,1 кв.м, расположенное        по адресу: Тульская область, Веневский район, с. Поветкино,                         ул. Центральная, д. 65, с прилегающим земельным участком площадью     3500 кв.м (кадастровый номер 71:05:040105:318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5 - нежилое здание общей площадью 81,9 кв.м, расположенное по адресу: Тульская область, Веневский район, с. Поветкино,                         ул. Центральная, д. 54Б, с прилегающим земельным участком площадью    524 кв.м (кадастровый номер 71:05:040105:340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6 - нежилое здание площадью 282,5 кв.м, расположенное           по адресу: Тульская область, Веневский район, д. Анишино, ул. Заводская,    д. 69, с прилегающим земельным участком площадью 6200 кв.м (кадастровый номер 71:05:060824:116)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считать аукцион несостоявшимс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Name</dc:creator>
  <dc:description/>
  <cp:keywords/>
  <dc:language>en-US</dc:language>
  <cp:lastModifiedBy>Imuzhestvo</cp:lastModifiedBy>
  <cp:lastPrinted>2016-06-06T18:00:00Z</cp:lastPrinted>
  <dcterms:modified xsi:type="dcterms:W3CDTF">2017-03-17T13:16:00Z</dcterms:modified>
  <cp:revision>75</cp:revision>
  <dc:subject/>
  <dc:title>Российская Федерация</dc:title>
</cp:coreProperties>
</file>