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встроенное помещение, являющееся собственностью муниципального образования Веневский район общей площадью 88,4 кв.м, расположенное по адресу: Тульская область, Веневский район, г. Венев,   мкр. Южный, д. 19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: под офис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228341 (Двести двадцать восемь тысяч триста сорок один) рубль 69 копеек (без учета НДС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аг аукциона) составляет 5% от начального размера  годовой арендной платы или                  114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диннадцать тысяч четыреста семнадцать) рублей 08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в размере 20% от начального размера годовой арендной платы и составляет 456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рок пять тысяч шестьсот шестьдесят восемь) рублей 34 копейк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даток вносится н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 (48745) 2-12-33, официальный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              с 9 час. 00 мин. до 13 час. 00 мин. и с 13 час. 48 мин. до 18 час. 00 ми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rFonts w:cs="Times New Roman" w:ascii="Times New Roman" w:hAnsi="Times New Roman"/>
          <w:sz w:val="28"/>
          <w:szCs w:val="28"/>
        </w:rPr>
        <w:t>с 28.02.2017 г. до 17 час. 00 мин. 21.03.2017 г. включительно по адресу: Т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кая область, Веневский район, г. Венев, пл. Ильича, д. 4, каб.102, в рабочие дни с 9 час.  00 мин. до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укцион на право заключения договора аренды проводится </w:t>
      </w:r>
      <w:r>
        <w:rPr>
          <w:sz w:val="28"/>
          <w:szCs w:val="28"/>
        </w:rPr>
        <w:t>22.03.2017</w:t>
      </w:r>
      <w:r>
        <w:rPr>
          <w:color w:val="000000"/>
          <w:sz w:val="28"/>
          <w:szCs w:val="28"/>
        </w:rPr>
        <w:t xml:space="preserve"> 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8:00Z</dcterms:created>
  <dc:creator>Name</dc:creator>
  <dc:description/>
  <cp:keywords/>
  <dc:language>en-US</dc:language>
  <cp:lastModifiedBy>Ульянова</cp:lastModifiedBy>
  <cp:lastPrinted>2017-02-01T16:51:00Z</cp:lastPrinted>
  <dcterms:modified xsi:type="dcterms:W3CDTF">2017-02-27T09:54:00Z</dcterms:modified>
  <cp:revision>33</cp:revision>
  <dc:subject/>
  <dc:title>Российская Федерация</dc:title>
</cp:coreProperties>
</file>