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</w:t>
      </w:r>
    </w:p>
    <w:p>
      <w:pPr>
        <w:pStyle w:val="TextBodyIndent"/>
        <w:spacing w:lineRule="exact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Веневский район проводит открытый аукцион на право заключения договора аренды                     на нежилое помещение, являющееся собственностью муниципального образования Веневский район, общей площадью 287,9 кв.м, расположенное по адресу: Тульская область, Веневский район, г. Венев, мкр. Южный, д. 25.</w:t>
      </w:r>
    </w:p>
    <w:p>
      <w:pPr>
        <w:pStyle w:val="TextBodyIndent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Направление использования: для организации физкультурно-спортивной работы 13 часов в месяц (156 часов в год). График (день               и время) проведения занятий определяется сторонами. </w:t>
      </w:r>
    </w:p>
    <w:p>
      <w:pPr>
        <w:pStyle w:val="TextBodyIndent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ренды: одиннадцать месяцев. </w:t>
      </w:r>
    </w:p>
    <w:p>
      <w:pPr>
        <w:pStyle w:val="ConsPlusNormal"/>
        <w:widowControl/>
        <w:tabs>
          <w:tab w:val="clear" w:pos="708"/>
          <w:tab w:val="left" w:pos="18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договор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в виде начального размера годовой арендной платы на основании отчета независимого оценщика             и составляет 20 592 (двадцать тысяч пятьсот девяносто два) рубля  00 копеек (с НДС).</w:t>
      </w:r>
    </w:p>
    <w:p>
      <w:pPr>
        <w:pStyle w:val="ConsPlusNormal"/>
        <w:widowControl/>
        <w:tabs>
          <w:tab w:val="clear" w:pos="708"/>
          <w:tab w:val="left" w:pos="18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повы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 цены догов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шаг аукциона) составляет 5% от начального размера арендной платы или 1029 (одна тысяча двадцать девять) рублей 60 копеек. </w:t>
      </w:r>
    </w:p>
    <w:p>
      <w:pPr>
        <w:pStyle w:val="ConsPlusNormal"/>
        <w:widowControl/>
        <w:tabs>
          <w:tab w:val="clear" w:pos="708"/>
          <w:tab w:val="left" w:pos="18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дат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 в размере 20% от начального размера годовой арендной платы и составляет 4118 (четыре тысячи сто восемнадцать) рублей 40 копеек.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вносится на счет УФК по Тульской области (Администрация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/с 05663018350),                     ИНН 7123003491, КПП 712301001, расчетный счет 40302810970033000140,                  в Отделении Тула, г. Тула, БИК 047003001.</w:t>
      </w:r>
    </w:p>
    <w:p>
      <w:pPr>
        <w:pStyle w:val="ConsPlusNormal"/>
        <w:widowControl/>
        <w:tabs>
          <w:tab w:val="clear" w:pos="708"/>
          <w:tab w:val="left" w:pos="18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Веневский район. Адрес местонахождения: 301320, Тульская область, Веневский район, г. Венев, пл. Ильича, д. 4. Телефон/факс: 8(48745)2-12-33, официальный сайт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enev.tularegion.ru.; 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ene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1.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Контактное лицо: Шувалова Елена Славовна - начальник сектора имущественных отношений комитета по земельным, имущественным отношениям, ГО, ЧС и мобилизационной подготовке администрации муниципального образования Веневский район.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ция об аукционе размещена на официальном сайте торгов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 xml:space="preserve">.ru. 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 документации об аукционе (в письменной форме или на  электронный адрес) можно получить после размещения извещения                   о проведении аукциона в течение 2-х рабочих дней с даты подачи любым заинтересованным лицом письменного заявления, по адресу: Тульская область, Веневский район, г. Венев, пл. Ильича, д.4, каб. 102, в рабочие дни                с 9 час. 00 мин. до 13 час. 00 мин. и с 13 час. 48 мин. до 18 час. 00 мин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Критерий определения победителя аукциона:</w:t>
      </w:r>
      <w:r>
        <w:rPr>
          <w:sz w:val="28"/>
          <w:szCs w:val="28"/>
        </w:rPr>
        <w:t xml:space="preserve"> наибольшая годовая стоимость арендной платы за пользование объектом. 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аукционе принимаются с 08.11.2016 г. до 17 час. 00 мин. 29.11.2016 г. включительно по адресу: Тульская область, Веневский район, г. Венев, пл. Ильича, д. 4, каб.102, в рабочие дни с 9 час.  00 мин. до        13 час. 00 мин. и с 13 час. 48 мин. до 18 час. 00 мин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на право заключения договора аренды проводится 30.11.2016 г. в 11 час. 00 мин. в присутствии членов аукционной комиссии и участников аукциона или их представителей по адресу: Тульская область, Веневский район, г. Венев, пл. Ильича, д. 4, каб. 102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рганизатор вправе отказаться от проведения аукциона не позднее, чем  за пять дней до даты окончания срока подачи заявок на участие в аукцион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enev71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2:00Z</dcterms:created>
  <dc:creator>Name</dc:creator>
  <dc:description/>
  <cp:keywords/>
  <dc:language>en-US</dc:language>
  <cp:lastModifiedBy>Olga</cp:lastModifiedBy>
  <cp:lastPrinted>2016-10-11T12:50:00Z</cp:lastPrinted>
  <dcterms:modified xsi:type="dcterms:W3CDTF">2016-11-07T13:30:00Z</dcterms:modified>
  <cp:revision>308</cp:revision>
  <dc:subject/>
  <dc:title>Российская Федерация</dc:title>
</cp:coreProperties>
</file>