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вещение о проведении открытого аукцион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еневский район проводит открытый аукцион по продаже нежилого здания общей площадью 466,2 кв.м, расположенного по адресу: Тульская область, Веневский район,   д. Дедиловские Выселки, ул. Школьная, д. 1, с прилегающим земельным участком площадью 34965 кв.м (кадастровый номер 71:05:050106:7)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тся в соответствии с Гражданским кодексом Российской Федерации, Федеральным законом от 21.12.2001 №178-ФЗ         «О приватизации государственного и муниципального имущества», Постановлением Правительства от 12.08.2002 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                     в государственной или муниципальной собственности акций открытых акционерных обществ на специализированном аукционе», решением Собрания представителей муниципального образования Веневский район      5-го созыва от 22.12.2016 г. №36/203 «О прогнозном плане (программе) приватизации муниципального имущества муниципального образования Веневский район на 2017 год», решением Собрания представителей муниципального образования Веневский район от 18.05.2017 г. №41/239      «О внесении изменений в прогнозный план (программу) приватизации муниципального имущества муниципального образования  Веневский район на 2017 год», постановлением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8.05.2017 №594</w:t>
      </w:r>
      <w:r>
        <w:rPr>
          <w:sz w:val="28"/>
          <w:szCs w:val="28"/>
        </w:rPr>
        <w:t xml:space="preserve"> «О проведении аукциона по продаже объекта недвижимого имущества»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пособ продажи-аукцион, открытый по составу участников                    и по форме подачи предложений о цене имущества.    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нное извещение о проведении открытого аукциона по продаже муниципального недвижимого имуществ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      в аукционе и перечисление задатка являются акцептом такой оферты, после чего договор о задатке считается заключенным в письменной форме              на условиях настоящего извеще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окупателями имущества могут быть любые физические                         и юридические лица, за исключением государственных и муниципальных унитарных предприятий, государственных и муниципальных учреждений,    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Веневский район. Адрес местонахождения: 301320, Тульская область, Веневский район,  г. Венев, пл. Ильича, д. 4. Телефон/факс: 8(48745)2-12-33, 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venev.tularegion.ru;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se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Шувалова Елена Славовна - 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укционная документация размещена на официальном сайте торгов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.ru и сайте администрации муниципального образования Венев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venev.tulareg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: муниципальное образование Веневский район. Обременений имущества правами третьих лиц не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иватизируемого объекта</w:t>
      </w:r>
      <w:r>
        <w:rPr>
          <w:sz w:val="28"/>
          <w:szCs w:val="28"/>
        </w:rPr>
        <w:t xml:space="preserve"> определяется в виде величины рыночной стоимости объектов на основании отчета независимого оценщика и составляет 4 985 000 (четыре миллиона девятьсот восемьдесят пять тысяч) рублей с учетом НДС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объекта </w:t>
      </w:r>
      <w:r>
        <w:rPr>
          <w:b/>
          <w:sz w:val="28"/>
          <w:szCs w:val="28"/>
        </w:rPr>
        <w:t>(шаг аукциона)</w:t>
      </w:r>
      <w:r>
        <w:rPr>
          <w:sz w:val="28"/>
          <w:szCs w:val="28"/>
        </w:rPr>
        <w:t xml:space="preserve"> составляет 249 250 (двести сорок девять тысяч двести пятьдесят) рублей       00 копее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Порядок внесения задатка:</w:t>
      </w:r>
      <w:r>
        <w:rPr>
          <w:sz w:val="28"/>
          <w:szCs w:val="28"/>
        </w:rPr>
        <w:t xml:space="preserve"> для участия в аукционе претендент, до подачи заявки на участие в аукционе, вносит задаток, установленный              в размере 20% от начальной цены приватизируемого объекта на счет УФК по Тульской области (Администрация муниципального образования Веневский район л/с 05663018350), ИНН 7123003491, КПП 712301001, расчетный счет 40302810970033000140, в Отделение Тула г. Тула, БИК 047003001, назначение платежа – задаток за участие в аукционе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тежи осуществляются в форме безналичного расчета в рублях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олжен поступить на указанный счет не позднее </w:t>
      </w:r>
      <w:r>
        <w:rPr>
          <w:b/>
          <w:sz w:val="28"/>
          <w:szCs w:val="28"/>
        </w:rPr>
        <w:t>26.06.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азмер задат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997 000 (девятьсот девяносто семь тысяч) рублей 00 копеек. 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лата приобретаемого на аукционе имущества производится так же на вышеуказанный счет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При уклонении или отказе победителя аукциона от заключения              в установленный срок договора купли-продажи имущества задаток ему         не возвращается и он утрачивает право на заключение указанного договора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ную документацию (в письменной форме или на электронный адрес) можно получить в течение 2-х рабочих дней с даты подачи любым заинтересованным лицом письменного заявления, по адресу: Тульская область, Веневский район, г. Венев, пл. Ильича, д. 4, каб. 102, в рабочие дни  с 9 час. 00 мин. до 13 час. 00 мин. и с 13 час. 48 мин. до 18 час. 00 мин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осуществляется с </w:t>
      </w:r>
      <w:r>
        <w:rPr>
          <w:rFonts w:cs="Times New Roman" w:ascii="Times New Roman" w:hAnsi="Times New Roman"/>
          <w:b/>
          <w:sz w:val="28"/>
          <w:szCs w:val="28"/>
        </w:rPr>
        <w:t>29.05.2017 г.   до 26.06.2017 г</w:t>
      </w:r>
      <w:r>
        <w:rPr>
          <w:rFonts w:cs="Times New Roman" w:ascii="Times New Roman" w:hAnsi="Times New Roman"/>
          <w:sz w:val="28"/>
          <w:szCs w:val="28"/>
        </w:rPr>
        <w:t xml:space="preserve">. включительно, по адресу: Тульская область, Веневский район,  г. Венев, пл. Ильича, д. 4, каб. 102 , в рабочие дни с 9 час. 00 мин.      до 13 час. 00 мин. и с 13 час. 48 мин. до 18 час. 00 мин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претендентами для участия в аукцион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2)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 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(признание претендентов участниками аукциона) состоится в 11 часов 00 минут (время местное) </w:t>
      </w:r>
      <w:r>
        <w:rPr>
          <w:rFonts w:cs="Times New Roman" w:ascii="Times New Roman" w:hAnsi="Times New Roman"/>
          <w:b/>
          <w:sz w:val="28"/>
          <w:szCs w:val="28"/>
        </w:rPr>
        <w:t>28.06.2017 г</w:t>
      </w:r>
      <w:r>
        <w:rPr>
          <w:rFonts w:cs="Times New Roman" w:ascii="Times New Roman" w:hAnsi="Times New Roman"/>
          <w:sz w:val="28"/>
          <w:szCs w:val="28"/>
        </w:rPr>
        <w:t>. по адресу: Тульская область, Веневский район, г. Венев,           пл. Ильича, д. 4, каб. 10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укцион состоится в 11 час. 00 мин. (время местное) </w:t>
      </w:r>
      <w:r>
        <w:rPr>
          <w:rFonts w:cs="Times New Roman" w:ascii="Times New Roman" w:hAnsi="Times New Roman"/>
          <w:b/>
          <w:sz w:val="28"/>
          <w:szCs w:val="28"/>
        </w:rPr>
        <w:t>30.06.2017 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по адресу: </w:t>
      </w:r>
      <w:r>
        <w:rPr>
          <w:rFonts w:cs="Times New Roman" w:ascii="Times New Roman" w:hAnsi="Times New Roman"/>
          <w:sz w:val="28"/>
          <w:szCs w:val="28"/>
        </w:rPr>
        <w:t>Тульская область, Веневский район, г. Венев, пл. Ильича, д. 4,               каб. 211, 2</w:t>
      </w:r>
      <w:r>
        <w:rPr>
          <w:rFonts w:cs="Times New Roman" w:ascii="Times New Roman" w:hAnsi="Times New Roman"/>
          <w:color w:val="000000"/>
          <w:sz w:val="28"/>
          <w:szCs w:val="28"/>
        </w:rPr>
        <w:t>-ой этаж, в за</w:t>
      </w:r>
      <w:r>
        <w:rPr>
          <w:rFonts w:cs="Times New Roman" w:ascii="Times New Roman" w:hAnsi="Times New Roman"/>
          <w:sz w:val="28"/>
          <w:szCs w:val="28"/>
        </w:rPr>
        <w:t>ле заседаний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сто и срок подведения итогов аукциона - </w:t>
      </w:r>
      <w:r>
        <w:rPr>
          <w:sz w:val="28"/>
          <w:szCs w:val="28"/>
        </w:rPr>
        <w:t>в день проведения аукциона непосредственно после его завершения по адресу: Тульская область, Веневский район, г. Венев, пл. Ильича, д. 4, каб. 211, 2</w:t>
      </w:r>
      <w:r>
        <w:rPr>
          <w:color w:val="000000"/>
          <w:sz w:val="28"/>
          <w:szCs w:val="28"/>
        </w:rPr>
        <w:t>-ой этаж,         в за</w:t>
      </w:r>
      <w:r>
        <w:rPr>
          <w:sz w:val="28"/>
          <w:szCs w:val="28"/>
        </w:rPr>
        <w:t>ле заседаний администрации муниципального образования Веневский район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TextBodyIndent"/>
        <w:spacing w:lineRule="exact" w:line="360" w:before="0" w:after="0"/>
        <w:ind w:left="0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 результатам аукциона в течение 5 рабочих дней с даты подведения итогов аукциона с победителем аукциона заключается договор купли-продажи.</w:t>
      </w:r>
    </w:p>
    <w:p>
      <w:pPr>
        <w:pStyle w:val="TextBodyIndent"/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 собственности на имущество переходит к покупателю                            в порядке, установленном действующим законодательством. Расходы            на оформление права собственности относятся на покупателя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TextBodyIndent"/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2:00Z</dcterms:created>
  <dc:creator>Name</dc:creator>
  <dc:description/>
  <cp:keywords/>
  <dc:language>en-US</dc:language>
  <cp:lastModifiedBy>Imuzhestvo</cp:lastModifiedBy>
  <cp:lastPrinted>2017-05-18T15:06:00Z</cp:lastPrinted>
  <dcterms:modified xsi:type="dcterms:W3CDTF">2017-05-26T06:49:00Z</dcterms:modified>
  <cp:revision>142</cp:revision>
  <dc:subject/>
  <dc:title>Российская Федерация</dc:title>
</cp:coreProperties>
</file>