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звещение о проведении открытого аукцион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Администрация муниципального образования Веневский район проводит открытый аукцион на право заключения договора аренды                     на нежилое встроенное помещение, являющееся собственностью муниципального образования Веневский район общей площадью 111,9 кв.м, расположенное по адресу: Тульская область, Веневский район, г. Венев,                     ул. Л. Толстого, д. 4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пользования: под магазин розничной торговли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Срок аренды: одиннадцать месяцев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чальная цена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в виде начального размера годовой арендной платы на основании отчета независимого оценщика           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336483 (Триста тридцать шесть тысяч четыреста восемьдесят три) рубля 30 копеек (не включая НДС)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еличина повы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 цены 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шаг аукциона) составляет 5% от начального размера арендной платы или 1682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Шестнадцать тысяч восемьсот двадцать четыре) рубля 17 копеек.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змер зада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 в размере 20% от начального размера годовой арендной платы и составляет 67296 </w:t>
      </w:r>
      <w:r>
        <w:rPr>
          <w:rFonts w:cs="Times New Roman" w:ascii="Times New Roman" w:hAnsi="Times New Roman"/>
          <w:color w:val="000000"/>
          <w:sz w:val="28"/>
          <w:szCs w:val="28"/>
        </w:rPr>
        <w:t>(Шестьдесят семь тысяч двести девяносто шесть) рублей 66 копеек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Задаток вносится на с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ФК по Тульской области (Администрация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/с 05663018350),                     ИНН 7123003491, КПП 712301001, расчетный счет 40302810970033000140,                  в Отделении Тула, г. Тула, БИК 047003001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еневский район. Адрес местонахождения: 301320, Тульская область, Веневский район, г. Венев, пл. Ильича, д. 4. Телефон/факс: 8 (48745) 2-12-33, официальный сай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enev.tularegion.ru;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1.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Контактное лицо: Шувалова Елена Славовна - начальник сектора имущественных отношений администрации муниципального образования Веневский район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 об аукционе размещена на официальном сайте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ации об аукционе (в письменной форме или на  электронный адрес) можно получить после размещения извещения                   о проведении аукциона в течение 2-х рабочих дней с даты подачи любым заинтересованным лицом письменного заявления, по адресу: Тульская область, Веневский район, г. Венев, пл. Ильича, д. 4, каб. 102, в рабочие дни                с 9 час. 00 мин. до 13 час. 00 мин. и с 13 час. 48 мин. до 18 час. 00 мин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й определения победителя аукциона:</w:t>
      </w:r>
      <w:r>
        <w:rPr>
          <w:sz w:val="28"/>
          <w:szCs w:val="28"/>
        </w:rPr>
        <w:t xml:space="preserve"> наибольшая годовая стоимость арендной платы за пользование объектом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участие в аукционе принимаются </w:t>
      </w:r>
      <w:r>
        <w:rPr>
          <w:rFonts w:cs="Times New Roman" w:ascii="Times New Roman" w:hAnsi="Times New Roman"/>
          <w:sz w:val="28"/>
          <w:szCs w:val="28"/>
        </w:rPr>
        <w:t>с 26.12.2016 г. до 17 час. 00 мин. 23.01.2017 г. включительно по адресу: Ту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ская область, Веневский район, г. Венев, пл. Ильича, д. 4, каб.102, в рабочие дни с 9 час.  00 мин. до 13 час. 00 мин. и с 13 час. 48 мин. до 18 час. 00 мин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укцион на право заключения договора аренды проводится </w:t>
      </w:r>
      <w:r>
        <w:rPr>
          <w:sz w:val="28"/>
          <w:szCs w:val="28"/>
        </w:rPr>
        <w:t>24.01.2017</w:t>
      </w:r>
      <w:r>
        <w:rPr>
          <w:color w:val="000000"/>
          <w:sz w:val="28"/>
          <w:szCs w:val="28"/>
        </w:rPr>
        <w:t xml:space="preserve"> г. в 11 час. 00 мин. в присутствии членов аукционной комиссии и участников</w:t>
      </w:r>
      <w:r>
        <w:rPr>
          <w:sz w:val="28"/>
          <w:szCs w:val="28"/>
        </w:rPr>
        <w:t xml:space="preserve"> аукциона или их представителей по адресу: Тульская область, Веневский район, г. Венев, пл. Ильича, д. 4, каб. 102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тор вправе отказаться от проведения аукциона не позднее, чем  за пять дней до даты окончания срока подачи заявок на участие в аукционе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enev71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8:00Z</dcterms:created>
  <dc:creator>Name</dc:creator>
  <dc:description/>
  <cp:keywords/>
  <dc:language>en-US</dc:language>
  <cp:lastModifiedBy>Ульянова</cp:lastModifiedBy>
  <cp:lastPrinted>2016-12-01T17:50:00Z</cp:lastPrinted>
  <dcterms:modified xsi:type="dcterms:W3CDTF">2016-12-23T08:24:00Z</dcterms:modified>
  <cp:revision>24</cp:revision>
  <dc:subject/>
  <dc:title>Российская Федерация</dc:title>
</cp:coreProperties>
</file>