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TextBodyIndent"/>
        <w:spacing w:lineRule="exac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 w:before="0" w:after="0"/>
        <w:ind w:left="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на право заключения договора аренды                     на нежилое помещение, являющееся собственностью муниципального образования Веневский район, общей площадью 287,9 кв.м, расположенное по адресу: Тульская область, Веневский район, г. Венев, мкр. Южный, д. 25.</w:t>
      </w:r>
    </w:p>
    <w:p>
      <w:pPr>
        <w:pStyle w:val="TextBodyIndent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правление использования: для организации физультурно-спортивной работы 24 часа в месяц (288 часов в год). График (день и время) проведения занятий определяется сторонами. </w:t>
      </w:r>
    </w:p>
    <w:p>
      <w:pPr>
        <w:pStyle w:val="TextBodyIndent"/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</w:rPr>
        <w:t>Срок аренды: одиннадцать месяцев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ьная цена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виде начального размера годовой арендной платы на основании отчета независимого оценщика 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32 256 (тридцать две тысячи двести пятьдесят шесть) рублей    00 копеек (не включая НДС).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личина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г аукциона) составляет 5% от начального размера арендной платы или 16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дна тысяча шестьсот двеннадцать) рублей 80 копеек.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 зада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в размере 20% от начального размера годовой арендной платы и составляет 6451 (шесть тысяч четыреста пятьдесят один) рубль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е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носится на сч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по Тульской области (Администрация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/с 05663018350),                     ИНН 7123003491, КПП 712301001, расчетный счет 40302810970033000140,                  в Отделении Тула, г. Тула, БИК 047003001.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г. Венев, пл. Ильича, д. 4. Телефон/факс: 8(48745)2-12-33, официальный сайт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nev.tularegion.ru.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Контактное лицо: Шувалова Елена Славовна - начальник сектора имущественных отношений комитета по земельным, имущественным отношениям, ГО, ЧС и мобилизационной подготовке администрации муниципального образования Веневский район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ации об аукционе (в письменной форме или на  электронный адрес) можно получить после размещения извещения                   о проведении аукциона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4, каб. 102, в рабочие дни                с 9 час. 00 мин. до 13 час. 00 мин. и с 13 час. 48 мин. до 18 час. 00 мин.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определения победителя аукциона:</w:t>
      </w:r>
      <w:r>
        <w:rPr>
          <w:sz w:val="28"/>
          <w:szCs w:val="28"/>
        </w:rPr>
        <w:t xml:space="preserve"> наибольшая годовая стоимость арендной платы за пользование объектом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 на участие в аукционе принимаются с 12.09.2016 г. до 17 час. 00 мин. 03.10.2016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ительно по адресу: Тульская область, Веневский район, г. Венев, пл. Ильича, д. 4, каб.102, в рабочие дни с 9 час.  00 мин. до   13 час. 00 мин. и с 13 час. 48 мин. до 18 час. 00 мин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укцион на право заключения договора аренды проводится 05.10.2016г. в 11 час. 00 мин. в присутствии членов аукционной комиссии и участников</w:t>
      </w:r>
      <w:r>
        <w:rPr>
          <w:sz w:val="28"/>
          <w:szCs w:val="28"/>
        </w:rPr>
        <w:t xml:space="preserve"> аукциона или их представителей по адресу: Тульская область, Веневский район, г. Венев, пл. Ильича, д. 4, каб. 102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чем  за пять дней до даты окончания срока подачи заявок на участие в аукционе.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2:00Z</dcterms:created>
  <dc:creator>Name</dc:creator>
  <dc:description/>
  <cp:keywords/>
  <dc:language>en-US</dc:language>
  <cp:lastModifiedBy>Фв</cp:lastModifiedBy>
  <cp:lastPrinted>2016-08-11T14:21:00Z</cp:lastPrinted>
  <dcterms:modified xsi:type="dcterms:W3CDTF">2016-09-09T13:46:00Z</dcterms:modified>
  <cp:revision>298</cp:revision>
  <dc:subject/>
  <dc:title>Российская Федерация</dc:title>
</cp:coreProperties>
</file>