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открытого аукциона по продаже муниципального недвижимого имуще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по продаже муниципального недвижимого имуществ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Нежилое здание общей площадью 221,8 кв.м, расположенное        по адресу: Тульская область, Веневский район, г. Венев, ул. Красная Площадь, д. 2а, с прилегающим земельным участком площадью 1214 кв.м (кадастровый номер 71:05:030304:1088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                о це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чальная цена 1 466 534 (один миллион четыреста шестьдесят шесть тысяч пятьсот тридцать четыре) рубля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73 320 (семьдесят три тысячи триста двадцать)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.</w:t>
      </w:r>
      <w:r>
        <w:rPr>
          <w:sz w:val="28"/>
          <w:szCs w:val="28"/>
        </w:rPr>
        <w:t xml:space="preserve"> Нежилое здание общей площадью 62,7 кв.м, расположенное         по адресу: Тульская область, Веневский район, с. Козловка, ул. Луговая,       д. 13, с прилегающим земельным участком площадью 219 кв.м (кадастровый номер 71:05:010604:857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о це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чальная цена 300 000 (триста тысяч) рублей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15 000 (пятнадцать тысяч) 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.</w:t>
      </w:r>
      <w:r>
        <w:rPr>
          <w:sz w:val="28"/>
          <w:szCs w:val="28"/>
        </w:rPr>
        <w:t xml:space="preserve"> Нежилое здание общей площадью 610,8 кв.м, расположенное        по адресу: Тульская область, Веневский район, с. Гати, ул. Воронковка, д. 1,       с прилегающим земельным участком площадью 3800 кв.м (кадастровый номер 71:05:040405:340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                о це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чальная цена 1 487 718 (один миллион четыреста восемьдесят семь тысяч семьсот восемнадцать) рублей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74 380 (семьдесят четыре тысячи триста восемьдесят)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.</w:t>
      </w:r>
      <w:r>
        <w:rPr>
          <w:sz w:val="28"/>
          <w:szCs w:val="28"/>
        </w:rPr>
        <w:t xml:space="preserve"> Нежилое здание общей площадью 371,1 кв.м, расположенное        по адресу: Тульская область, Веневский район, с. Поветкино,                         ул. Центральная, д. 65, с прилегающим земельным участком площадью     3500 кв.м (кадастровый номер 71:05:040105:318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                о це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ачальная цена 829 443 (восемьсот двадцать девять тысяч четыреста сорок три) рубля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41 470 (сорок одна тысяча четыреста семьдесят)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.</w:t>
      </w:r>
      <w:r>
        <w:rPr>
          <w:sz w:val="28"/>
          <w:szCs w:val="28"/>
        </w:rPr>
        <w:t xml:space="preserve"> Нежилое здание общей площадью 81,9 кв.м, расположенное по адресу: Тульская область, Веневский район, с. Поветкино,                         ул. Центральная, д. 54Б, с прилегающим земельным участком площадью    524 кв.м (кадастровый номер 71:05:040105:340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               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382 000 (триста восемьдесят две тысячи) рублей          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    19 100 (девятнадцать тысяч сто)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.</w:t>
      </w:r>
      <w:r>
        <w:rPr>
          <w:sz w:val="28"/>
          <w:szCs w:val="28"/>
        </w:rPr>
        <w:t xml:space="preserve"> Нежилое здание площадью 282,5 кв.м, расположенное           по адресу: Тульская область, Веневский район, д. Анишино, ул. Заводская,    д. 69, с прилегающим земельным участком площадью 6200 кв.м (кадастровый номер 71:05:060824:116), на следующих условиях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пособ продажи-аукцион с открытой формой подачи предложений                     о цен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2 083 555 (два миллиона восемьдесят три тысячи пятьсот пятьдесят пять) рублей с учетом НДС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еличина повышения начальной цены объекта (шаг аукциона)          104 170 (сто четыре тысячи сто семьдесят)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платы единовременная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проводится в соответствии с Гражданским кодексом Российской Федерации, Федеральным законом от 21.12.2001 №178-ФЗ         «О приватизации государственного и муниципального имущества», Постановлением Правительства от 12.08.2002 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                     в государственной или муниципальной собственности акций открытых акционерных обществ на специализированном аукционе», решением Собрания представителей муниципального образования Веневский район     5-го созыва от 30.06.2016 г. №31/175 «Об утверждении Положения о порядке владения, пользования и распоряжения имуществом, находящимся                 в собственности муниципального образования Веневский район», решением Собрания представителей муниципального образования Веневский район      5-го созыва от 22.12.2016 г. №36/203 «О прогнозном плане (программе) приватизации муниципального имущества муниципального образования Веневский район на 2017 год», постановлением администрации муниципального образования Веневский район от 13.01.2017 №19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О проведении аукциона по продаже объектов недвижимого имущества»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дажи-аукцион, открытый по составу участников                    и по  форме подачи предложений о цене имущества.    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извещение о проведении открытого аукциона по продаже муниципального недвижим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      в аукционе и перечисление задатка являются акцептом такой оферты, после чего договор о задатке считается заключенным в письменной форме              на условиях настоящего извещ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купателями имущества могут быть любые физические                         и юридические лица, за исключением государственных и муниципальных унитарных предприятий, государственных и муниципальных учреждений,    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 г. Венев, пл. Ильича, д. 4. Телефон/факс: 8(48745)2-12-33, 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venev.tularegion.ru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Шувалова Елена Славовна - начальник сектора имущественных отношений комитета по земельным, имущественным отношениям, ГО, ЧС и мобизизационной подготовк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документация размещена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торгов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ru и сайте администрации муниципального образования Венев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enev.tulareg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: муниципальное образование Веневский район. Обременений имущества правами третьих лиц не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Начальная цена приватизируемых объектов</w:t>
      </w:r>
      <w:r>
        <w:rPr>
          <w:sz w:val="28"/>
          <w:szCs w:val="28"/>
        </w:rPr>
        <w:t xml:space="preserve"> определяется в виде величины рыночной стоимости объектов на основании отчета независимого оценщи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Порядок внесения задатка:</w:t>
      </w:r>
      <w:r>
        <w:rPr>
          <w:sz w:val="28"/>
          <w:szCs w:val="28"/>
        </w:rPr>
        <w:t xml:space="preserve"> для участия в аукционе претендент, до подачи заявки на участие в аукционе, вносит задаток, установленный              в размере 20% от начальной цены приватизируемого объекта на счет УФК по Тульской области (Администрация муниципального образования Веневский район л/с 05663018350), ИНН 7123003491, КПП 712301001, расчетный счет 40302810970033000140, в Отделение Тула г. Тула, БИК 047003001, назначение платежа – задаток за участие в аукционе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тежи осуществляются в форме безналичного расчета в рублях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а указанный счет не позднее </w:t>
      </w:r>
      <w:r>
        <w:rPr>
          <w:b/>
          <w:sz w:val="28"/>
          <w:szCs w:val="28"/>
        </w:rPr>
        <w:t>07.03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азмер зада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лот №1 – 293 306 (двести девяносто три тысячи триста шесть) рублей 80 копее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лот №2 – 60 000 (шестьдесят тысяч)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лот №3 – 297 543 (двести девяносто семь тысяч пятьсот сорок три) рубля 60 копеек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4 – 165 888 (сто шестьдесят пять тысяч восемьсот восемьдесят восемь) рублей 60 копеек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5 – 76 400 (семьдесят шесть тысяч четыреста)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от №6 – 416 711 (четыреста шестнадцать тысяч семьсот одиннадцать) рублей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приобретаемого на аукционе имущества производится так же на вышеуказанный счет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При уклонении или отказе победителя аукциона от заключения              в установленный срок договора купли-продажи имущества задаток ему         не возвращается и он утрачивает право на заключение указанного договора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ную документацию (в письменной форме или на электронный адрес) можно получить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 4, каб. 102, в рабочие дни  с 9 час. 00 мин. до 13 час. 00 мин. и с 13 час. 48 мин. до 18 час. 00 мин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осуществляется с </w:t>
      </w:r>
      <w:r>
        <w:rPr>
          <w:rFonts w:cs="Times New Roman" w:ascii="Times New Roman" w:hAnsi="Times New Roman"/>
          <w:b/>
          <w:sz w:val="28"/>
          <w:szCs w:val="28"/>
        </w:rPr>
        <w:t>10.02.2017 г.   до 07.03.2017 г</w:t>
      </w:r>
      <w:r>
        <w:rPr>
          <w:rFonts w:cs="Times New Roman" w:ascii="Times New Roman" w:hAnsi="Times New Roman"/>
          <w:sz w:val="28"/>
          <w:szCs w:val="28"/>
        </w:rPr>
        <w:t xml:space="preserve">. включительно, по адресу: Тульская область, Веневский район,  г. Венев, пл. Ильича, д. 4, каб. 102 , в рабочие дни с 9 час. 00 мин. до 13 час. 00 мин. и с 13 час. 48 мин. до 18 час. 00 мин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Документы, представляемые претендентами для участия в аукцион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2)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 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 (признание претендентов участниками аукциона) состоится в 11 часов 00 минут (время местное) </w:t>
      </w:r>
      <w:r>
        <w:rPr>
          <w:rFonts w:cs="Times New Roman" w:ascii="Times New Roman" w:hAnsi="Times New Roman"/>
          <w:b/>
          <w:sz w:val="28"/>
          <w:szCs w:val="28"/>
        </w:rPr>
        <w:t>14.03.2017 г</w:t>
      </w:r>
      <w:r>
        <w:rPr>
          <w:rFonts w:cs="Times New Roman" w:ascii="Times New Roman" w:hAnsi="Times New Roman"/>
          <w:sz w:val="28"/>
          <w:szCs w:val="28"/>
        </w:rPr>
        <w:t>. по адресу: Тульская область, Веневский район, г. Венев,           пл. Ильича, д. 4, каб. 1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8"/>
        <w:jc w:val="both"/>
        <w:outlineLvl w:val="1"/>
        <w:rPr/>
      </w:pPr>
      <w:r>
        <w:rPr>
          <w:sz w:val="28"/>
          <w:szCs w:val="28"/>
        </w:rPr>
        <w:t>Одно лицо имеет право подать только одну заявку по каждому лоту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укцион состоится в 11 час. 00 мин. (время местное) </w:t>
      </w:r>
      <w:r>
        <w:rPr>
          <w:rFonts w:cs="Times New Roman" w:ascii="Times New Roman" w:hAnsi="Times New Roman"/>
          <w:b/>
          <w:sz w:val="28"/>
          <w:szCs w:val="28"/>
        </w:rPr>
        <w:t>16.03.2017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по адресу: </w:t>
      </w:r>
      <w:r>
        <w:rPr>
          <w:rFonts w:cs="Times New Roman" w:ascii="Times New Roman" w:hAnsi="Times New Roman"/>
          <w:sz w:val="28"/>
          <w:szCs w:val="28"/>
        </w:rPr>
        <w:t>Тульская область, Веневский район, г. Венев, пл. Ильича, д. 4,               каб. 211, 2</w:t>
      </w:r>
      <w:r>
        <w:rPr>
          <w:rFonts w:cs="Times New Roman" w:ascii="Times New Roman" w:hAnsi="Times New Roman"/>
          <w:color w:val="000000"/>
          <w:sz w:val="28"/>
          <w:szCs w:val="28"/>
        </w:rPr>
        <w:t>-ой этаж, в за</w:t>
      </w:r>
      <w:r>
        <w:rPr>
          <w:rFonts w:cs="Times New Roman" w:ascii="Times New Roman" w:hAnsi="Times New Roman"/>
          <w:sz w:val="28"/>
          <w:szCs w:val="28"/>
        </w:rPr>
        <w:t>ле заседаний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и срок подведения итогов аукциона - </w:t>
      </w:r>
      <w:r>
        <w:rPr>
          <w:sz w:val="28"/>
          <w:szCs w:val="28"/>
        </w:rPr>
        <w:t>в день проведения аукциона непосредственно после его завершения по адресу: Тульская область, Веневский район, г. Венев, пл. Ильича, д. 4, каб. 211, 2</w:t>
      </w:r>
      <w:r>
        <w:rPr>
          <w:color w:val="000000"/>
          <w:sz w:val="28"/>
          <w:szCs w:val="28"/>
        </w:rPr>
        <w:t>-ой этаж,         в за</w:t>
      </w:r>
      <w:r>
        <w:rPr>
          <w:sz w:val="28"/>
          <w:szCs w:val="28"/>
        </w:rPr>
        <w:t>ле заседаний администрации муниципального образования Веневский райо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TextBodyIndent"/>
        <w:spacing w:lineRule="exact" w:line="360" w:before="0" w:after="0"/>
        <w:ind w:left="0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о результатам аукциона в течение 5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 собственности на имущество переходит к покупателю                            в порядке, установленном действующим законодательством. Расходы            на оформление права собственности относятся на покупателя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TextBodyIndent"/>
        <w:spacing w:lineRule="exac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.Ю. Исачен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enev7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42:00Z</dcterms:created>
  <dc:creator>Name</dc:creator>
  <dc:description/>
  <cp:keywords/>
  <dc:language>en-US</dc:language>
  <cp:lastModifiedBy>Imuzhestvo</cp:lastModifiedBy>
  <cp:lastPrinted>2017-01-17T16:40:00Z</cp:lastPrinted>
  <dcterms:modified xsi:type="dcterms:W3CDTF">2017-02-09T06:01:00Z</dcterms:modified>
  <cp:revision>168</cp:revision>
  <dc:subject/>
  <dc:title>Российская Федерация</dc:title>
</cp:coreProperties>
</file>