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открытого аукциона по продаже муниципального недвижимого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по продаже нежилого здания общей площадью 85,5 кв.м, расположенного по адресу: Тульская область, Веневский район,     п. Мордвес, ул. Советская, д. 6, с земельным участком площадью 704 кв.м (кадастровый номер 71:05:060203:613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проводится в соответствии с Гражданским кодексом Российской Федерации, Федеральным законом от 21.12.2001 №178-ФЗ        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брания представителей муниципального образования Веневский район от 29.12.2015 г. №23/125      «О прогнозном плане (программе) приватизации муниципального имущества муниципального образования Веневский район на 2016 год», решением Собрания представителей муниципального образования Веневский район      от 30.06.2016 г. №31/176 «О внесении изменений в прогнозный план (программу) приватизации муниципального имущества муниципального образования Веневский район на 2016 год», постановлением администрации муниципального образования Веневский район от 29.08.2016 №728               «О проведении аукциона по продаже объектов недвижимого имущества»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дажи-аукцион, открытый по составу участников и по  форме подачи предложений о цене имущества.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извещение о проведении открытого аукциона по продаже муниципального недвижим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звещ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   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 г. Венев, пл. Ильича, д. 4. Телефон/факс: 8(48745)2-12-33, 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venev.tularegion.ru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Шувалова Елена Славовна - начальник сектора имущественных отношений комитета по земельным, имущественным отношениям, ГО, ЧС и мобизизационной подготовк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размещена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ru и сайте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enev.tulareg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: муниципальное образование Веневский район. Обременений имущества правами третьих лиц н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Начальная цена приватизируемого объекта</w:t>
      </w:r>
      <w:r>
        <w:rPr>
          <w:sz w:val="28"/>
          <w:szCs w:val="28"/>
        </w:rPr>
        <w:t xml:space="preserve">: определяется в виде величины рыночной стоимости объекта на основании отчета независимого оценщика и составляет 573 262 (пятьсот семьдесят три тысячи двести шестьдесят два) рубля 54 копейки с учетом НДС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начальной цены объекта</w:t>
      </w:r>
      <w:r>
        <w:rPr>
          <w:sz w:val="28"/>
          <w:szCs w:val="28"/>
        </w:rPr>
        <w:t xml:space="preserve"> (шаг аукциона) составляет 28 663 (двадцать восемь тысяч шестьсот шестьдесят три) руб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орядок внесения задатка:</w:t>
      </w:r>
      <w:r>
        <w:rPr>
          <w:sz w:val="28"/>
          <w:szCs w:val="28"/>
        </w:rPr>
        <w:t xml:space="preserve"> для участия в аукционе претендент, до подачи заявки на участие в аукционе, вносит задаток, установленный в размере 20% от начальной цены приватизируемого объекта на счет УФК по Тульской области (Администрация муниципального образования Веневский район л/с 05663018350), ИНН 7123003491, КПП 712301001, расчетный счет 40302810970033000140, в Отделение Тула г. Тула, БИК 047003001, назначение платежа – задаток за участие в аукционе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тежи осуществляются в форме безналичного расчета в рублях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а указанный счет не позднее </w:t>
      </w:r>
      <w:r>
        <w:rPr>
          <w:b/>
          <w:sz w:val="28"/>
          <w:szCs w:val="28"/>
        </w:rPr>
        <w:t>09.11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мер зада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</w:rPr>
        <w:t>114 652 (сто четырнадцать тысяч шестьсот пятьдесят два) рубля 51 копей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приобретаемого на аукционе имущества производится так же на вышеуказанный счет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ную документацию (в письменной форме или на электронный адрес) можно получить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с 9 час. 00 мин. до 13 час. 00 мин. и с 13 час. 48 мин. до 18 час. 00 мин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осуществляется с </w:t>
      </w:r>
      <w:r>
        <w:rPr>
          <w:rFonts w:cs="Times New Roman" w:ascii="Times New Roman" w:hAnsi="Times New Roman"/>
          <w:b/>
          <w:sz w:val="28"/>
          <w:szCs w:val="28"/>
        </w:rPr>
        <w:t>14.10.2016 г. до 09.11.2016</w:t>
      </w:r>
      <w:r>
        <w:rPr>
          <w:rFonts w:cs="Times New Roman" w:ascii="Times New Roman" w:hAnsi="Times New Roman"/>
          <w:sz w:val="28"/>
          <w:szCs w:val="28"/>
        </w:rPr>
        <w:t xml:space="preserve"> г. включительно, по адресу: Тульская область, Веневский район,  г. Венев, пл. Ильича, д. 4, каб. 102 , в рабочие дни с 9 час. 00 мин. до 13 час. 00 мин. и с 13 час. 48 мин. до 18 час. 00 мин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Документы, представляемые претендентами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2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 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(признание претендентов участниками аукциона) состоится в 11 часов 00 минут (время местное) </w:t>
      </w:r>
      <w:r>
        <w:rPr>
          <w:rFonts w:cs="Times New Roman" w:ascii="Times New Roman" w:hAnsi="Times New Roman"/>
          <w:b/>
          <w:sz w:val="28"/>
          <w:szCs w:val="28"/>
        </w:rPr>
        <w:t>15.11.2016 г</w:t>
      </w:r>
      <w:r>
        <w:rPr>
          <w:rFonts w:cs="Times New Roman" w:ascii="Times New Roman" w:hAnsi="Times New Roman"/>
          <w:sz w:val="28"/>
          <w:szCs w:val="28"/>
        </w:rPr>
        <w:t>. по адресу: Тульская область, Веневский район, г. Венев,           пл. Ильича, д. 4, каб. 1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укцион состоится в 11 час. 00 мин. (время местное) </w:t>
      </w:r>
      <w:r>
        <w:rPr>
          <w:rFonts w:cs="Times New Roman" w:ascii="Times New Roman" w:hAnsi="Times New Roman"/>
          <w:b/>
          <w:sz w:val="28"/>
          <w:szCs w:val="28"/>
        </w:rPr>
        <w:t>17.11.2016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по адресу: </w:t>
      </w:r>
      <w:r>
        <w:rPr>
          <w:rFonts w:cs="Times New Roman" w:ascii="Times New Roman" w:hAnsi="Times New Roman"/>
          <w:sz w:val="28"/>
          <w:szCs w:val="28"/>
        </w:rPr>
        <w:t>Тульская область, Веневский район, г. Венев, пл. Ильича, д. 4,               каб. 211, 2</w:t>
      </w:r>
      <w:r>
        <w:rPr>
          <w:rFonts w:cs="Times New Roman" w:ascii="Times New Roman" w:hAnsi="Times New Roman"/>
          <w:color w:val="000000"/>
          <w:sz w:val="28"/>
          <w:szCs w:val="28"/>
        </w:rPr>
        <w:t>-ой этаж, в за</w:t>
      </w:r>
      <w:r>
        <w:rPr>
          <w:rFonts w:cs="Times New Roman" w:ascii="Times New Roman" w:hAnsi="Times New Roman"/>
          <w:sz w:val="28"/>
          <w:szCs w:val="28"/>
        </w:rPr>
        <w:t>ле заседаний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и срок подведения итогов аукциона - </w:t>
      </w:r>
      <w:r>
        <w:rPr>
          <w:sz w:val="28"/>
          <w:szCs w:val="28"/>
        </w:rPr>
        <w:t>в день проведения аукциона непосредственно после его завершения по адресу: Тульская область, Веневский район, г. Венев, пл. Ильича, д. 4, каб. 211, 2</w:t>
      </w:r>
      <w:r>
        <w:rPr>
          <w:color w:val="000000"/>
          <w:sz w:val="28"/>
          <w:szCs w:val="28"/>
        </w:rPr>
        <w:t>-ой этаж,         в за</w:t>
      </w:r>
      <w:r>
        <w:rPr>
          <w:sz w:val="28"/>
          <w:szCs w:val="28"/>
        </w:rPr>
        <w:t>ле заседаний администрации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TextBodyIndent"/>
        <w:spacing w:lineRule="exact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 результатам аукциона в течение 5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собственности на имущество переходит к покупателю                            в порядке, установленном действующим законодательством. Расходы            на оформление права собственности относятся на покупателя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2:00Z</dcterms:created>
  <dc:creator>Name</dc:creator>
  <dc:description/>
  <cp:keywords/>
  <dc:language>en-US</dc:language>
  <cp:lastModifiedBy>Фв</cp:lastModifiedBy>
  <cp:lastPrinted>2016-09-15T12:36:00Z</cp:lastPrinted>
  <dcterms:modified xsi:type="dcterms:W3CDTF">2016-10-13T13:56:00Z</dcterms:modified>
  <cp:revision>160</cp:revision>
  <dc:subject/>
  <dc:title>Российская Федерация</dc:title>
</cp:coreProperties>
</file>