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на право заключения договора аренды                     на нежилое встроенное помещение, являющееся собственностью муниципального образования Веневский район   общей площадью 57,9 кв.м, расположенное по адресу: Тульская область, Веневский район, г. Венев,                     пл. Ильича, д. 5а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ьзования: под офис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одиннадцать месяцев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альная цена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виде начального размера годовой арендной платы на основании отчета независимого оценщика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11515 (Сто одиннадцать тысяч пятьсот пятнадцать) рублей 40 копеек (не включая НДС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личина 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цены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аг аукциона) составляет 5% от начального размера годовой арендной платы или 557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ять тысяч пятьсот семьдесят пять) рублей 77 копеек.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 зада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в размере 20% от начального размера годовой арендной платы и составляет 223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вадцать две тысячи триста три) рубля 08 копеек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Задаток вносится н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ФК по Тульской области (Администрац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/с 05663018350),                     ИНН 7123003491, КПП 712301001, расчетный счет 40302810970033000140,                  в Отделении Тула, г. Тула, БИК 047003001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г. Венев, пл. Ильича, д. 4. Телефон/факс: 8 (48745) 2-12-33, официальный сай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nev.tularegion.ru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Контактное лицо: Шувалова Елена Славовна - начальник сектора имущественных отношений администрации муниципального образования Веневский район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ена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ации об аукционе (в письменной форме или на  электронный адрес) можно получить после размещения извещения                   о проведении аукциона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              с 9 час. 00 мин. до 13 час. 00 мин. и с 13 час. 48 мин. до 18 час. 00 мин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определения победителя аукциона:</w:t>
      </w:r>
      <w:r>
        <w:rPr>
          <w:sz w:val="28"/>
          <w:szCs w:val="28"/>
        </w:rPr>
        <w:t xml:space="preserve"> наибольшая годовая стоимость арендной платы за пользование объектом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rFonts w:cs="Times New Roman" w:ascii="Times New Roman" w:hAnsi="Times New Roman"/>
          <w:sz w:val="28"/>
          <w:szCs w:val="28"/>
        </w:rPr>
        <w:t>с 26.12.2016 г. до 17 час.             00 мин. 23.01.2017 г. включительно по адресу: Ту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ская область, Веневский район, г. Венев, пл. Ильича, д. 4, каб.102, в рабочие дни с 9 час.  00 мин. до   13 час. 00 мин. и с 13 час. 48 мин. до 18 час. 00 ми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укцион на право заключения договора аренды проводится </w:t>
      </w:r>
      <w:r>
        <w:rPr>
          <w:sz w:val="28"/>
          <w:szCs w:val="28"/>
        </w:rPr>
        <w:t>24.01.2017</w:t>
      </w:r>
      <w:r>
        <w:rPr>
          <w:color w:val="000000"/>
          <w:sz w:val="28"/>
          <w:szCs w:val="28"/>
        </w:rPr>
        <w:t xml:space="preserve"> г. в 11 час. 00 мин. в присутствии членов аукционной комиссии и участников</w:t>
      </w:r>
      <w:r>
        <w:rPr>
          <w:sz w:val="28"/>
          <w:szCs w:val="28"/>
        </w:rPr>
        <w:t xml:space="preserve"> аукциона или их представителей по адресу: Тульская область, Веневский район, г. Венев, пл. Ильича, д. 4, каб. 10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не позднее, чем  за пять дней до даты окончания срока подачи заявок на участие в аукцион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8:00Z</dcterms:created>
  <dc:creator>Name</dc:creator>
  <dc:description/>
  <cp:keywords/>
  <dc:language>en-US</dc:language>
  <cp:lastModifiedBy>Ульянова</cp:lastModifiedBy>
  <cp:lastPrinted>2016-12-01T10:22:00Z</cp:lastPrinted>
  <dcterms:modified xsi:type="dcterms:W3CDTF">2016-12-23T08:23:00Z</dcterms:modified>
  <cp:revision>18</cp:revision>
  <dc:subject/>
  <dc:title>Российская Федерация</dc:title>
</cp:coreProperties>
</file>