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звещение о проведении открытого аукциона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Администрация муниципального образования Веневский район проводит открытый аукцион на право заключения договора аренды                     на нежилое встроенное помещение, являющееся собственностью муниципального образования Веневский район общей площадью 37,6 кв.м, расположенное по адресу: Тульская область, Веневский район, г. Венев,                     ул. Красная Площадь, д. 28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Направление использования: для осуществления деятельности спортивного характера, 16 часов в месяц (192 часа в год). График (день и время) проведения занятий определяется сторонам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Срок аренды: одиннадцать месяцев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чальная цена договор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в виде начального размера годовой арендной платы на основании отчета независимого оценщика и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36672 (Тридцать шесть тысяч шестьсот семьдесят два) рубля 00 копеек (не включая НДС)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еличина повы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 цены догов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аг аукциона) составляет 5% от начального размера арендной платы или 18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дна тысяча восемьсот тридцать три) рубля 60 копеек. 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азмер зада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 в размере 20% от начального размера годовой арендной платы и составляет 733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емь тысяч триста тридцать четыре) рубля 40 копеек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даток вносится на с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ФК по Тульской области (Администрация муниципального образования Вене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/с 05663018350),                     ИНН 7123003491, КПП 712301001, расчетный счет 40302810970033000140,                  в Отделении Тула, г. Тула, БИК 047003001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Веневский район. Адрес местонахождения: 301320, Тульская область, Веневский район, г. Венев, пл. Ильича, д. 4. Телефон/факс: 8 (48745) 2-12-33, официальный сай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venev</w:t>
      </w:r>
      <w:r>
        <w:rPr>
          <w:rFonts w:cs="Times New Roman" w:ascii="Times New Roman" w:hAnsi="Times New Roman"/>
          <w:sz w:val="28"/>
          <w:szCs w:val="28"/>
        </w:rPr>
        <w:t xml:space="preserve">71.ru.;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1.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Контактное лицо: Шувалова Елена Славовна - начальник сектора имущественных отношений администрации муниципального образования Веневский район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я об аукционе размещена на официальном сайте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 xml:space="preserve">.ru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ации об аукционе (в письменной форме или на  электронный адрес) можно получить после размещения извещения                   о проведении аукциона в течение 2-х рабочих дней с даты подачи любым заинтересованным лицом письменного заявления, по адресу: Тульская область, Веневский район, г. Венев, пл. Ильича, д. 4, каб. 102, в рабочие дни                с 9 час. 00 мин. до 13 час. 00 мин. и с 13 час. 48 мин. до 18 час. 00 мин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й определения победителя аукциона:</w:t>
      </w:r>
      <w:r>
        <w:rPr>
          <w:sz w:val="28"/>
          <w:szCs w:val="28"/>
        </w:rPr>
        <w:t xml:space="preserve"> наибольшая годовая стоимость арендной платы за пользование объектом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на участие в аукционе принимаются </w:t>
      </w:r>
      <w:r>
        <w:rPr>
          <w:rFonts w:cs="Times New Roman" w:ascii="Times New Roman" w:hAnsi="Times New Roman"/>
          <w:sz w:val="28"/>
          <w:szCs w:val="28"/>
        </w:rPr>
        <w:t>с 01.08.2016 г. до 17 час. 00 мин. 22.08.2016 г. включительно по адресу: Ту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ская область, Веневский район, г. Венев, пл. Ильича, д. 4, каб.102, в рабочие дни с 9 час.  00 мин. до 13 час. 00 мин. и с 13 час. 48 мин. до 18 час. 00 мин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укцион на право заключения договора аренды проводится </w:t>
      </w:r>
      <w:r>
        <w:rPr>
          <w:sz w:val="28"/>
          <w:szCs w:val="28"/>
        </w:rPr>
        <w:t>23.08.2016</w:t>
      </w:r>
      <w:r>
        <w:rPr>
          <w:color w:val="000000"/>
          <w:sz w:val="28"/>
          <w:szCs w:val="28"/>
        </w:rPr>
        <w:t xml:space="preserve"> г. в 11 час. 00 мин. в присутствии членов аукционной комиссии и участников</w:t>
      </w:r>
      <w:r>
        <w:rPr>
          <w:sz w:val="28"/>
          <w:szCs w:val="28"/>
        </w:rPr>
        <w:t xml:space="preserve"> аукциона или их представителей по адресу: Тульская область, Веневский район, г. Венев, пл. Ильича, д. 4, каб. 10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вправе отказаться от проведения аукциона не позднее, чем  за пять дней до даты окончания срока подачи заявок на участие в аукцион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олдатов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иденко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                                                                                   Е.С. Шу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яев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ратов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: Ульянова А.Н.</w:t>
      </w:r>
    </w:p>
    <w:p>
      <w:pPr>
        <w:pStyle w:val="Normal"/>
        <w:jc w:val="both"/>
        <w:rPr/>
      </w:pPr>
      <w:r>
        <w:rPr>
          <w:sz w:val="22"/>
          <w:szCs w:val="22"/>
        </w:rPr>
        <w:t>Тел. 2-12-33 (11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enev71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2:00Z</dcterms:created>
  <dc:creator>Name</dc:creator>
  <dc:description/>
  <cp:keywords/>
  <dc:language>en-US</dc:language>
  <cp:lastModifiedBy>User</cp:lastModifiedBy>
  <cp:lastPrinted>2016-02-18T17:02:00Z</cp:lastPrinted>
  <dcterms:modified xsi:type="dcterms:W3CDTF">2016-07-04T07:34:00Z</dcterms:modified>
  <cp:revision>311</cp:revision>
  <dc:subject/>
  <dc:title>Российская Федерация</dc:title>
</cp:coreProperties>
</file>