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7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Веневский район от </w:t>
      </w:r>
      <w:r>
        <w:rPr>
          <w:rFonts w:cs="Times New Roman" w:ascii="Times New Roman" w:hAnsi="Times New Roman"/>
          <w:b/>
          <w:bCs/>
          <w:sz w:val="28"/>
          <w:szCs w:val="28"/>
        </w:rPr>
        <w:t>17.12.20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№ 1050 «Об утверждении паспорта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 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12.202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/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бюджете муниципального образования Веневский район на 2024 год и  плановый  период 2025 и 2026 годов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>17.12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050 «Об утверждении паспорта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/>
          <w:sz w:val="28"/>
          <w:szCs w:val="28"/>
          <w:shd w:fill="FFFFFF" w:val="clear"/>
        </w:rPr>
        <w:t xml:space="preserve">Постановление вступает в силу со дня опубликования и распространяется на правоотношения возникшие с 1 января 2024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90"/>
        <w:gridCol w:w="2894"/>
      </w:tblGrid>
      <w:tr>
        <w:trPr>
          <w:trHeight w:val="229" w:hRule="atLeast"/>
        </w:trPr>
        <w:tc>
          <w:tcPr>
            <w:tcW w:w="4070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956" w:firstLine="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2.2024 № 144</w:t>
      </w:r>
    </w:p>
    <w:p>
      <w:pPr>
        <w:pStyle w:val="Normal"/>
        <w:widowControl w:val="false"/>
        <w:ind w:left="4956" w:firstLine="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19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19"/>
        <w:gridCol w:w="4300"/>
      </w:tblGrid>
      <w:tr>
        <w:trPr>
          <w:trHeight w:val="2205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17.12.2021 №   105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27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невский район 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сновны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9" w:type="dxa"/>
        <w:jc w:val="left"/>
        <w:tblInd w:w="-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6031"/>
      </w:tblGrid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уратор муниципальной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иденко С.Г. - руководитель аппарата  администрации муниципального образования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Ответственный исполнитель        </w:t>
              <w:br/>
              <w:t>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тдел по МСУ и информационным технологиям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Веневский район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Цели программы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беспеч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аправления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плекс процессных мероприятий «Развитие территориального общественного самоуправления муниципального образования Веневский райо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 процессных мероприятий «Развитие информационного общества и формирование электронного правительства в Веневском районе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с процессных мероприятий «Профилактика правонарушений в муниципальном образовании Веневский район».</w:t>
            </w:r>
          </w:p>
        </w:tc>
      </w:tr>
      <w:tr>
        <w:trPr>
          <w:trHeight w:val="7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ериод реализации     </w:t>
              <w:br/>
              <w:t xml:space="preserve"> программы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4415,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4158,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3158,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3158,9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жидаемые результаты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 2026 году количества учрежденных ТОС до 12 ед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 2026 году количества избранных старост в сельских населенных пунктах до 45 ед.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3.  Увеличение к 2026 году количества мероприятий, проведенных пр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участии ТОС и сельских старост, в том числе по организации досуга и занятости нас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ения  до 26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еспеч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к 202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 - 10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еспеч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 202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я материально-технической базы органов местного самоуправления в течение действия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0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еспеч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 202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 в течение действия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10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7. Сохран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к 2026 году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доли 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й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 2009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№8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10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. Обеспечение</w:t>
            </w:r>
            <w:bookmarkStart w:id="1" w:name="__DdeLink__15032_10178430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 202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органов местного самоуправления МО Веневский район с правоохранительными органами, общественными   организациями в течение действия программы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величение к 2026 году численности членов добровольных формирований населения  по охране общественного порядка  - до 15 чел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нижение к 2026 году количества преступлений, совершенных на улицах и других общественных местах - до 45 ед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Снижение к 2026 году количества преступлений, совершаемых лицами в состоянии алкогольного опьянения  - до 25 ед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Снижение к 2026 году количества преступлений, совершенных с участием несовершеннолетних - до 0 ед.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 Снижение к 2026 году количества преступлений, совершаемых лицами, ранее совершавшими преступления  - до 55 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. Снижение к 2026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а преступлений, совершенных лицами без постоянного источника дохо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до 57 е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  <w:lang w:eastAsia="ru-RU"/>
              </w:rPr>
              <w:t>15. Сни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жение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  <w:lang w:eastAsia="ru-RU"/>
              </w:rPr>
              <w:t>к 202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  <w:lang w:eastAsia="ru-RU"/>
              </w:rPr>
              <w:t xml:space="preserve"> году количества тяжких и особо тяжких преступлений - до 60 ед.</w:t>
            </w:r>
            <w:bookmarkEnd w:id="1"/>
          </w:p>
        </w:tc>
      </w:tr>
      <w:tr>
        <w:trPr>
          <w:trHeight w:val="12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лияние на достижение национальных целей Российской федерации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9"/>
              <w:jc w:val="both"/>
              <w:rPr>
                <w:rFonts w:ascii="Times New Roman" w:hAnsi="Times New Roman" w:eastAsia="Times New Roman" w:cs="Times New Roman"/>
                <w:bCs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  <w:lang w:eastAsia="ru-RU"/>
              </w:rPr>
              <w:t>Цифровая трансформация</w:t>
            </w:r>
          </w:p>
        </w:tc>
      </w:tr>
      <w:tr>
        <w:trPr>
          <w:trHeight w:val="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9"/>
              <w:jc w:val="both"/>
              <w:rPr>
                <w:rFonts w:ascii="Times New Roman" w:hAnsi="Times New Roman" w:eastAsia="Times New Roman" w:cs="Times New Roman"/>
                <w:bCs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  <w:lang w:eastAsia="ru-RU"/>
              </w:rPr>
              <w:t>Управление: современный регио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ind w:left="283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меры правового регулирования 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25" w:type="dxa"/>
        <w:jc w:val="left"/>
        <w:tblInd w:w="-2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899"/>
        <w:gridCol w:w="2053"/>
        <w:gridCol w:w="1954"/>
        <w:gridCol w:w="8464"/>
      </w:tblGrid>
      <w:tr>
        <w:trPr>
          <w:trHeight w:val="14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ерссылка на текст докумен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4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right="5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14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лекс процессных мероприятий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9"/>
              <w:ind w:left="2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город Венев Веневского района от 25.07.2019 № 12/2</w:t>
            </w:r>
          </w:p>
          <w:p>
            <w:pPr>
              <w:pStyle w:val="Normal"/>
              <w:widowControl w:val="false"/>
              <w:shd w:fill="FFFFFF" w:val="clear"/>
              <w:spacing w:before="0" w:after="29"/>
              <w:ind w:left="2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29"/>
              <w:ind w:left="2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Грицовское Веневского района от 15.08.2019 №11/26</w:t>
            </w:r>
          </w:p>
          <w:p>
            <w:pPr>
              <w:pStyle w:val="Normal"/>
              <w:widowControl w:val="false"/>
              <w:shd w:fill="FFFFFF" w:val="clear"/>
              <w:spacing w:before="0" w:after="29"/>
              <w:ind w:left="2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ind w:left="24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Мордвесское Веневского района от 20.08.2019 № 77/1</w:t>
            </w:r>
          </w:p>
          <w:p>
            <w:pPr>
              <w:pStyle w:val="Normal"/>
              <w:widowControl w:val="false"/>
              <w:shd w:fill="FFFFFF" w:val="clear"/>
              <w:ind w:left="24" w:firstLine="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обрания депутатов муниципального образования Центральное Веневского района от 23.08.2019 №12/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 утверждении Положения о порядке организации и осуществлении территориального общественного самоуправления в муниципальном образовании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МО поселений района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venev.tularegion.ru/upload/iblock/233/23368f8513ec17c3dbda928fe01525c3.doc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bookmarkStart w:id="2" w:name="__DdeLink__10508_2369388698"/>
            <w:r>
              <w:rPr>
                <w:rFonts w:eastAsia="Times New Roman" w:cs="Times New Roman" w:ascii="Times New Roman" w:hAnsi="Times New Roman"/>
                <w:lang w:eastAsia="ru-RU"/>
              </w:rPr>
              <w:t>https://gricovskiy.ru/sobranie-deputatov/resheniya/</w:t>
            </w:r>
            <w:bookmarkEnd w:id="2"/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rdves71.ru/sobranie-deputatov/resheniya/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amocentr.ru/sobranie-deputatov/resheniya/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4" w:firstLine="19"/>
              <w:rPr/>
            </w:pPr>
            <w:r>
              <w:rPr>
                <w:rFonts w:cs="Times New Roman" w:ascii="Times New Roman" w:hAnsi="Times New Roman"/>
              </w:rPr>
              <w:t>Решени</w:t>
            </w:r>
            <w:r>
              <w:rPr>
                <w:rFonts w:eastAsia="SimSun;宋体" w:cs="Times New Roman" w:ascii="Times New Roman" w:hAnsi="Times New Roman"/>
              </w:rPr>
              <w:t>е Собрания представителей муниципального образования Веневский район от 29.03.2007 г №14/12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«Об утверждении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назначения и проведения собраний и конференций граждан в муниципальном образовании Веневский район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4" w:firstLine="19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обрание представителей муниципального образования Веневский район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venev.tularegion.ru/documents/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9"/>
              <w:ind w:left="14" w:right="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Грицовское Веневского района от 14.02.2019 №5/15</w:t>
            </w:r>
          </w:p>
          <w:p>
            <w:pPr>
              <w:pStyle w:val="Normal"/>
              <w:widowControl w:val="false"/>
              <w:shd w:fill="FFFFFF" w:val="clear"/>
              <w:spacing w:before="0" w:after="29"/>
              <w:ind w:left="14" w:right="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Мордвесское Веневского района от 14 декабря 2018  №68/2</w:t>
            </w:r>
          </w:p>
          <w:p>
            <w:pPr>
              <w:pStyle w:val="Normal"/>
              <w:widowControl w:val="false"/>
              <w:shd w:fill="FFFFFF" w:val="clear"/>
              <w:spacing w:before="0" w:after="143"/>
              <w:ind w:left="14" w:right="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Центральное Веневского района от 24.12.2018 года № 4/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сельских старостах в муниципальном образовании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 района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gricovskiy.ru/sobranie-deputatov/resheniya/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rdves71.ru/sobranie-deputatov/resheniya/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bookmarkStart w:id="3" w:name="__DdeLink__4154_1889679426"/>
            <w:r>
              <w:rPr>
                <w:rFonts w:eastAsia="Times New Roman" w:cs="Times New Roman" w:ascii="Times New Roman" w:hAnsi="Times New Roman"/>
                <w:lang w:eastAsia="ru-RU"/>
              </w:rPr>
              <w:t>https://amocentr.ru/sobranie-deputatov/resheniya/</w:t>
            </w:r>
            <w:bookmarkEnd w:id="3"/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9"/>
              <w:ind w:left="14" w:right="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город Венев Веневского района от 25.12.2020 №28/3</w:t>
            </w:r>
          </w:p>
          <w:p>
            <w:pPr>
              <w:pStyle w:val="Normal"/>
              <w:widowControl w:val="false"/>
              <w:shd w:fill="FFFFFF" w:val="clear"/>
              <w:spacing w:before="0" w:after="29"/>
              <w:ind w:left="14" w:right="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Грицовское Веневского района от 28.12.2020 №30/72</w:t>
            </w:r>
          </w:p>
          <w:p>
            <w:pPr>
              <w:pStyle w:val="Normal"/>
              <w:widowControl w:val="false"/>
              <w:shd w:fill="FFFFFF" w:val="clear"/>
              <w:spacing w:before="0" w:after="29"/>
              <w:ind w:left="14" w:right="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Мордвесское Веневского района от 28.12.2020  №16/3</w:t>
            </w:r>
          </w:p>
          <w:p>
            <w:pPr>
              <w:pStyle w:val="Normal"/>
              <w:widowControl w:val="false"/>
              <w:shd w:fill="FFFFFF" w:val="clear"/>
              <w:spacing w:before="0" w:after="143"/>
              <w:ind w:left="14" w:right="72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муниципального образования Центральное Веневского района от 25.12.2020 года № 28/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«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Об утверждении порядка выдвижения, внесения, обсуждения и рассмотрения инициативных проектов в муниципальном образовании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 района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venev.tularegion.ru/administration/territorialnoe-obshchestvennoe-samoupravlenie/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4" w:name="__DdeLink__10508_23693886981"/>
            <w:r>
              <w:rPr>
                <w:rFonts w:eastAsia="Times New Roman" w:cs="Times New Roman" w:ascii="Times New Roman" w:hAnsi="Times New Roman"/>
                <w:lang w:eastAsia="ru-RU"/>
              </w:rPr>
              <w:t>https://gricovskiy.ru/sobranie-deputatov/resheniya/</w:t>
            </w:r>
            <w:bookmarkEnd w:id="4"/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mordves71.ru/sobranie-deputatov/resheniya/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amocentr.ru/sobranie-deputatov/resheniya/</w:t>
            </w:r>
          </w:p>
        </w:tc>
      </w:tr>
      <w:tr>
        <w:trPr/>
        <w:tc>
          <w:tcPr>
            <w:tcW w:w="14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14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0" w:right="5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9 мая 2017 года №20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 стратегии развития информационного общества в Российской Федерации на 2017-2030 годы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www.kremlin.ru/acts/bank/41919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з Президента Российской Федерации от 21 июля 2020 года №47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firstLine="5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www.kremlin.ru/acts/bank/45726</w:t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Губернатора Тульской области от 24 сентября 2018 года №20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тратегических направлениях, целях и задачах развития Тульской области на период до 2024 года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s://docs.cntd.ru/document/550207398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Губернатора Тульской области от 11 июля 2016 г. № 102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bookmarkStart w:id="5" w:name="__DdeLink__4891_1415108581"/>
            <w:r>
              <w:rPr>
                <w:rFonts w:cs="Times New Roman" w:ascii="Times New Roman" w:hAnsi="Times New Roman"/>
              </w:rPr>
              <w:t>«Об утверждении основных направлений деятельности Правительства Тульской области на период до 2026 года»</w:t>
            </w:r>
            <w:bookmarkEnd w:id="5"/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ase.garant.ru/47251614/</w:t>
            </w:r>
          </w:p>
        </w:tc>
      </w:tr>
      <w:tr>
        <w:trPr/>
        <w:tc>
          <w:tcPr>
            <w:tcW w:w="14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14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Веневский район от 14.10.2021 №835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внесении изменений в постановление администрации муниципального образования Веневский район от 27.03.2017 №296 «О </w:t>
            </w:r>
            <w:bookmarkStart w:id="6" w:name="__DdeLink__11666_4217920773"/>
            <w:bookmarkEnd w:id="6"/>
            <w:r>
              <w:rPr>
                <w:rFonts w:cs="Times New Roman" w:ascii="Times New Roman" w:hAnsi="Times New Roman"/>
              </w:rPr>
              <w:t>межведомственной комиссии в муниципальном образовании Веневский район по профилактике правонарушений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venev.tularegion.ru/activities/profilaktika-pravonarusheniy/normativno-pravovaya-baza-profilaktika/</w:t>
            </w:r>
          </w:p>
        </w:tc>
      </w:tr>
      <w:tr>
        <w:trPr>
          <w:trHeight w:val="129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О Веневский район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«Об утвержден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ложени</w:t>
              </w:r>
            </w:hyperlink>
            <w:r>
              <w:rPr>
                <w:rFonts w:cs="Times New Roman" w:ascii="Times New Roman" w:hAnsi="Times New Roman"/>
              </w:rPr>
              <w:t>я о проведении смотра-конкурса на звание «Лучший участковый уполномоченный полиции Веневского района»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venev.tularegion.ru/activities/profilaktika-pravonarusheniy/konkurs-luchshiy-uchastkovyy-upolnomochennyy-politsii-venevskogo-rayona/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85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казатели муниципальной программы 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633" w:type="dxa"/>
        <w:jc w:val="left"/>
        <w:tblInd w:w="-1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527"/>
        <w:gridCol w:w="1010"/>
        <w:gridCol w:w="2024"/>
        <w:gridCol w:w="2705"/>
        <w:gridCol w:w="1736"/>
        <w:gridCol w:w="787"/>
        <w:gridCol w:w="798"/>
        <w:gridCol w:w="743"/>
        <w:gridCol w:w="803"/>
        <w:gridCol w:w="880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-рен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ГРБС)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ониторинга (ежемесячно, ежеквартально ежегодно, на конкретную дату)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7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1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лекс процессных мероприятий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ичество учрежденных ТО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ь формируется путем суммирования </w:t>
            </w:r>
            <w:r>
              <w:rPr>
                <w:spacing w:val="-7"/>
              </w:rPr>
              <w:t xml:space="preserve">количества </w:t>
            </w:r>
            <w:r>
              <w:rPr/>
              <w:t>учрежденных ТОС на основе сведений администраций муниципальных образований</w:t>
            </w:r>
            <w:r>
              <w:rPr>
                <w:color w:val="548DD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Желаемая тенденция развития показателя -ро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бранных старост в сельских населенных пункта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ых сельских старост на основе сведений администраций муниципальных образований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лаемая тенденция развития показателя-рос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проведенных при </w:t>
            </w:r>
            <w:r>
              <w:rPr>
                <w:rFonts w:cs="Times New Roman" w:ascii="Times New Roman" w:hAnsi="Times New Roman"/>
                <w:spacing w:val="-1"/>
              </w:rPr>
              <w:t>участии ТОС и сельских старост, в том числе по организации досуга и заня</w:t>
            </w:r>
            <w:r>
              <w:rPr>
                <w:rFonts w:cs="Times New Roman" w:ascii="Times New Roman" w:hAnsi="Times New Roman"/>
              </w:rPr>
              <w:t>тости населения (ежегодно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а мероприятий, проведенных при участии ТОС и сельских стар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сведений администраций муниципальных образовани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. Желаемая тенденция развития показателя-рос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4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7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14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2"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spacing w:before="0" w:after="200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spacing w:val="3"/>
              </w:rPr>
              <w:t xml:space="preserve">Веневского района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ъ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как отношение количества орган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ного самоуправления 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ных электронным документооборо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ов местного самоуправления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лаемая тенденция развития показателя-рос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right="-20" w:hanging="0"/>
              <w:jc w:val="both"/>
              <w:rPr>
                <w:rFonts w:ascii="Times New Roman" w:hAnsi="Times New Roman" w:cs="Times New Roman"/>
              </w:rPr>
            </w:pPr>
            <w:bookmarkStart w:id="7" w:name="__DdeLink__8402_2784218260"/>
            <w:r>
              <w:rPr>
                <w:rFonts w:cs="Times New Roman" w:ascii="Times New Roman" w:hAnsi="Times New Roman"/>
              </w:rPr>
              <w:t>Обеспечение функционирования материально-технической базы органов местного самоуправления</w:t>
            </w:r>
            <w:bookmarkEnd w:id="7"/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как отношение количества орган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ного самоуправления Ве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ных материально-технической баз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лаемая тенденция развития показателя-рос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67" w:right="-20" w:hanging="6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как отношение количества информационных систем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ных защитой персональных дан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ационных систе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лаемая тенденция развития показателя-рос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" w:right="-20" w:hanging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ля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</w:rPr>
              <w:t>местного самоуправления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ю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о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й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х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с 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как отношение количе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ов местного самоуправления, обеспечивающих размещение информации о своей деятельности на веб-сайт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щему количеств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лаемая тенденция развития показателя-рос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Задача  3 Совершенствование системы обеспечения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14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й, направленных на координацию работы администрации МО Веневский район с правоохранительными органами и общественными организациями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Желаемая тенденция развития показателя-рос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членов добровольных формирований, участвующих в обеспечении общественного порядк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МО Веневский район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количества член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бровольных формирований, участвующих в обеспечении общественного порядка, численности участников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лаемая тенденция развития показателя-рос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9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а улицах и других общественных места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ОМВД России по Веневскому району на основании данных статистической отчетности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лаемая тенденция развития показателя-сниж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еступлений, совершаемых лицами в состоянии алкогольного опьяне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ОМВД России по Веневскому району на основании данных статистической отчетности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лаемая тенденция развития показателя-сниж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еступлений, совершенных с участием несовершеннолетних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Желаемая тенденция развития показателя-сниж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еступлений, совершаемых лицами, ранее совершавшими преступлени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ОМВД России по Веневскому району на основании данных статистической отчетности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Желаемая тенденция развития показателя-сниж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</w:rPr>
              <w:t>оличество преступлений, совершенных лицами без постоянного источника доходов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ОМВД России по Веневскому району на основании данных статистической отчетности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лаемая тенденция развития показателя-сниж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яжких и особо тяжких преступлени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ОМВД России по Веневскому району на основании данных статистической отчетности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Желаемая тенденция развития показателя-снижение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widowControl w:val="false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8" w:type="dxa"/>
        <w:jc w:val="left"/>
        <w:tblInd w:w="-2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3295"/>
        <w:gridCol w:w="5433"/>
        <w:gridCol w:w="555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структурного элемен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720" w:right="5"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720" w:right="5" w:firstLine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территориального общественного самоуправления муниципального образования Веневский район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учрежденных ТОС, избрание старост в малочисленных населенных пунктах, не охваченных ТОС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величение количества мероприятий, проведенных пр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частии ТОС и сельских старост, в том числе  по организации досуга и занятости населения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.1. Количество учрежденных ТОС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1.2. Количество избранных старост в сельских населенных пункта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1.3. Количество мероприятий, проведенных пр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частии ТОС и сельских старост, в том числе по организации досуга и заня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тости населения (ежегодно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информационного общества и формирование электронного правительства в Веневском район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единой технической политики, внедрение унифицированных разработок при решении задач в области развития и использования ИКТ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BatangChe" w:cs="Times New Roman"/>
                <w:spacing w:val="-1"/>
              </w:rPr>
            </w:pPr>
            <w:r>
              <w:rPr>
                <w:rFonts w:eastAsia="BatangChe" w:cs="Times New Roman" w:ascii="Times New Roman" w:hAnsi="Times New Roman"/>
                <w:spacing w:val="-1"/>
              </w:rPr>
              <w:t>1.Увеличение доли электронного документооборота в деятельности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функционирования материально-технической базы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защиты персональных данных в используемых информационных систем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Увеличение д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й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. Д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-2"/>
              </w:rPr>
              <w:t xml:space="preserve"> э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естного самоуправления </w:t>
            </w: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 xml:space="preserve">Веневского рай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</w:p>
          <w:p>
            <w:pPr>
              <w:pStyle w:val="Normal"/>
              <w:widowControl w:val="false"/>
              <w:ind w:left="3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еспечение функционирования материально-технической базы органов местного самоуправления</w:t>
            </w:r>
          </w:p>
          <w:p>
            <w:pPr>
              <w:pStyle w:val="Normal"/>
              <w:widowControl w:val="false"/>
              <w:ind w:left="34" w:righ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Обеспечение защиты персональных данных в используемых информационных системах в соответствии с положениями Федерального закона от 27.07.2006 г.  №152-ФЗ «О персональных данных»</w:t>
            </w:r>
          </w:p>
          <w:p>
            <w:pPr>
              <w:pStyle w:val="Normal"/>
              <w:widowControl w:val="false"/>
              <w:ind w:left="5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2.4. Д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ля 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, о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ю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х р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 о с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е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я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й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х в со</w:t>
            </w:r>
            <w:r>
              <w:rPr>
                <w:rFonts w:eastAsia="Times New Roman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 с 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Профилактика правонарушений в муниципальном образовании Веневский район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ршенствование системы обеспечения общественного порядка на территории муниципального образования Веневский район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основы для снижения уровня преступности посредством укрепления законности и правопорядк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взаимодействия органов местного самоуправления МО Веневский район с правоохранительными органами, общественными   организация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численности добровольных формирований населения по охране общественного поряд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нижение количества преступлений, совершенных на улицах и других общественных мест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Снижение количества преступлений, совершенных с участием несовершеннолетни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Снижение количества преступлений, совершаемых лицами, ранее совершавшими преступ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7. Снижение</w:t>
            </w:r>
            <w:r>
              <w:rPr>
                <w:rFonts w:cs="Times New Roman" w:ascii="Times New Roman" w:hAnsi="Times New Roman"/>
              </w:rPr>
              <w:t xml:space="preserve"> количества преступлений, совершенных лицами без постоянного источника дохо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Снижение количества тяжких и особо тяжких преступлений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личество мероприятий, направленных на координацию работы администрации МО Веневский район с правоохранительными органами и общественными организациям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Численность членов добровольных формирований, участвующих в обеспечении общественного поряд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Количество преступлений, совершенных на улицах и других общественных мест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 Количество преступлений, совершаемых лицами в состоянии алкогольного опьян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 Количество преступлений, совершенных с участием несовершеннолетни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 Количество преступлений, совершаемых лицами, ранее совершавшими преступле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</w:rPr>
              <w:t>3.7. К</w:t>
            </w:r>
            <w:r>
              <w:rPr>
                <w:rFonts w:cs="Times New Roman" w:ascii="Times New Roman" w:hAnsi="Times New Roman"/>
              </w:rPr>
              <w:t>оличество преступлений, совершенных лицами без постоянного источника доход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 Количество тяжких и особо тяжких преступлений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Финансовое обеспечение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Normal"/>
        <w:widowControl w:val="false"/>
        <w:ind w:firstLine="54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tbl>
      <w:tblPr>
        <w:tblW w:w="15479" w:type="dxa"/>
        <w:jc w:val="left"/>
        <w:tblInd w:w="-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1"/>
        <w:gridCol w:w="2023"/>
        <w:gridCol w:w="2002"/>
        <w:gridCol w:w="1283"/>
        <w:gridCol w:w="830"/>
        <w:gridCol w:w="777"/>
        <w:gridCol w:w="1404"/>
        <w:gridCol w:w="684"/>
        <w:gridCol w:w="16"/>
        <w:gridCol w:w="933"/>
        <w:gridCol w:w="839"/>
        <w:gridCol w:w="971"/>
        <w:gridCol w:w="893"/>
        <w:gridCol w:w="933"/>
      </w:tblGrid>
      <w:tr>
        <w:trPr>
          <w:tblHeader w:val="true"/>
          <w:trHeight w:val="44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, ГРБС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-вого обеспече-ния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</w:t>
            </w:r>
            <w:bookmarkStart w:id="8" w:name="_GoBack2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м администрации МО Вене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4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85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8,9</w:t>
            </w:r>
          </w:p>
        </w:tc>
      </w:tr>
      <w:tr>
        <w:trPr>
          <w:trHeight w:val="28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4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548DD4"/>
                <w:highlight w:val="yellow"/>
              </w:rPr>
            </w:pPr>
            <w:r>
              <w:rPr>
                <w:color w:val="548DD4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город Венев Веневского район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8,9</w:t>
            </w:r>
          </w:p>
        </w:tc>
      </w:tr>
      <w:tr>
        <w:trPr>
          <w:trHeight w:val="2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</w:t>
            </w:r>
            <w:bookmarkStart w:id="9" w:name="_GoBack21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м администрации МО Вене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</w:tr>
      <w:tr>
        <w:trPr>
          <w:trHeight w:val="978" w:hRule="atLeas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,  финансовое управление администрации МО Вене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8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19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,9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82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548DD4"/>
                <w:highlight w:val="yellow"/>
              </w:rPr>
            </w:pPr>
            <w:r>
              <w:rPr>
                <w:color w:val="548DD4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548DD4"/>
                <w:highlight w:val="yellow"/>
              </w:rPr>
            </w:pPr>
            <w:r>
              <w:rPr>
                <w:color w:val="548DD4"/>
                <w:highlight w:val="yello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город Венев Веневского район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,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0,9</w:t>
            </w:r>
          </w:p>
        </w:tc>
      </w:tr>
      <w:tr>
        <w:trPr>
          <w:trHeight w:val="2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655"/>
      <w:bookmarkStart w:id="11" w:name="Par912"/>
      <w:bookmarkStart w:id="12" w:name="Par655"/>
      <w:bookmarkStart w:id="13" w:name="Par912"/>
      <w:bookmarkEnd w:id="12"/>
      <w:bookmarkEnd w:id="13"/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иски реализации муниципальной программы муниципального образования Веневский район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ышение общественной безопасности населения и развитие местного самоуправления в муниципальном образовании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>» и меры управления рис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2" w:type="dxa"/>
        <w:jc w:val="left"/>
        <w:tblInd w:w="-1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3973"/>
        <w:gridCol w:w="5491"/>
        <w:gridCol w:w="4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иск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факторов рис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управления рисками</w:t>
            </w:r>
          </w:p>
        </w:tc>
      </w:tr>
      <w:tr>
        <w:trPr/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 и замедлить развитие местного самоуправл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риск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риски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/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риск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системы управления реализацией муниципальной программы;</w:t>
              <w:br/>
              <w:t>проведение мониторинга результативности реализации муниципальной программы;</w:t>
              <w:br/>
              <w:t>повышение эффективности взаимодействия участников реализации муниципальной программы;</w:t>
              <w:br/>
              <w:t>заключение и контроль реализации соглашений о взаимодействии с заинтересованными сторонами;</w:t>
              <w:br/>
              <w:t>своевременная корректировка мероприятий муниципальной программы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40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78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4 год    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4563" w:type="dxa"/>
        <w:jc w:val="left"/>
        <w:tblInd w:w="-1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2696"/>
        <w:gridCol w:w="2328"/>
        <w:gridCol w:w="2470"/>
        <w:gridCol w:w="1311"/>
        <w:gridCol w:w="1423"/>
        <w:gridCol w:w="2197"/>
        <w:gridCol w:w="1470"/>
      </w:tblGrid>
      <w:tr>
        <w:trPr>
          <w:trHeight w:val="1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ргана исполнительной власти, организац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, ГРБС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-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количества учрежденных ТОС, избрание старост в малочисленных населенных пунктах, не охваченных ТОС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Увеличение количества мероприятий, проведенных при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участии ТОС и сельских старост, в том числе  по организации досуга и занятости нас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4</w:t>
            </w:r>
          </w:p>
          <w:p>
            <w:pPr>
              <w:pStyle w:val="Normal"/>
              <w:widowControl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 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1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уществующих положений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рриториальном       общ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м самоуправлении или разработка новых положений (при необходимости)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4"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9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ших      многоквартирных </w:t>
            </w:r>
            <w:r>
              <w:rPr>
                <w:rFonts w:cs="Times New Roman" w:ascii="Times New Roman" w:hAnsi="Times New Roman"/>
              </w:rPr>
              <w:t>домов, подъездов, старост сельских населенных пунктов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</w:rPr>
              <w:t>лей ТОС и сельских старост, работающих на общественных началах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06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Normal"/>
              <w:widowControl w:val="false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активных граждан в рамках проведения праздничных мероприятий «Лето во дворах», к Международному Дню соседей, Дню сельского старосты и ТОС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 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20330 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ение представителей органов ТОС и сельских старост в составы </w:t>
            </w:r>
            <w:r>
              <w:rPr>
                <w:rFonts w:cs="Times New Roman" w:ascii="Times New Roman" w:hAnsi="Times New Roman"/>
                <w:spacing w:val="-1"/>
              </w:rPr>
              <w:t xml:space="preserve">советов,   комиссий,   рабочих </w:t>
            </w:r>
            <w:r>
              <w:rPr>
                <w:rFonts w:cs="Times New Roman" w:ascii="Times New Roman" w:hAnsi="Times New Roman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rFonts w:cs="Times New Roman" w:ascii="Times New Roman" w:hAnsi="Times New Roman"/>
                <w:spacing w:val="-1"/>
              </w:rPr>
              <w:t xml:space="preserve">целях вовлечения населения в </w:t>
            </w:r>
            <w:r>
              <w:rPr>
                <w:rFonts w:cs="Times New Roman" w:ascii="Times New Roman" w:hAnsi="Times New Roman"/>
              </w:rPr>
              <w:t>принятие социально значимых решений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еле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егулярных встреч глав </w:t>
            </w:r>
            <w:r>
              <w:rPr>
                <w:rFonts w:cs="Times New Roman" w:ascii="Times New Roman" w:hAnsi="Times New Roman"/>
                <w:spacing w:val="-2"/>
              </w:rPr>
              <w:t xml:space="preserve">администраций,   депутатов, </w:t>
            </w:r>
            <w:r>
              <w:rPr>
                <w:rFonts w:cs="Times New Roman" w:ascii="Times New Roman" w:hAnsi="Times New Roman"/>
              </w:rPr>
              <w:t>заместителей глав администраций с гражданами по месту жительства, ведение личного приема граждан на территориях ТО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BatangChe" w:cs="Times New Roman"/>
                <w:spacing w:val="-1"/>
              </w:rPr>
            </w:pPr>
            <w:r>
              <w:rPr>
                <w:rFonts w:eastAsia="BatangChe" w:cs="Times New Roman" w:ascii="Times New Roman" w:hAnsi="Times New Roman"/>
                <w:spacing w:val="-1"/>
              </w:rPr>
              <w:t>1.Увеличение доли электронного документооборота в деятельности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функционирования материально-технической базы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защиты персональных данных в используемых информационных систем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Che" w:cs="Times New Roman" w:ascii="Times New Roman" w:hAnsi="Times New Roman"/>
                <w:lang w:eastAsia="ru-RU"/>
              </w:rPr>
              <w:t>4. Увеличение д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ли 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5"/>
                <w:lang w:eastAsia="ru-RU"/>
              </w:rPr>
              <w:t>р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г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местного самоуправления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с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ч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ю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х р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н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ф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р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BatangChe" w:cs="Times New Roman" w:ascii="Times New Roman" w:hAnsi="Times New Roman"/>
                <w:spacing w:val="-6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ц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и о 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й 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д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я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л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ьн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а 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-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йт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 094022035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4022035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технологической инфраструктуры  муниципальных учреждений культуры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1 0940220350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0</w:t>
            </w:r>
          </w:p>
        </w:tc>
      </w:tr>
      <w:tr>
        <w:trPr/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ышение открытости работы  органов местного самоуправления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/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bookmarkStart w:id="14" w:name="__DdeLink__21312_2472084802"/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bookmarkEnd w:id="14"/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,1</w:t>
            </w:r>
            <w:bookmarkStart w:id="15" w:name="_GoBack"/>
            <w:bookmarkEnd w:id="15"/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еспечение актуальной информационно-правовой базой органов местного самоуправл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,8</w:t>
            </w:r>
          </w:p>
        </w:tc>
      </w:tr>
      <w:tr>
        <w:trPr/>
        <w:tc>
          <w:tcPr>
            <w:tcW w:w="145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Совершенствование системы </w:t>
            </w:r>
            <w:bookmarkStart w:id="16" w:name="__DdeLink__5943_2261105649"/>
            <w:bookmarkEnd w:id="1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Профилактика правонарушений в муниципальном образовании Веневский район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 03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ых межведомственных комиссий правоохранительной направленности: антитеррористической, антинаркотической, по профилактике правонарушений. Итоговые совещания ОМВД России по Веневскому району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участковый уполномоченный полиции Веневского района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17" w:name="__DdeLink__3999_3555029187"/>
            <w:r>
              <w:rPr>
                <w:rFonts w:cs="Times New Roman" w:ascii="Times New Roman" w:hAnsi="Times New Roman"/>
                <w:lang w:val="en-US"/>
              </w:rPr>
              <w:t>0940320430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1 0310 0940320430 2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и подростками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 по предупреждению безнадзорности и беспризорности несовершеннолетни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MS Gothic" w:cs="Times New Roman" w:ascii="Times New Roman" w:hAnsi="Times New Roman"/>
              </w:rPr>
              <w:t xml:space="preserve">с целью проведения мероприятий по </w:t>
            </w:r>
            <w:r>
              <w:rPr>
                <w:rFonts w:cs="Times New Roman" w:ascii="Times New Roman" w:hAnsi="Times New Roman"/>
              </w:rPr>
              <w:t>ранней профилактике тяжких насильственных преступлений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  <w:br/>
              <w:t>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тяжких насильственных преступлен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нарушений в сфере реализации на территории Веневского района спиртосодержащей, алкогольной и табачной продукци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даптация к жизни в обществе лиц, освободившихся из мест лишения свободы, трудоустройство их на работ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9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лений, совершаемых на бытовой почве, в состоянии алкогольного, наркотического опьян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 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отребности в привлечении иностранной рабочей сил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нтроль трудоустройства осужденных, освобождающихся из мест лишения свободы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иностранную рабочую силу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сполнение миграционного законодательства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Веневскому району,</w:t>
            </w:r>
          </w:p>
          <w:p>
            <w:pPr>
              <w:pStyle w:val="Normal"/>
              <w:widowControl w:val="false"/>
              <w:spacing w:before="0" w:after="200"/>
              <w:ind w:right="147" w:hanging="0"/>
              <w:rPr>
                <w:rFonts w:ascii="Times New Roman" w:hAnsi="Times New Roman" w:cs="Times New Roman"/>
              </w:rPr>
            </w:pPr>
            <w:bookmarkStart w:id="18" w:name="__DdeLink__17399_2365773580"/>
            <w:r>
              <w:rPr>
                <w:rFonts w:cs="Times New Roman" w:ascii="Times New Roman" w:hAnsi="Times New Roman"/>
              </w:rPr>
              <w:t>Сектор ГО, ЧС и мобилизационной работы</w:t>
            </w:r>
            <w:bookmarkEnd w:id="18"/>
            <w:r>
              <w:rPr>
                <w:rFonts w:cs="Times New Roman" w:ascii="Times New Roman" w:hAnsi="Times New Roman"/>
              </w:rPr>
              <w:t xml:space="preserve"> администрации МО Веневский район, 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ивлечение к охране общественного порядка добровольных формирован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лата денежной премии членам народной дружины </w:t>
            </w:r>
            <w:r>
              <w:rPr>
                <w:rFonts w:cs="Times New Roman" w:ascii="Times New Roman" w:hAnsi="Times New Roman"/>
                <w:bCs/>
              </w:rPr>
              <w:t>в муниципальном образовании Веневский район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40320430</w:t>
            </w:r>
            <w:r>
              <w:rPr>
                <w:rFonts w:cs="Times New Roman" w:ascii="Times New Roman" w:hAnsi="Times New Roman"/>
              </w:rPr>
              <w:t xml:space="preserve"> 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</w:t>
            </w:r>
          </w:p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ивлечение к охране общественного порядка добровольных формирован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40320430</w:t>
            </w:r>
            <w:r>
              <w:rPr>
                <w:rFonts w:cs="Times New Roman" w:ascii="Times New Roman" w:hAnsi="Times New Roman"/>
              </w:rPr>
              <w:t xml:space="preserve"> 2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,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851" w:top="140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cs="Mangal;Liberation Mono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550207398" TargetMode="External"/><Relationship Id="rId4" Type="http://schemas.openxmlformats.org/officeDocument/2006/relationships/hyperlink" Target="consultantplus://offline/ref=CB28EBDACE940C302A135F7CE5BE4B6A9EBD3487F21F99B2A58C5574D8F6C9A76F3A18FA807AA9D5B253A2HFR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5:00Z</dcterms:created>
  <dc:creator>Студеникина</dc:creator>
  <dc:description/>
  <dc:language>en-US</dc:language>
  <cp:lastModifiedBy>Толкунов</cp:lastModifiedBy>
  <cp:lastPrinted>2024-02-01T09:15:00Z</cp:lastPrinted>
  <dcterms:modified xsi:type="dcterms:W3CDTF">2024-02-0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