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8"/>
                <w:szCs w:val="28"/>
              </w:rPr>
              <w:t>от 28.07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33</w:t>
            </w:r>
          </w:p>
        </w:tc>
      </w:tr>
    </w:tbl>
    <w:p>
      <w:pPr>
        <w:pStyle w:val="Normal"/>
        <w:spacing w:lineRule="auto" w:line="3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автомобильных дорог </w:t>
      </w:r>
    </w:p>
    <w:p>
      <w:pPr>
        <w:pStyle w:val="ConsPlusTitle"/>
        <w:widowControl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 Веневского района</w:t>
      </w:r>
    </w:p>
    <w:p>
      <w:pPr>
        <w:pStyle w:val="ConsPlusTitle"/>
        <w:widowControl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 соответствии  с  Законом Российской  Федерации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на основании Устава муниципального образования 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0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автомобильных дорог общего пользования местного значения Веневского района  (приложение)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-709" w:leader="none"/>
        </w:tabs>
        <w:spacing w:lineRule="auto" w:line="30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муниципального образования Веневский район от 14.12.2021 № 1021 «Об утверждении перечня автомобильных дорог общего пользования местного значения Веневского района»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3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невский район                                </w:t>
        <w:tab/>
        <w:t xml:space="preserve">          А.Г. Шубчинский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287" w:hRule="atLeast"/>
        </w:trPr>
        <w:tc>
          <w:tcPr>
            <w:tcW w:w="4217" w:type="dxa"/>
            <w:tcBorders/>
          </w:tcPr>
          <w:p>
            <w:pPr>
              <w:pStyle w:val="3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3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31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28.07.2022 № 733</w:t>
            </w:r>
          </w:p>
        </w:tc>
      </w:tr>
    </w:tbl>
    <w:p>
      <w:pPr>
        <w:pStyle w:val="3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е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07"/>
        <w:gridCol w:w="2587"/>
        <w:gridCol w:w="1403"/>
      </w:tblGrid>
      <w:tr>
        <w:trPr>
          <w:trHeight w:val="11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(местонахождение)  автомобильной дороги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-ность, м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МР - Хав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свет -</w:t>
            </w:r>
            <w:r>
              <w:rPr>
                <w:sz w:val="24"/>
                <w:szCs w:val="24"/>
              </w:rPr>
              <w:t xml:space="preserve"> Бобр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МР - Пригор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Венев - Матвеевка" - Сосен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ридовский - 2е Свирид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словка - Звойка - п. Ильич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Ильича - Грабан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чье - Иса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Венев - С.Пруды" - Причал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удищи - </w:t>
            </w:r>
            <w:r>
              <w:rPr>
                <w:sz w:val="24"/>
                <w:szCs w:val="24"/>
              </w:rPr>
              <w:t>Бельц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цы - Белогородь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о - Новосел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о - Богоявлен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6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вашково - Потетино - Лямзино - Бурдуково - Осетровское лесничество - Венев Монастыр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ка - Студенец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ка - Улыбыш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шево - Глебково - Никифор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 - Карп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 - Кухтинка - Ананское - Красный Яр - Студенецкие выселки - Великое Поле - Вородун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ка - Великое Пол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ка - Сосновка - Изварино - М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0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/д "Н.Клейменово - Ясногорск - Мордвес" - </w:t>
            </w:r>
            <w:r>
              <w:rPr>
                <w:sz w:val="24"/>
                <w:szCs w:val="24"/>
              </w:rPr>
              <w:t>Миленин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6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ово-Новое Глазово-Старое Глазово-Тураево-Павловское-М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овка-Новоселки-Анишин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нка-Павловс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еметьево-Сет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чинка-Сетк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</w:t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-Даниловское-Долговка-Селенка-Павлово Воронцово-Якимовс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ховка-Павлово Воронц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Мартемьян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Б.Черн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вес-Алесово-М.Увар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хачевка-Стомн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орвес-Даровая" - Михайловка-Пряхин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ка-Высо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ка-Залесово-Ивкович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овая-Ажовка-Марыгино-Марьинка-М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Дьяконово-Аксиньино" - Крас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6-Тюнеж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6-Б.Ретеша-М.Ретеш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6-Игумново-Зарыт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вес-Св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а/д Мордвес-Дьяконово" - Барсу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уки-Подлипки-Софьин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иньино-Пирогово-Борозден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рогово-</w:t>
            </w:r>
            <w:r>
              <w:rPr>
                <w:sz w:val="24"/>
                <w:szCs w:val="24"/>
              </w:rPr>
              <w:t>Привальн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йдаково-Ивановское Ступино-Соколовка-Харино-Тулубь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4-Тулубъево" - Горшковски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убьево-Тростники-Выгляд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.Коломенская-п.Камен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ая-Венев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ецкая-КТМ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ти-Княж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92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-Медведки-Ольх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Колодезное-Богородицкое-Городенец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Семьян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вки-Борз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Лопатино-Тепл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Теребуш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Борщев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родицкое-М.Связьма-Б.Связьма-Ивановское-М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Октябрьский-Дьяково-Ананское-Грец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Татарни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Крюково-Бель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Арсеньево-Шилово-Подлес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Серги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Касторня-Торбеевка-Первомайский-Грицовски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4-Грицовкий" - Алексинц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Городищ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-Масл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4-Грицовский" - Жу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4-Грицовский" - Воей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Б.Уваровка-Горш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Венев - Матвеевка"-  Карьер - 12 Ключе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цовский - Новомосковск II-ш.Подмосков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Бело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Бундурин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Бизюко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Большие Городенц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Володарског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Геологов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Декабристов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.Маркс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расная площад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оммун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омсомоль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расноарме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ольце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Лермонто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Л.Толстог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Малые Городенц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Международ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Перво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Пионер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Пролетар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Революцион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Рогожин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вобод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овет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оломенце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трешне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проезд Север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Электрический переулок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пл.Ильич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автовъезд вдоль мкр.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а/д №1 (Б.Городенцы-ОВД-1 барак)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9 М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троите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танцион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Привокз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Тульское шосс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1 до д.№4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13 до №25 (школа №2)                 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ТЦ Лика до д.44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70 до д.№41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38а до д.№39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ТЦ Магнит до д.№24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Котельной до  д.№7(детский сад №1) мкр. Север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41 до №25 (школа №2)                 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Перво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Лес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Больни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Шахтер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Кольце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гт. Грицовский, ул. Степ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 ул. Почт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Совет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Привокз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Комсомоль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Юбилей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ухачевка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ухачевка, ул. 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ухачевка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ухачевка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тка, ул. Библиоте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тка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тка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иньино, ул. Тих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иньино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ьяконово, ул. Барская Сл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ьяконово, ул. Зеленая Рощ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ьковский, ул. 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ьковский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ьковский, ул. Зеле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Мал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Лип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неж, ул. Смолен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неж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етростроевский, ул. Садовая 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етростроевский, ул. Почтовая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Гор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Зеле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Бяковский проезд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Хрусловка, ул. Молодежная           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Хрусловка, ул. Рабочая           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Лес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Мир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Дружб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Фасад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лубьево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лубьево, ул. Октябрь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кресенское, ул. При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ишино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 ул. Набер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Пушкарская, ул .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ул. Стрелец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веткино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ссылкино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удищи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ровки, ул. Дружб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Дружб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Нов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Протче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Шахтер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, ул. Олимпи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, ул. Парк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, ул. Поле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, 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ул. Дружб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ул. Мир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ул. Октябрь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ул. Перво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Завод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б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неж, ул. Овра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с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иньино - Кайда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ищи - Белгородски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, ул. Весел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оявленка, ул. При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еребуш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русловка, ул. Зеле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ин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рдуково, ул. Лес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Берез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твее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лин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ин, ул. Зеле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яково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Спортив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рьево, ул. Да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 - Петропавловс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Мордвес – Дьяконово» - Барсу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 – «Андреевка – Студенец»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лубьево – Тростники – Выглядовка» - Тростни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проезд по мкр. Север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проезд от ул. Стрешнева до мемориала «Братская могила»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ишино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1-й Детсадовский проезд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удищи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Свист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Бутыр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Москов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Хавки, ул. Садовая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ный, ул. Берез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иньино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иньино, ул. Железная Сл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майский – Грицовский» - д. Грызл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ызловка – п. Грызловски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гиево, ул. Ю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ул. 9 Мая объезд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Перво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Микрорайон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Орл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Царе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Зеле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Поле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леньково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ул. Солне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Сл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 – Малое Алит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МР – Хавки, ул. Веневские простор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кладбище вблизи д. Кончин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Щучье-Исаково"-с. Исаково, ул. Дворян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Южный мкр.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в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в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неж, ул. Да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русово, ул. Брежнев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ереметьево-Сетка» - д. Шереметь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н» - Студенец - Великое Пол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7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хайл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7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бровка, ул. Бобро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бровка, ул. Слобод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7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 ул. Калинин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7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ьяконово, ул. Полян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7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ин, до кладбищ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7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Оленьковский, ул. Аллейная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7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резово, ул. Зеленая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сильевс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8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 – с. Васильевс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8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ул. Белова, к д. 14з (проезд к жилым домам)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 ул. Дружб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8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МР - кладбищ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 - Мильшин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8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льшино, ул. Заре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8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льшино, ул. Совхоз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8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льшино, ул. Да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</w:t>
            </w:r>
          </w:p>
        </w:tc>
      </w:tr>
      <w:tr>
        <w:trPr>
          <w:trHeight w:val="315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 66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center"/>
      <w:outlineLvl w:val="5"/>
    </w:pPr>
    <w:rPr>
      <w:b/>
      <w:sz w:val="40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4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header">
    <w:name w:val="subheader"/>
    <w:basedOn w:val="Normal"/>
    <w:qFormat/>
    <w:pPr>
      <w:spacing w:before="160" w:after="80"/>
    </w:pPr>
    <w:rPr>
      <w:rFonts w:ascii="Arial" w:hAnsi="Arial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80" w:after="80"/>
    </w:pPr>
    <w:rPr>
      <w:rFonts w:ascii="Arial" w:hAnsi="Arial" w:cs="Arial"/>
      <w:color w:val="00000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56:00Z</dcterms:created>
  <dc:creator>User</dc:creator>
  <dc:description/>
  <dc:language>en-US</dc:language>
  <cp:lastModifiedBy>it3</cp:lastModifiedBy>
  <cp:lastPrinted>2021-12-10T15:16:00Z</cp:lastPrinted>
  <dcterms:modified xsi:type="dcterms:W3CDTF">2022-07-29T11:56:00Z</dcterms:modified>
  <cp:revision>2</cp:revision>
  <dc:subject/>
  <dc:title/>
</cp:coreProperties>
</file>