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3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 и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Комплексное развитие систем коммунальной инфраструктуры муниципального образования город Венев Веневского района на 2016-2026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газете «Вести Венев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взаимодействию с ОМСУ и организационной работе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1.06.2015  №671 «Об утвержден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. Венев Веневского района «Комплексное развитие систем коммунальной инфраструктуры муниципального образования г. Венев Веневского района на 2015-2017 годы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 24.03.2016 № 27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1.06.2015  №671 «Об утвержден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. Венев Веневского района «Комплексное развитие систем коммунальной инфраструктуры муниципального образования г. Венев Веневского района на 2016-2017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по жизнеобеспечению Блажнова В.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30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left="426" w:right="493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426" w:right="493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left="993" w:right="493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жизнеобеспечению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И. Блажнов              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1.03.2016 № 292</w:t>
            </w:r>
          </w:p>
          <w:p>
            <w:pPr>
              <w:pStyle w:val="Normal"/>
              <w:spacing w:before="0" w:after="200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г. Венев Веневского района «Комплексное развитие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ВЕНЕВ ВЕНЕВСКОГО РАЙОНА </w:t>
        <w:br/>
        <w:t>НА 2016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й программы муниципального образования </w:t>
        <w:br/>
        <w:t xml:space="preserve">г. Венев Веневского района </w:t>
        <w:br/>
        <w:t>«Комплексное развитие систем коммунальной инфраструктуры  муниципального образования г. Венев Веневского района на 2016-2026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Вене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требителей  коммунальными ресурсами нормативного качества при  доступной стоимости и обеспечении надежной и эффективной работы коммунальной инфраструктур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 Обеспечение доступности для населения стоимости коммунальных услуг. Улучшение экологической ситуации на территории муниципального образования Веневский  район. Привлечение инвестиций в жилищно - коммунальный комплекс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общего износа основных фондов коммунального комплекса к 2026 году до 10 процентов, увеличение доли частных инвестиций в общем объеме вложений в модернизацию объектов коммунальной инфраструктуры к  2026 году  -  60  проценто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реализации программы — с  2016 по  2026 годы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рограммы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652,0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ыс. руб., в том числе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0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362,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761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 – 36162,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результате  реализации  Программы  будут  достигнуты  следующие показатели:  повышение  качества  и  надежности  предоставления коммунальных  услуг  населению,  наращивание  мощности коммунальной  инфраструктуры,  эффективное  функционирование организаций коммунального комплекса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64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 систем коммунальной инфраструктур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ммунальный  комплекс  муниципального  образования  Веневский   район входят:      34,7 км  водопроводных  сетей,  9  артезианских скважин,  14,4  км  тепловых  сетей,  34,5  км канализационных сетей, 2 канализационных станции, 1 очистное сооружение, 5 котельных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 – постройки 1980-2011 г.г., физический износ - 47 %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сети – год ввода в эксплуатацию – 1957 – 2011, физический износ - от 10 до 78%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–  физический износ более 75,7 – 84,8%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е сети - физический износ –  58,9 %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ные сооружения - физический износ более 54 - 7,5 %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План  развития  сельского  поселения,  план  прогнозируемой  застройки  и прогнозируемый спрос на коммунальные ресурсы на период действия  генераль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- техническое состояние и строительные характеристики жилого фонда; динамику и структуру жилищного строительства; историко-архитектурную и средовую ценность застройки; современные градостроительные тенденции в жилищном строительстве, экологическое состояни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редложений по организации жилых зон, реконструкции жилищного фонда и размещению площадок нового жилищного строительства - одна из приоритетных задач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предлагается следующая типология нового жилищного строительства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жная застройка, коттеджная, блокированная, секционная, индивидуальная с ведением подсобного хозя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 и целевых показателей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0"/>
        <w:gridCol w:w="801"/>
        <w:gridCol w:w="709"/>
        <w:gridCol w:w="720"/>
        <w:gridCol w:w="697"/>
        <w:gridCol w:w="720"/>
        <w:gridCol w:w="720"/>
        <w:gridCol w:w="766"/>
        <w:gridCol w:w="1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 (км,м3/сут., и т.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 2026 г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овышению  качества и обеспеченности населения услугами водоснабжения и водоот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етхих водопров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канализацион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очист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овышению  качества и обеспеченности населения услугами  теплоснаб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тепл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тепловой сети в микрорайоне «Северный» г. Венева (от котельной «Северная»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котельной «Южная» в г. Веневе Тульской области, «Строительство модульной котельной Северная в г. Веневе Туль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повышению качества и обеспеченности населения услугами электроснаб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ЭП напряжением 0,4 кВ для наружного освещения улицы Кольцевой от пер. Электрический до мкр. «Южны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улучшение экологической ситу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568"/>
        <w:gridCol w:w="555"/>
        <w:gridCol w:w="544"/>
        <w:gridCol w:w="533"/>
        <w:gridCol w:w="822"/>
        <w:gridCol w:w="1656"/>
      </w:tblGrid>
      <w:tr>
        <w:trPr>
          <w:trHeight w:val="3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-ций, тыс. руб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апитальные вложения в новое строитель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конструкцию и модернизацию объектов центрального  водоснабжения и водоот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огласно утвержденных схем водоснабжения и водоотведения), в том чис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роприятия по повышению  качества и обеспеченности населения услугами водоснабжения 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етхих водопроводных сет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канализаци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ы очи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роприятия по повышению  качества и обеспеченности населения услугами теплоснабж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6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котельной «Южная» в г. Веневе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модульной котельной Северная в г. Веневе Туль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по повышению качества и обеспеченности населения услугам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ЭП напряжением 0,4 кВ для наружного освещения улицы Кольцевой от пер. Электрический до мкр. «Ю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, направленные на улучшение экологическ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065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ывающие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Действующие  тарифы на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707"/>
        <w:gridCol w:w="1558"/>
        <w:gridCol w:w="1276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ющее предприят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, руб/Г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нормат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 в мес./м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омитета Тульской области по тарифам  № 1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ющее предприят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, руб/куб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нормат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 в мес./м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омитета Тульской области по тарифам  № 1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, руб./м3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нормати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щик»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8.06.2015г. № 2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, руб./м3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нормати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щик»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8.06.2015г. № 2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Характеристика состояния и проблем систем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Система  водоснабжения МО город Венев Веневского района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Муниципального образования город Венев являются подземные во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кого водоносного горизонта. Качество воды этого горизонта в основном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города организовано от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ых систем, включающих водозаборные узлы и водопроводные се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централизованных источников - одиночных скважин мелкого заложения, водоразборных колоно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г. Венев осуществляется от двух водозабор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южного водозабора «Стрельцы» входят четыре артезианские скважин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одозабора «Город» входят пять артезианских скважин.</w:t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хническое состояние скважин удовлетворительное; зоны санитарной охраны источников питьевого водоснабжения обустроены частично.</w:t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чество воды в скважинах удовлетворяет, в целом,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истема водопровода в городе однозонная; вода из водозаборных скважин подается непосредственно в водопроводную сеть города на хозяйственно-питьевые и производственные нужды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751"/>
        <w:gridCol w:w="2004"/>
        <w:gridCol w:w="1344"/>
        <w:gridCol w:w="1198"/>
        <w:gridCol w:w="979"/>
        <w:gridCol w:w="1193"/>
      </w:tblGrid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№№</w:t>
            </w:r>
            <w:r>
              <w:rPr>
                <w:rStyle w:val="FontStyle73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73"/>
                <w:sz w:val="20"/>
                <w:szCs w:val="20"/>
              </w:rPr>
              <w:t>п/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Наименование источника водоснабж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Местоположение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574" w:right="0" w:hanging="0"/>
              <w:rPr/>
            </w:pPr>
            <w:r>
              <w:rPr>
                <w:rStyle w:val="FontStyle73"/>
                <w:sz w:val="20"/>
                <w:szCs w:val="20"/>
              </w:rPr>
              <w:t>Оборудование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марка и тип основного оборуд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производ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мз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напор,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мощность, кВт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скважи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водозабор «Стрельцы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водозабор «Стрельцы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8-40-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водозабор «Стрельцы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водозабор «Стрельцы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8-40-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8-40-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5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4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опроводные сети проложены из чугунных, стальных, асбестоцементных, ПНД трубопроводов диаметром 25-200 мм общей протяженностью 34,7 км. Износ существующих водопроводных сетей составляет 75,7 – 84,8%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2. Система водоотведения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г. Венев имеется система централизованной канализации, которая охватывает значительную часть жилой застройки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канализации входят самотечные сети, канализационные насосные станции, напорные трубопроводы и канализационные очистные сооружения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ализационная сеть построена по схеме, определяемой планировкой застройки, общим направлениям рельефа местности и местоположением очистных сооружений канализации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канализации Муниципального образования город Венев предназначена для приема, очистки и отведения бытовых и производственных сточных вод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е канализационные сети и коллекторы выполнены из чугунных, ПНД и бетонных труб диаметром 100-400 мм и бетонных труб. Внутридворовые канализационные сети выполнены из чугунных труб. Общая протяженность самотечных и напорных канализационных сетей поселения составляет 23 км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канализации предусмотрены смотровые колодцы, которые периодически подвергаются осмотру и очистке согласно утвержденному графику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канализации г. Венев входят две канализационные насосные станции с приемными камерами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 Венев расположены очистные сооружения биологической очистки. Установленная пропускная способность канализационных очистных сооружений 4200 м3/сутки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чистных сооружениях сточные воды подвергаются механической и биологической очистке. Обеззараживание очищенных стоков не производится. Ветхость очистных сооружений не позволяет качественно очищать поступающие стоки. Сточные воды сбрасываются в реку Веневка недостаточно очищенными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. Венев в настоящее время функционирует один комплекс очистных сооружений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чные воды от канализованной жилой застройки, организаций и промышленных предприятий города отводятся самотечными коллекторами на канализационные насосные станции. КНС № 1 (ул. Городенцы) подает стоки из микрорайона «Южный» в главный канализационный коллектор. Сточные хозяйственно-бытовые воды города Венев по самотечным сетям поступают в приемный резервуар КНС № 2 (ул. Свободная), откуда насосами перекачиваются по напорному водоводу в приемную камеру очистных сооружений канализац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канализационных сетей: 34,5 км.,  физический износ более  58,9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3. Тепловое хозяйство  МО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69"/>
        <w:gridCol w:w="1931"/>
        <w:gridCol w:w="1082"/>
        <w:gridCol w:w="1469"/>
        <w:gridCol w:w="144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отл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мощн. котельной Гкал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Южная"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ГМ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KS Dynaterm 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Г-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oplex 100 pv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тепловых сетей составляет — 14,4 км., износ — от 10 до 70%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вшаяся в г. Венев Веневского района схема теплоснабжения включает в себя единый комплекс сооружений, котельного и вспомогательного оборудования, наружных инженерных  коммуникаци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нтрализованная система теплоснабжения представляет собой совокупность источников тепловой энергии и теплопотребляющих установок потребителей, технологически соединенных тепловыми сетями: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сточников;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центральных тепловых пунктов (ЦТП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 воды на горячее водоснабжение от котельной «Южная» производится в водяных подогревателях, установленных в 6 ЦТП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источники работают на природном газе. Резервное топливо не предусмотре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проложены в непроходных каналах и частично на низких опорах. Сети находятся в аренде у ООО «Веневская тепловая компания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4. Электр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е  МО город  Венев  обеспечивает  АО «ТНС энерго Тул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 электрических сетей —  144,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5. Газ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зоснабжение   муниципального   образования    МО город  Венев  обеспечивает    -   ООО  «Газпром  межрегионгаз Тула».  Протяженность сетей – 8,6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6.Современное состояние системы санитарной очистки и убо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 работ  по  уборке,  санитарной  очистке  и  благоустройству  территории муниципального образования г. Венев Веневского района проводится предприятиями,  организациями,  гражданами,  в  ведении,  пользовании,  собственности,  аренде которых  находятся  жилые  дома  (частный  сектор),  садовые  дома,  торговые,  культурно-бытовые  и другие здания, сооружения и земельные участ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сбора  твердых  бытовых  отходов  применяются  контейнера БК-0,75 и бункера 8 куб. м,    а  затем  перегружаются  в мусоровозы. В г. Венев размещено  132 контейнера и 29 бунк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бор  и  транспортирование  твердых  бытовых  отходов  к  месту  их  размещения  -  полигону г. Венев, осуществляется МУП «Благоустройство Веневского района» по планово-регулярной схеме, в сроки, предусмотренные, санитарными правилами, по утвержденным графикам с использованием специальной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0" w:hanging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284" w:righ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284" w:righ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Style2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50" w:before="0" w:after="0"/>
      <w:jc w:val="center"/>
    </w:pPr>
    <w:rPr>
      <w:rFonts w:ascii="Cambria" w:hAnsi="Cambria" w:cs="Cambria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left="0" w:right="0"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6:00Z</dcterms:created>
  <dc:creator>Admin</dc:creator>
  <dc:description/>
  <dc:language>en-US</dc:language>
  <cp:lastModifiedBy>Жаркова</cp:lastModifiedBy>
  <cp:lastPrinted>2016-03-31T15:08:00Z</cp:lastPrinted>
  <dcterms:modified xsi:type="dcterms:W3CDTF">2016-04-04T07:39:00Z</dcterms:modified>
  <cp:revision>5</cp:revision>
  <dc:subject/>
  <dc:title/>
</cp:coreProperties>
</file>