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18.11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color w:val="2A6099"/>
          <w:sz w:val="24"/>
          <w:szCs w:val="24"/>
          <w:u w:val="none"/>
        </w:rPr>
        <w:t xml:space="preserve">(в редакции постановления администрации МО Веневский район  </w:t>
      </w:r>
      <w:r>
        <w:rPr>
          <w:rFonts w:cs="Times New Roman"/>
          <w:b/>
          <w:bCs/>
          <w:color w:val="2A6099"/>
          <w:sz w:val="24"/>
          <w:szCs w:val="24"/>
          <w:u w:val="none"/>
        </w:rPr>
        <w:t>№246 от 05.03.2020г</w:t>
      </w:r>
      <w:r>
        <w:rPr>
          <w:rFonts w:cs="Times New Roman"/>
          <w:b/>
          <w:color w:val="2A6099"/>
          <w:sz w:val="24"/>
          <w:szCs w:val="24"/>
          <w:u w:val="none"/>
        </w:rPr>
        <w:t xml:space="preserve">, в редакции постановления администрации МО Веневский район </w:t>
      </w:r>
      <w:r>
        <w:rPr>
          <w:rFonts w:cs="Times New Roman"/>
          <w:b/>
          <w:bCs/>
          <w:color w:val="2A6099"/>
          <w:sz w:val="24"/>
          <w:szCs w:val="24"/>
          <w:u w:val="none"/>
        </w:rPr>
        <w:t>№</w:t>
      </w:r>
      <w:r>
        <w:rPr>
          <w:rFonts w:eastAsia="Times New Roman" w:cs="Times New Roman"/>
          <w:b/>
          <w:bCs/>
          <w:color w:val="2A6099"/>
          <w:sz w:val="24"/>
          <w:szCs w:val="24"/>
          <w:u w:val="none"/>
          <w:lang w:val="en-US" w:eastAsia="zh-CN" w:bidi="ar-SA"/>
        </w:rPr>
        <w:t xml:space="preserve">439 </w:t>
      </w:r>
      <w:r>
        <w:rPr>
          <w:rFonts w:cs="Times New Roman"/>
          <w:b/>
          <w:bCs/>
          <w:color w:val="2A6099"/>
          <w:sz w:val="24"/>
          <w:szCs w:val="24"/>
          <w:u w:val="none"/>
        </w:rPr>
        <w:t xml:space="preserve">от </w:t>
      </w:r>
      <w:r>
        <w:rPr>
          <w:rFonts w:eastAsia="Times New Roman" w:cs="Times New Roman"/>
          <w:b/>
          <w:bCs/>
          <w:color w:val="2A6099"/>
          <w:sz w:val="24"/>
          <w:szCs w:val="24"/>
          <w:u w:val="none"/>
          <w:lang w:val="en-US" w:eastAsia="zh-CN" w:bidi="ar-SA"/>
        </w:rPr>
        <w:t>26.</w:t>
      </w:r>
      <w:r>
        <w:rPr>
          <w:rFonts w:eastAsia="Times New Roman" w:cs="Times New Roman"/>
          <w:b/>
          <w:bCs/>
          <w:color w:val="2A6099"/>
          <w:sz w:val="24"/>
          <w:szCs w:val="24"/>
          <w:u w:val="none"/>
          <w:lang w:val="ru-RU" w:eastAsia="zh-CN" w:bidi="ar-SA"/>
        </w:rPr>
        <w:t>05.2020</w:t>
      </w:r>
      <w:r>
        <w:rPr>
          <w:rFonts w:cs="Times New Roman"/>
          <w:b/>
          <w:bCs/>
          <w:color w:val="2A6099"/>
          <w:sz w:val="24"/>
          <w:szCs w:val="24"/>
          <w:u w:val="none"/>
        </w:rPr>
        <w:t>г.</w:t>
      </w:r>
      <w:r>
        <w:rPr>
          <w:rFonts w:eastAsia="Times New Roman" w:cs="Times New Roman"/>
          <w:b/>
          <w:color w:val="2A6099"/>
          <w:kern w:val="0"/>
          <w:sz w:val="24"/>
          <w:szCs w:val="24"/>
          <w:u w:val="none"/>
          <w:lang w:val="ru-RU" w:eastAsia="ru-RU" w:bidi="ar-SA"/>
        </w:rPr>
        <w:t xml:space="preserve">, в редакции постановления администрации МО Веневский район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>№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 xml:space="preserve">707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>от 04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>.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zh-CN" w:bidi="ar-SA"/>
        </w:rPr>
        <w:t>09.2020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>г</w:t>
      </w:r>
      <w:r>
        <w:rPr>
          <w:rFonts w:eastAsia="Times New Roman" w:cs="Times New Roman"/>
          <w:b/>
          <w:color w:val="2A6099"/>
          <w:kern w:val="0"/>
          <w:sz w:val="24"/>
          <w:szCs w:val="24"/>
          <w:u w:val="none"/>
          <w:lang w:val="ru-RU" w:eastAsia="ru-RU" w:bidi="ar-SA"/>
        </w:rPr>
        <w:t xml:space="preserve">, в редакции постановления администрации МО Веневский район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>№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 xml:space="preserve">429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 xml:space="preserve">от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ru-RU" w:bidi="ar-SA"/>
        </w:rPr>
        <w:t>03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>.06.2021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ru-RU" w:bidi="ar-SA"/>
        </w:rPr>
        <w:t>г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 xml:space="preserve">., в редакции постановления администрации МО Веневский район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ru-RU" w:bidi="ar-SA"/>
        </w:rPr>
        <w:t>№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 xml:space="preserve">1163 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ru-RU" w:bidi="ar-SA"/>
        </w:rPr>
        <w:t>от 23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zh-CN" w:bidi="ar-SA"/>
        </w:rPr>
        <w:t>.11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zh-CN" w:bidi="ar-SA"/>
        </w:rPr>
        <w:t>.2022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en-US" w:eastAsia="ru-RU" w:bidi="ar-SA"/>
        </w:rPr>
        <w:t>г.</w:t>
      </w:r>
      <w:r>
        <w:rPr>
          <w:rFonts w:eastAsia="Times New Roman" w:cs="Times New Roman"/>
          <w:b/>
          <w:bCs/>
          <w:color w:val="2A6099"/>
          <w:kern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/>
          <w:b/>
          <w:color w:val="2A6099"/>
          <w:sz w:val="24"/>
          <w:szCs w:val="24"/>
          <w:u w:val="non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 Веневский район от 22.11.2016 №1056          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1. Утвердить порядок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/>
        <w:t>(приложение №1)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 xml:space="preserve">2. Утвердить состав </w:t>
      </w:r>
      <w:r>
        <w:rPr>
          <w:szCs w:val="28"/>
        </w:rPr>
        <w:t>конкурсной комиссии по проведению открытого конкурса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 №2).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/>
        <w:t xml:space="preserve">3. Утвердить регламент деятельности конкурсной комиссии </w:t>
      </w:r>
      <w:r>
        <w:rPr>
          <w:szCs w:val="28"/>
        </w:rPr>
        <w:t>по предоставлению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 №3)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7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4340"/>
      </w:tblGrid>
      <w:tr>
        <w:trPr>
          <w:trHeight w:val="99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Настоящий Порядок определяет процедуру и условия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 (далее - Конкурс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ства бюджета муниципального образования Веневский район предоставляются на конкурсной основе в виде  предоставления субсидии социально ориентированным  некоммерчески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  реализации социально значимых проектов социально ориентированных некоммерческих организаций (далее – СОНКО) по направлениям, соответствующим видам деятельности, установленным статьей 31.1 Федерального закона от 12 января 1996 года  № 7-ФЗ «О некоммерческих организациях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ретные приоритетные направления, финансирование которых предполагается за счет сре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дств бюджета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ются ежегодно конкурсной комиссией по  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ная комиссия) в соответствии с направлениями деятельности, указанными в абзаце 2 настоящего пунк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, представляемый на конкурс, должен быть направлен на</w:t>
      </w: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ретных задач по одному из приоритетных направлений деятельности социально ориентированной некоммерческой организации.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246 от 05.03.2020г.)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убсидия предоставляется по результатам конкурсного отбора СОНКО, отвечающим следующим требованиям:</w:t>
      </w:r>
    </w:p>
    <w:p>
      <w:pPr>
        <w:pStyle w:val="Normal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зарегистрированным в качестве юридического лица в порядке, установленном законодательством Российской Федерации, и состоящим на налоговом учете в территориальном налоговом органе Тульской области;</w:t>
      </w:r>
    </w:p>
    <w:p>
      <w:pPr>
        <w:pStyle w:val="Normal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осуществляющим деятельность на территории муниципального образования Веневский район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не являющимся муниципальными учреждениями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находящимся в процессе ликвидации, реорганизации, в отношении него не  введена процедура банкротства, деятельность участника не должна быть приостановлена в порядке, предусмотренном  законодательством Росийской Федерации;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</w:rPr>
        <w:t>-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</w:t>
      </w:r>
      <w:r>
        <w:rPr>
          <w:color w:val="000000"/>
          <w:szCs w:val="28"/>
          <w:highlight w:val="white"/>
        </w:rPr>
        <w:t>орах;</w:t>
      </w:r>
    </w:p>
    <w:p>
      <w:pPr>
        <w:pStyle w:val="Normal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- выплачивающим минимальную заработную плату сотрудникам в размере не менее установленного Региональным соглашением о минимальной заработной плате в Тульской области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Cs w:val="28"/>
          <w:highlight w:val="white"/>
          <w:lang w:eastAsia="en-US"/>
        </w:rPr>
      </w:pPr>
      <w:r>
        <w:rPr>
          <w:rFonts w:eastAsia="Calibri"/>
          <w:color w:val="000000"/>
          <w:szCs w:val="28"/>
          <w:highlight w:val="white"/>
          <w:lang w:eastAsia="en-US"/>
        </w:rPr>
        <w:t>- не имеющие неурегулированной просроченной задолженности по выплате заработной платы.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rFonts w:eastAsia="Calibri"/>
          <w:color w:val="000000"/>
          <w:szCs w:val="28"/>
          <w:highlight w:val="white"/>
          <w:lang w:eastAsia="en-US"/>
        </w:rPr>
        <w:t>- не имеющим просроч</w:t>
      </w:r>
      <w:r>
        <w:rPr>
          <w:rFonts w:eastAsia="Calibri"/>
          <w:color w:val="000000"/>
          <w:szCs w:val="28"/>
          <w:lang w:eastAsia="en-US"/>
        </w:rPr>
        <w:t>енной задолженности по возврату в бюджет муниципального образования Веневский район субсидии, бюджетных инвестиций, представленных в том числе  в соответствии с иными  правовыми актами, и в случае, если такое требование предусмотрено правовым актом, иной  просроченной задолженности перед бюджетом муниципального образования Веневский район.»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6. Соискателями на получение </w:t>
      </w:r>
      <w:r>
        <w:rPr>
          <w:szCs w:val="28"/>
        </w:rPr>
        <w:t xml:space="preserve">субсидии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>
          <w:color w:val="000000"/>
          <w:szCs w:val="28"/>
        </w:rPr>
        <w:t>не могут выступать:  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требительские кооперативы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оварищества собственников жилья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адоводческие, огороднические и дачные некоммерческие объединения граждан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рестьянские (фермерские) хозяйств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лигиозные организации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сударственные и муниципальные учреждения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сударственные корпорации, государственные компании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итические партии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ственные объединения, не являющиеся юридическими лицами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коммерческие организации, представители которых являются членами конкурсной комиссии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екоммерческие организации, учредителями (участниками) которых являются органы государственной (исполнительной) власти и органы местного самоуправления Тульской области.</w:t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      Субсидия не предоставляется на реализацию проектов, содержащих элементы экстремистской деятельности и/или направленных на изменение основ государственного строя Российской Федерации, направленных на поддержку и/или участие в предвыборных кампаниях, имеющих целью извлечение прибыли, предусматривающих предоставление субсидии и/или иных безвозмездных целевых поступлений (пожертвований, средств на осуществление благотворительной деятельности и др.) другим организациям, а также на академические и/или научные исследования.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       Сроки реализации конкурсных проектов не должны превышать  2 года.</w:t>
      </w:r>
    </w:p>
    <w:p>
      <w:pPr>
        <w:pStyle w:val="Normal"/>
        <w:spacing w:lineRule="atLeast" w:line="276"/>
        <w:ind w:left="0" w:right="0" w:firstLine="851"/>
        <w:jc w:val="both"/>
        <w:rPr/>
      </w:pPr>
      <w:r>
        <w:rPr>
          <w:color w:val="000000"/>
          <w:szCs w:val="28"/>
        </w:rPr>
        <w:t>9.  </w:t>
      </w:r>
      <w:r>
        <w:rPr>
          <w:szCs w:val="28"/>
        </w:rPr>
        <w:t>Организатором конкурсного отбора является комитет по экономике, инвестициям и развитию АПК администрации муниципального образования Веневский район (далее – Организатор).</w:t>
      </w:r>
      <w:r>
        <w:rPr>
          <w:color w:val="000000"/>
          <w:szCs w:val="28"/>
        </w:rPr>
        <w:t>     </w:t>
      </w:r>
    </w:p>
    <w:p>
      <w:pPr>
        <w:pStyle w:val="Normal"/>
        <w:spacing w:lineRule="atLeast" w:line="276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246 от 05.03.2020г.)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конкурс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- осуществляет размещение информации о порядке и условиях Конкурса, в том числе о сроках проведения, перечне документов, представляемых участниками конкурса, об объеме и источниках финансирования, о критериях оценки поданных СОНКО Конкурсных заявок (далее – конкурсная заявка) и его результатах, в том числе  о получателях субсидии, определенных  по результатам отбора, на официальном сайте Организатора в информационно - телекоммуникационной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vene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tularegion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) и публикация  в газете «Вести Веневского района.».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прием, регистрацию заявок СОНКО на участие в конкурсном отборе;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заключение договоров о предоставлении субсидии СОНКО – победителям конкурсного отбора;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хранение протоколов заседания конкурсной комиссии;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иные функции в соответствии с законами и иными правовыми актами Тульской области, муниципального образования Веневский район регулирующими вопросы предоставления СОНКО субсидии.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851"/>
        <w:jc w:val="both"/>
        <w:rPr/>
      </w:pPr>
      <w:r>
        <w:rPr>
          <w:szCs w:val="28"/>
        </w:rPr>
        <w:t xml:space="preserve">11. Прием Конкурсных заявок осуществляется в течение </w:t>
      </w:r>
      <w:r>
        <w:rPr>
          <w:szCs w:val="28"/>
          <w:lang w:val="en-US"/>
        </w:rPr>
        <w:t>30</w:t>
      </w:r>
      <w:r>
        <w:rPr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ндарных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дней,  следующих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/>
        <w:t>организатором конкурса</w:t>
      </w:r>
      <w:r>
        <w:rPr>
          <w:szCs w:val="28"/>
        </w:rPr>
        <w:t xml:space="preserve"> по адресу: г. Венев, пл. Ильича, д. 4, каб. 208</w:t>
      </w:r>
      <w:r>
        <w:rPr>
          <w:color w:val="030303"/>
          <w:szCs w:val="28"/>
        </w:rPr>
        <w:t xml:space="preserve">. </w:t>
      </w:r>
      <w:r>
        <w:rPr>
          <w:i/>
          <w:iCs/>
          <w:color w:val="030303"/>
          <w:szCs w:val="28"/>
        </w:rPr>
        <w:t>( в редакции постановления № 429 от 03.06.2021)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</w:rPr>
        <w:t>Время приема заявок: ежедневно с  понедельника по четверг с  9-00 до 13-00  и с 14-00 до 18-00 часов, в пятницу с  9-00 до 13-00 и с 14-00 до 17-00 часов  кроме выходных и нерабочих праздничных дне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tLeast" w:line="276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  Соискатель субсидии может представить на конкурс только одну заявку.</w:t>
      </w:r>
    </w:p>
    <w:p>
      <w:pPr>
        <w:pStyle w:val="Normal"/>
        <w:spacing w:lineRule="atLeast" w:line="276" w:before="24" w:after="2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ия в конкурсном отборе СОНКО представляет конкурсную заявку, которая включает:</w:t>
      </w:r>
    </w:p>
    <w:p>
      <w:pPr>
        <w:pStyle w:val="Normal"/>
        <w:spacing w:lineRule="atLeast" w:line="276" w:before="24" w:after="2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явление по форме согласно приложению №4 к настоящему Порядку;</w:t>
      </w:r>
    </w:p>
    <w:p>
      <w:pPr>
        <w:pStyle w:val="Normal"/>
        <w:spacing w:lineRule="atLeast" w:line="276" w:before="24" w:after="24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пию учредительных документов (со всеми внесенными изменениями и дополнениями)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пию свидетельства о постановке на налоговый учет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пию документа, подтверждающего полномочия руководителя (протокол об избрании, приказ), и (или) документ, подтверждающий полномочия представителя;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описание деятельности соискателя (не более 2 листов формата А4 печатного текста 14 шрифтом)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справку из налогового органа об отсутствии задолженности по налогам и сборам в бюджеты всех уровней и государственные внебюджетные фонды, выданную не ранее чем за тридцать календарных дней до момента подачи заявки;</w:t>
      </w:r>
    </w:p>
    <w:p>
      <w:pPr>
        <w:pStyle w:val="Normal"/>
        <w:shd w:fill="FFFFFF" w:val="clear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проект по форме согласно приложению №5 к настоящему Порядку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смету расходов по форме согласно приложению №6 к настоящему Порядку с приложением документов, подтверждающих размер запрашиваемых средств (счета, прейскуранты, прайс-листы, коммерческие предложения и т.п.);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резентацию социально значимого проекта, представляемого СОНКО на конкурс, в формате PowerPoint на электронном носителе объемом 5-7 слайдов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справку из кредитной организации об открытии счета с указанием реквизитов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  Заявка на участие в конкурсе должна быть представлена на бумажном и электронном носителе. Первым листом заявки должно быть оглавление с указанием наименований документов, содержащихся в заявке, и количеством листов, содержащихся в заявке. Заявка на соискание субсидии должна быть прошита, пронумерована и скреплена печатью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и документов, указанных в пункте 12 Порядка, должны быть заверены подписью руководителя (представителя) и печатью организации  СОНКО (при ее наличии)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  СОНКО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  Заявка на участие в конкурсе может быть отозвана до окончания срока приема заявок путем направления СОНКО организатору конкурса письменного обращени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  При приеме документов сотрудник организатора конкурса ставит отметку о наличии документов на описи документов, представленных соискателем субсидии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color w:val="000000"/>
          <w:szCs w:val="28"/>
        </w:rPr>
        <w:t>17.  По итогам проверки наличия документов, указанных в пункте 12 настоящего Порядка, сотрудник организатора конкурс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момент приема заявки  уведомляет в устной форме соискателя субсидии: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 внесении заявки в журнал учета заявок на участие в конкурсе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 возврате представленных документ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При наличии всех необходимых документов сотрудник организатора конкурса принимает и регистрирует заявку в журнале учета заявок на участие в конкурсе, оформленном по форме согласно приложению № 7 к настоящему Порядку, (далее – журнал </w:t>
      </w:r>
      <w:r>
        <w:rPr/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  <w:r>
        <w:rPr>
          <w:color w:val="000000"/>
          <w:szCs w:val="28"/>
        </w:rPr>
        <w:t>) в день поступления документов.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неполного комплекта документов, указанных в пункте 12 настоящего Порядка, сотрудником организатора конкурса принимается решение о возврате такой заявки соискателю.</w:t>
      </w:r>
    </w:p>
    <w:p>
      <w:pPr>
        <w:pStyle w:val="Normal"/>
        <w:spacing w:lineRule="atLeast" w:line="276" w:before="24" w:after="24"/>
        <w:ind w:left="0" w:right="0" w:firstLine="567"/>
        <w:jc w:val="both"/>
        <w:rPr/>
      </w:pPr>
      <w:r>
        <w:rPr>
          <w:color w:val="000000"/>
          <w:szCs w:val="28"/>
        </w:rPr>
        <w:t xml:space="preserve">Возврат документов соискателю субсидии по причине представления неполного перечня документов, указанных в пункте </w:t>
      </w:r>
      <w:r>
        <w:rPr>
          <w:color w:val="000000"/>
          <w:szCs w:val="28"/>
          <w:shd w:fill="FFFFFF" w:val="clear"/>
        </w:rPr>
        <w:t>12</w:t>
      </w:r>
      <w:r>
        <w:rPr>
          <w:color w:val="000000"/>
          <w:szCs w:val="28"/>
        </w:rPr>
        <w:t xml:space="preserve"> настоящего Порядка,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звещении о проведении конкурса по предоставлению субсидии.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ой подачи конкурсной заявки является день ее регистрации сотрудником организатора конкурса в журнале учета заявок.</w:t>
      </w:r>
    </w:p>
    <w:p>
      <w:pPr>
        <w:pStyle w:val="Normal"/>
        <w:spacing w:lineRule="atLeast" w:line="276" w:before="24" w:after="24"/>
        <w:ind w:left="0" w:right="0" w:firstLine="567"/>
        <w:jc w:val="both"/>
        <w:rPr/>
      </w:pPr>
      <w:r>
        <w:rPr>
          <w:color w:val="000000"/>
          <w:szCs w:val="28"/>
          <w:highlight w:val="white"/>
        </w:rPr>
        <w:t>Заявка на участие в конкурсе, поданная после дня окончания срока приема заявок, не регистрируется и к участию в конкурсе не допускается, о чем сотрудник организатора конкурса</w:t>
      </w:r>
      <w:r>
        <w:rPr>
          <w:color w:val="000000"/>
          <w:szCs w:val="28"/>
        </w:rPr>
        <w:t xml:space="preserve"> уведомляет соискателя субсидии в устной форме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на конкурс документы не возвращаются, рецензии не выдаются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СОНКО, не допущенных к участию в конкурсе, участников и победителей конкурса, связанные с подготовкой и подачей заявок на участие в конкурсе и участием в конкурсе, не возмещаютс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8.  Конкурсные проекты рассматриваются на заседании Конкурсной комиссии. Состав конкурсной комиссии определен приложением №2 к настоящему Порядку, регламент  деятельности конкурсной комиссии определен приложением №3 к настоящему Порядку</w:t>
      </w:r>
    </w:p>
    <w:p>
      <w:pPr>
        <w:pStyle w:val="Normal"/>
        <w:suppressAutoHyphens w:val="true"/>
        <w:autoSpaceDE w:val="false"/>
        <w:ind w:left="0" w:right="0" w:firstLine="567"/>
        <w:jc w:val="both"/>
        <w:rPr/>
      </w:pPr>
      <w:r>
        <w:rPr>
          <w:szCs w:val="28"/>
          <w:lang w:eastAsia="zh-CN"/>
        </w:rPr>
        <w:t xml:space="preserve">19. Заседание Конкурсной комиссии по предоставлению </w:t>
      </w:r>
      <w:r>
        <w:rPr>
          <w:szCs w:val="28"/>
        </w:rPr>
        <w:t>субсидий социально ориентированным  некоммерческим организациям муниципального образования Веневский район  на реализацию социально значимых проектов</w:t>
      </w:r>
      <w:r>
        <w:rPr>
          <w:bCs/>
          <w:szCs w:val="28"/>
          <w:lang w:eastAsia="zh-CN"/>
        </w:rPr>
        <w:t xml:space="preserve">, на котором рассматриваются  Проекты, </w:t>
      </w:r>
      <w:r>
        <w:rPr>
          <w:szCs w:val="28"/>
          <w:lang w:eastAsia="zh-CN"/>
        </w:rPr>
        <w:t xml:space="preserve">проводится в течение 5 рабочих дней со дня окончания приема </w:t>
      </w:r>
      <w:r>
        <w:rPr>
          <w:bCs/>
          <w:szCs w:val="28"/>
          <w:lang w:eastAsia="zh-CN"/>
        </w:rPr>
        <w:t>Конкурсных заявок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0. Ни одному из участников не могут быть созданы преимущественные условия участия в Конкурсе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.  Представление конкурсных проектов проводится СОНКО в форме презентации, в рамках которой разъясняются цели, задачи социально значимого проекта, целевые группы, на которые направлена проектная деятельность, ожидаемые результаты от реализации проекта, а также ресурсное обеспечение проекта (имеющиеся кадровые, материальные и технические ресурсы и объем запрашиваемых средств). При отсутствии технической возможности проведения видеопрезентаций представление проекта может проводиться СОНКО в форме устного выступления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color w:val="000000"/>
          <w:szCs w:val="28"/>
        </w:rPr>
        <w:t>Перед началом заседания председатель  конкурсной комиссии оглашает регламент проведения конкурса и очередность выступлений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ле представления конкурсного проекта члены конкурсной комиссии могут задать дополнительные вопросы представителям СОНКО по вопросам реализации конкурсного проекта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ламент рассмотрения одного конкурсного проекта составляет не более 10 минут, в том числе не более 5 минут на презентацию и не более 5 минут на вопросы членов конкурсной комиссии.</w:t>
      </w:r>
    </w:p>
    <w:p>
      <w:pPr>
        <w:pStyle w:val="Normal"/>
        <w:shd w:fill="FFFFFF" w:val="clear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2.  Оценка конкурсных проектов производится членами конкурсной комиссии в баллах в соответствии с перечнем критериев согласно пункту 24 настоящего Порядка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  По итогам рассмотрения конкурсных проектов конкурсная комиссия ранжирует участников конкурса в порядке убывания суммарного количества баллов, присвоенных соответствующему конкурсному проекту. Участникам присваиваются порядковые номера (места), начиная с участника конкурса, конкурсный проект которого получил наибольшее количество баллов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6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 xml:space="preserve">439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от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>26.05.2020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г.)</w:t>
      </w:r>
    </w:p>
    <w:p>
      <w:pPr>
        <w:pStyle w:val="Normal"/>
        <w:spacing w:lineRule="atLeast" w:line="276"/>
        <w:ind w:left="0" w:right="0" w:firstLine="567"/>
        <w:jc w:val="both"/>
        <w:rPr>
          <w:rFonts w:eastAsia="Calibri"/>
          <w:color w:val="000000"/>
          <w:szCs w:val="28"/>
          <w:highlight w:val="white"/>
          <w:lang w:eastAsia="en-US"/>
        </w:rPr>
      </w:pPr>
      <w:r>
        <w:rPr>
          <w:rFonts w:eastAsia="Calibri"/>
          <w:color w:val="000000"/>
          <w:szCs w:val="28"/>
          <w:highlight w:val="white"/>
          <w:lang w:eastAsia="en-US"/>
        </w:rPr>
        <w:t>24. Конкурсная комиссия осуществляет отбор конкурсных проектов СОНКО на основе следующих критериев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нкурсный проект направлен на решение задач по приоритетным направлениям: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</w:rPr>
        <w:t>0 –</w:t>
      </w:r>
      <w:r>
        <w:rPr>
          <w:color w:val="000000"/>
          <w:szCs w:val="28"/>
          <w:highlight w:val="white"/>
        </w:rPr>
        <w:t xml:space="preserve"> проект полностью не соответствует данному критерию;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color w:val="000000"/>
          <w:szCs w:val="28"/>
          <w:highlight w:val="white"/>
        </w:rPr>
        <w:t>1 – проект</w:t>
      </w:r>
      <w:r>
        <w:rPr>
          <w:rFonts w:cs="Lucida Console" w:ascii="Lucida Console" w:hAnsi="Lucida Console"/>
          <w:color w:val="000000"/>
          <w:szCs w:val="28"/>
          <w:highlight w:val="white"/>
        </w:rPr>
        <w:t>  </w:t>
      </w:r>
      <w:r>
        <w:rPr>
          <w:color w:val="000000"/>
          <w:szCs w:val="28"/>
          <w:highlight w:val="white"/>
        </w:rPr>
        <w:t>полностью соответствует данному критерию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б) обоснованность расходов на реализацию социально значимого проекта: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0 – проект  полностью не соответствует данному критерию;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1 – проект  полностью соответствует данному критерию;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  <w:highlight w:val="white"/>
        </w:rPr>
        <w:t xml:space="preserve">в) количество </w:t>
      </w:r>
      <w:r>
        <w:rPr>
          <w:color w:val="000000"/>
          <w:szCs w:val="28"/>
        </w:rPr>
        <w:t>лиц, охватываемых при реализации конкурсного проекта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 50 человек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100 человек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0 до 150 человек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0 и более человек – 4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личество волонтеров, которых планируется привлечь к реализации конкурсного проекта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49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89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0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количество муниципальных районов и городских округов Тульской области, с привлечением которых  планируется реализация конкурсного проекта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муниципальных районов и/или городских округов – 0 баллов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6 муниципальных районов и/или городских округов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</w:rPr>
        <w:t>от 7 до 13 муниципальных районов и/ил</w:t>
      </w:r>
      <w:r>
        <w:rPr>
          <w:color w:val="000000"/>
          <w:szCs w:val="28"/>
          <w:highlight w:val="white"/>
        </w:rPr>
        <w:t>и городских округов – 2 балла;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от 14 до 20 муниципальных районов и/или городских округов –  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  <w:highlight w:val="white"/>
        </w:rPr>
        <w:t>свыше 21 муниципального района и/или городского округа – 4 балла;</w:t>
      </w:r>
      <w:r>
        <w:rPr>
          <w:color w:val="FF0000"/>
          <w:szCs w:val="28"/>
          <w:highlight w:val="white"/>
        </w:rPr>
        <w:t xml:space="preserve"> </w:t>
      </w:r>
    </w:p>
    <w:p>
      <w:pPr>
        <w:pStyle w:val="Normal"/>
        <w:spacing w:lineRule="atLeast" w:line="276" w:before="24" w:after="24"/>
        <w:ind w:left="0" w:right="0" w:firstLine="709"/>
        <w:jc w:val="both"/>
        <w:rPr/>
      </w:pPr>
      <w:r>
        <w:rPr>
          <w:color w:val="000000"/>
          <w:szCs w:val="28"/>
          <w:highlight w:val="white"/>
        </w:rPr>
        <w:t>е) затраты на оплату труда лиц, участвующих в подготовке и реализации мероприятий, предусмотренных конкурсным проектом, от общ</w:t>
      </w:r>
      <w:r>
        <w:rPr>
          <w:color w:val="000000"/>
          <w:szCs w:val="28"/>
        </w:rPr>
        <w:t>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 и более процентов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до 20 процентов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15 процентов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и более процентов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1 до 30 процентов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20 процентов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количество реализованных социально значимых проектов за истекший год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проектов – 0 баллов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2 проектов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3 до 5 проектов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6 до 8 проектов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 проектов – 4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уникальность конкурсного проекта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традиционен, дублирует мероприятия проектов, реализованных в муниципальном образовании Веневский район, – 0 баллов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в основном содержит традиционные мероприятия, но есть элементы новизны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уникален для муниципального образования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возможность дальнейшего использования конкурсного проекта в качестве положительной практики: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возможности дальнейшего продолжения конкурсного проекта –  0 баллов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е на постоянной основе –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а постоянной основе – 2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szCs w:val="28"/>
        </w:rPr>
      </w:pPr>
      <w:r>
        <w:rPr>
          <w:szCs w:val="28"/>
        </w:rPr>
        <w:t>л) наличие информационного ресурса СОНКО о ее деятельности и периодичность его обновления: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szCs w:val="28"/>
        </w:rPr>
      </w:pPr>
      <w:r>
        <w:rPr>
          <w:szCs w:val="28"/>
        </w:rPr>
        <w:t>наполняется еженедельно – 3 балла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szCs w:val="28"/>
        </w:rPr>
      </w:pPr>
      <w:r>
        <w:rPr>
          <w:szCs w:val="28"/>
        </w:rPr>
        <w:t>наполняется ежемесячно – 2 балла;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szCs w:val="28"/>
        </w:rPr>
        <w:t>наполня</w:t>
      </w:r>
      <w:r>
        <w:rPr>
          <w:szCs w:val="28"/>
          <w:highlight w:val="white"/>
        </w:rPr>
        <w:t>ется реже чем раз в месяц –</w:t>
      </w:r>
      <w:r>
        <w:rPr>
          <w:szCs w:val="28"/>
        </w:rPr>
        <w:t xml:space="preserve"> 1 балл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ует – 0 баллов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м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ляется ли СОНКО исполнителем общественно полезных услуг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ascii="0" w:hAnsi="0" w:cs="0"/>
          <w:color w:val="000000"/>
          <w:szCs w:val="28"/>
          <w:shd w:fill="FFFFFF" w:val="clear"/>
          <w:lang w:eastAsia="ru-RU"/>
        </w:rPr>
      </w:pPr>
      <w:r>
        <w:rPr>
          <w:rFonts w:cs="0" w:ascii="0" w:hAnsi="0"/>
          <w:color w:val="000000"/>
          <w:szCs w:val="28"/>
          <w:shd w:fill="FFFFFF" w:val="clear"/>
          <w:lang w:eastAsia="ru-RU"/>
        </w:rPr>
        <w:t xml:space="preserve">да - 5 баллов; 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rFonts w:cs="0" w:ascii="0" w:hAnsi="0"/>
          <w:color w:val="000000"/>
          <w:szCs w:val="28"/>
        </w:rPr>
        <w:t xml:space="preserve">нет - 0 баллов </w:t>
      </w:r>
      <w:r>
        <w:rPr>
          <w:color w:val="000000"/>
          <w:szCs w:val="28"/>
          <w:highlight w:val="white"/>
          <w:lang w:eastAsia="ru-RU"/>
        </w:rPr>
        <w:t>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5.  Победителями конкурсного отбора признаются СОНКО, конкурсные проекты которых набрали наибольшее количество баллов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  В случае равного количества баллов у двух и более конкурсных проектов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ьствующего на заседании конкурсной комиссии.</w:t>
      </w:r>
    </w:p>
    <w:p>
      <w:pPr>
        <w:pStyle w:val="Normal"/>
        <w:spacing w:lineRule="atLeast" w:line="276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246 от 05.03.2020г.)</w:t>
      </w:r>
    </w:p>
    <w:p>
      <w:pPr>
        <w:pStyle w:val="Normal"/>
        <w:spacing w:lineRule="atLeast" w:line="276"/>
        <w:ind w:left="0" w:right="0" w:firstLine="567"/>
        <w:jc w:val="both"/>
        <w:rPr/>
      </w:pPr>
      <w:r>
        <w:rPr>
          <w:color w:val="000000"/>
          <w:szCs w:val="28"/>
        </w:rPr>
        <w:t>27.  </w:t>
      </w:r>
      <w:r>
        <w:rPr>
          <w:rFonts w:eastAsia="Calibri"/>
          <w:color w:val="000000"/>
          <w:szCs w:val="28"/>
          <w:highlight w:val="white"/>
          <w:lang w:eastAsia="en-US"/>
        </w:rPr>
        <w:t>«После подсчета баллов конкурсная комиссия принимает решение о признании СОНКО, конкурсные проекты, которых набрали наибольшее количество баллов, победителями конкурса (победителем)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spacing w:lineRule="atLeast" w:line="276"/>
        <w:ind w:left="0" w:right="0" w:firstLine="567"/>
        <w:jc w:val="both"/>
        <w:rPr/>
      </w:pPr>
      <w:r>
        <w:rPr>
          <w:color w:val="000000"/>
          <w:szCs w:val="28"/>
          <w:highlight w:val="white"/>
        </w:rPr>
        <w:t>В случае признания конкурса несостоявшимся единственный участник вправе, а организатор конкурса обязан заключить договор на предоставление субсидии социально ориентированной  некоммерческой организации муниципального образования Веневский район на реализацию социально значимых проектов  с единственным участником конкурса, если заявка полностью соответствует требованиям настоящего Порядка.</w:t>
      </w:r>
      <w:r>
        <w:rPr>
          <w:color w:val="000000"/>
          <w:szCs w:val="28"/>
        </w:rPr>
        <w:t>»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8.  Все решения конкурсной комиссии оформляются протоколом, который подписывается председательствующим и всеми членами конкурсной комиссии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9.  В протоколе конкурсной комиссии об итогах конкурсного отбора должны быть указаны: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обедителях конкурса с указанием набранных баллов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мма субсидии каждому победителю;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, на который выделена субсидия.</w:t>
      </w:r>
    </w:p>
    <w:p>
      <w:pPr>
        <w:pStyle w:val="Normal"/>
        <w:shd w:fill="FFFFFF" w:val="clear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0.   Предоставление субсидии осуществляется на основании протокола комиссии  об итогах конкурса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1.2 Федерального закона от 12 января 1996 года № 7-ФЗ «О некоммерческих организациях» комитет по экономике в течение 30 календарных дней с даты принятия решения о предоставлении субсидии социально ориентированным некоммерческим организациям вносит соответствующие данные в реестр социально ориентированных некоммерческих организаций – получателей поддержки в порядке, установленном Приказом Минэкономразвития России от 17.05.2011 № 223 «О ведении реестров социально ориентированных некоммерческих организаций – получателей  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spacing w:lineRule="atLeast" w:line="276"/>
        <w:ind w:left="0" w:right="0" w:firstLine="567"/>
        <w:jc w:val="both"/>
        <w:rPr/>
      </w:pPr>
      <w:r>
        <w:rPr>
          <w:color w:val="000000"/>
          <w:szCs w:val="28"/>
        </w:rPr>
        <w:t xml:space="preserve">31.  В течение 5 календарных дней со дня принятия решения о предоставлении субсидии организатор конкурса </w:t>
      </w:r>
      <w:r>
        <w:rPr>
          <w:szCs w:val="28"/>
        </w:rPr>
        <w:t>посредством</w:t>
      </w:r>
      <w:r>
        <w:rPr>
          <w:color w:val="000000"/>
          <w:szCs w:val="28"/>
        </w:rPr>
        <w:t xml:space="preserve"> электронной почты направляет СОНКО – победителям конкурсного отбора уведомления о необходимости заключения договоров о предоставлении субсидии (далее – договор).</w:t>
      </w:r>
    </w:p>
    <w:p>
      <w:pPr>
        <w:pStyle w:val="Normal"/>
        <w:spacing w:lineRule="atLeast" w:line="276"/>
        <w:ind w:left="0" w:right="0" w:firstLine="567"/>
        <w:jc w:val="both"/>
        <w:rPr/>
      </w:pPr>
      <w:r>
        <w:rPr>
          <w:color w:val="000000"/>
          <w:szCs w:val="28"/>
          <w:shd w:fill="FFFF00" w:val="clear"/>
        </w:rPr>
        <w:t xml:space="preserve">Договор </w:t>
      </w:r>
      <w:r>
        <w:rPr>
          <w:szCs w:val="28"/>
          <w:shd w:fill="FFFF00" w:val="clear"/>
        </w:rPr>
        <w:t xml:space="preserve"> с СОНКО - получателем заключается в течение 3 рабочих дней</w:t>
      </w:r>
      <w:r>
        <w:rPr>
          <w:szCs w:val="28"/>
        </w:rPr>
        <w:t xml:space="preserve"> со дня принятия решения Конкурсной комиссии по предоставлению </w:t>
      </w:r>
      <w:r>
        <w:rPr>
          <w:color w:val="000000"/>
          <w:szCs w:val="28"/>
        </w:rPr>
        <w:t>субсидии, оформленного протоколом</w:t>
      </w:r>
    </w:p>
    <w:p>
      <w:pPr>
        <w:pStyle w:val="Normal"/>
        <w:shd w:fill="FFFFFF" w:val="clear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2.  В случае отказа победителя конкурсного отбора от заключения договора либо нарушения указанного в извещении срока заключения договора организатор конкурса в течение 10 рабочих дней со дня истечения срока заключения договора, указанного в извещении, принимает решение о проведении дополнительного конкурсного отбора на получение субсидии в объеме нераспределенных средств в соответствии с требованиями настоящего Порядка либо о возврате невостребованных средств в бюджет муниципального образования Веневский район (в случае невозможности соблюдения сроков, установленных настоящим Порядком в текущем году). 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3.  Перечисление субсидии на расчетный счет СОНКО – победителя  конкурсного отбора осуществляется администрацией муниципального образования Веневский район в порядке и сроки, предусмотренные договором о предоставлении субсидии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4.  СОНКО запрещается осуществлять за счет предоставленных субсидий следующие расходы: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не связанные с реализацией социально значимого проекта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оведение митингов, демонстраций, пикетирований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уплату штрафов;</w:t>
      </w:r>
    </w:p>
    <w:p>
      <w:pPr>
        <w:pStyle w:val="Normal"/>
        <w:spacing w:lineRule="atLeast" w:line="276" w:before="24" w:after="24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иобретение объектов недвижимости, текущий и капитальный ремонт, капитальное строительство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казание гуманитарной и иной прямой материальной помощи, а также платных услуг населению;</w:t>
      </w:r>
    </w:p>
    <w:p>
      <w:pPr>
        <w:pStyle w:val="Normal"/>
        <w:spacing w:lineRule="atLeast" w:line="276" w:before="24" w:after="2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лучение кредитов и займов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5.  Для изменения срока, на который выделена субсидия, СОНКО не позднее чем за 30 календарных дней до истечения срока, на который выделена субсидия, обращается к организатору конкурса  с заявлением, содержащим обоснование необходимости такого изменения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color w:val="000000"/>
          <w:szCs w:val="28"/>
        </w:rPr>
        <w:t xml:space="preserve">36.  Сотрудник организатора конкурса в течение пяти рабочих дней со дня поступления к нему заявления регистрирует и направляет его на рассмотрение в конкурсную комиссию. В случае несоблюдения СОНКО срока, </w:t>
      </w:r>
      <w:r>
        <w:rPr>
          <w:szCs w:val="28"/>
        </w:rPr>
        <w:t>указанного в пункте 35 Порядка, заявление об изменении срока, на который выделена субсидия, не рассматривается и субсидия подлежит возврату СОНКО в течение 3 рабочих дн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о дня поступления заявления к организатору конкурса с указанием причин возврата. 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  Решение об изменении (отказе в изменении) срока, на который выделена субсидия, принимает конкурсная комиссия в срок, не превышающий 20 рабочих дней со дня поступления заявления в конкурсную комиссию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отказа в изменении срока, на который выделена субсидия, является превышение 2-х летнего срока реализации конкурсных проектов. 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НКО уведомляется об отказе в изменении срока, на который выделена субсидия, в течение 3 рабочих дней со дня принятия комиссией соответствующего решения, с указанием причин отказа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  Организатор конкурса  в течение 5 рабочих дней с даты принятия конкурсной комиссией решения об изменении срока, на который была предоставлена субсидия, готовит соответствующее дополнительное соглашение к договору о предоставлении субсидии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НКО уведомляется об изменении срока, на который выделена субсидия, в течение 3 рабочих дней со дня принятия комиссией соответствующего решения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  Размер выделенной по итогам конкурса субсидии не подлежит изменению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   СОНКО – получатели субсидии представляют организатору конкурса отчеты о реализации социально значимых проектов и об использовании субсидии на реализацию социально значимых проектов по форме и в сроки, установленные договором.</w:t>
      </w:r>
    </w:p>
    <w:p>
      <w:pPr>
        <w:pStyle w:val="Normal"/>
        <w:spacing w:lineRule="atLeast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  Организатор конкурса  осуществляет проверку соблюдения условий, целей и порядка предоставления субсидии муниципального образования Веневский райо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2.  В случае использования субсидии не по целевому назначению и (или) неиспользования ее в сроки, предусмотренные договором о предоставлении субсидии, а также в случае установления фактов нарушения условий договора о предоставлении субсидии либо непредставления отчетов о реализации социально значимых проектов и об использовании средств субсидии, а также не достижения показателей результативности предоставления средств субсидии, денежные средства подлежат возврату в бюджет муниципального образования Веневский район.</w:t>
      </w:r>
    </w:p>
    <w:p>
      <w:pPr>
        <w:pStyle w:val="Normal"/>
        <w:spacing w:lineRule="atLeast" w:line="276"/>
        <w:ind w:left="0" w:right="0" w:firstLine="567"/>
        <w:jc w:val="both"/>
        <w:rPr/>
      </w:pPr>
      <w:r>
        <w:rPr>
          <w:color w:val="000000"/>
          <w:szCs w:val="28"/>
        </w:rPr>
        <w:t xml:space="preserve">43.  В течение 5 (пяти) рабочих дней со дня установления фактов, указанных в пункте </w:t>
      </w:r>
      <w:r>
        <w:rPr>
          <w:szCs w:val="28"/>
          <w:shd w:fill="FFFFFF" w:val="clear"/>
        </w:rPr>
        <w:t>42 настоящего Порядка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организатор конкурса направляет заказным письмом с уведомлением о вручении либо вручает </w:t>
      </w:r>
      <w:r>
        <w:rPr>
          <w:szCs w:val="28"/>
        </w:rPr>
        <w:t>нарочно СОНКО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чателю субсидии п</w:t>
      </w:r>
      <w:r>
        <w:rPr>
          <w:color w:val="000000"/>
          <w:szCs w:val="28"/>
        </w:rPr>
        <w:t>исьменное уведомление о необходимости возврата средств с указанием банковских реквизитов для перечисления денежных средств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4.  Субсидия подлежит возврату СОНКО – получателем  субсидии в течение 5 (пяти) рабочих дней со дня получения уведомления о необходимости его возврата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5.  При невозврате субсидии СОНКО – получателем  субсидии в указанный срок взыскание субсидии осуществляется в порядке, установленном действующим законодательством.</w:t>
      </w:r>
    </w:p>
    <w:p>
      <w:pPr>
        <w:pStyle w:val="Normal"/>
        <w:spacing w:lineRule="atLeast" w:line="276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6.  За нарушение требований, установленных настоящим Порядком, в том числе за нецелевое использование субсидии, СОНКО – получатели   субсиди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76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246 от 05.03.2020г.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rFonts w:eastAsia="Calibri"/>
          <w:color w:val="000000"/>
          <w:szCs w:val="28"/>
          <w:highlight w:val="white"/>
          <w:lang w:eastAsia="en-US"/>
        </w:rPr>
        <w:t>Дополнить пункт 47  тексто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Cs w:val="28"/>
          <w:highlight w:val="white"/>
          <w:lang w:eastAsia="en-US"/>
        </w:rPr>
        <w:t>«47. Целью проведения открытого конкурса по предоставлению субсидий СОНКО</w:t>
      </w:r>
      <w:r>
        <w:rPr>
          <w:rFonts w:eastAsia="Calibri"/>
          <w:color w:val="000000"/>
          <w:szCs w:val="28"/>
          <w:lang w:eastAsia="en-US"/>
        </w:rPr>
        <w:t xml:space="preserve"> муниципального образования Веневский район на реализацию социально значимых проектов является </w:t>
      </w:r>
      <w:r>
        <w:rPr>
          <w:color w:val="000000"/>
          <w:szCs w:val="28"/>
          <w:lang w:eastAsia="en-US"/>
        </w:rPr>
        <w:t xml:space="preserve">создание благоприятных условий для 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 СОНКО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Результатом предоставления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en-US"/>
        </w:rPr>
        <w:t>субсидии СОНКО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на реализацию социально значимых проектов является  сохранение и увеличение количества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en-US"/>
        </w:rPr>
        <w:t xml:space="preserve">СОНКО  на территории  муниципального образования Веневский район, что  соответствует результатам 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ru-RU"/>
        </w:rPr>
        <w:t xml:space="preserve">подпрограммы «Поддержка социально ориентированных некоммерческих организаций в муниципальном образовании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en-US"/>
        </w:rPr>
        <w:t>Веневский район»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ru-RU"/>
        </w:rPr>
        <w:t xml:space="preserve"> муниципальной программы «Развитие субъектов малого и среднего предпринимательства в муниципальном образовании Веневский район», в редакции от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10.01.2020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ru-RU"/>
        </w:rPr>
        <w:t xml:space="preserve"> №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9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ru-RU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.».</w:t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76"/>
        <w:ind w:left="0" w:right="0" w:firstLine="709"/>
        <w:jc w:val="both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2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1.2019 № 1152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3402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76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 xml:space="preserve">707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от 0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>4.09.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020г., в редакции № 764 от 23.09.202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едоставлению субсид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муниципального образования Веневский район, председа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Cs w:val="28"/>
              </w:rPr>
              <w:t xml:space="preserve">онкурсно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Cs w:val="28"/>
              </w:rPr>
              <w:t>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Cs w:val="28"/>
              </w:rPr>
              <w:t>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комитета по экономике, инвестициям и развитию АПК администрации муниципального образования Веневский район, секретар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Cs w:val="28"/>
              </w:rPr>
              <w:t xml:space="preserve">онкурсно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Cs w:val="28"/>
              </w:rPr>
              <w:t>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финансового управления муниципального образования Вене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 по социальным вопросам</w:t>
            </w:r>
            <w:r>
              <w:rPr>
                <w:szCs w:val="28"/>
              </w:rPr>
              <w:t xml:space="preserve"> администрации муниципального образования Вене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сектора по социальным вопросам, спорту и молодежной политике комитета 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общественного совета </w:t>
            </w:r>
            <w:r>
              <w:rPr>
                <w:color w:val="000000"/>
              </w:rPr>
              <w:t>муниципального образования Веневский район</w:t>
            </w:r>
          </w:p>
        </w:tc>
      </w:tr>
    </w:tbl>
    <w:p>
      <w:pPr>
        <w:pStyle w:val="Normal"/>
        <w:spacing w:lineRule="atLeast" w:line="276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>1163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от 23.11.2022г.)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3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конкурсной комиссии по предоставлению субсид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1. Конкурсная комисс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(далее – конкурсная комиссия) </w:t>
      </w:r>
      <w:r>
        <w:rPr/>
        <w:t xml:space="preserve">осуществляет конкурсный отбор социально ориентированных некоммерческих организаций, </w:t>
      </w:r>
      <w:r>
        <w:rPr>
          <w:szCs w:val="28"/>
        </w:rPr>
        <w:t xml:space="preserve">которым оказывается финансовая поддержка в виде субсидии за счет средств бюджета муниципального образования Веневский район.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(в редакции №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>1163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от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h-CN" w:bidi="ar-SA"/>
        </w:rPr>
        <w:t>23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.11.2022г.)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курсная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 образования Веневский район, а также настоящим регламенто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седание Конкурс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редоставлению субсидии</w:t>
      </w:r>
      <w:r>
        <w:rPr>
          <w:rFonts w:cs="Times New Roman" w:ascii="Times New Roman" w:hAnsi="Times New Roman"/>
          <w:sz w:val="28"/>
          <w:szCs w:val="28"/>
        </w:rPr>
        <w:t xml:space="preserve">, на котором подводятся итоги Конкурса, проводится не позж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6 рабочий</w:t>
      </w:r>
      <w:r>
        <w:rPr>
          <w:rFonts w:cs="Times New Roman" w:ascii="Times New Roman" w:hAnsi="Times New Roman"/>
          <w:sz w:val="28"/>
          <w:szCs w:val="28"/>
        </w:rPr>
        <w:t xml:space="preserve"> день, после дня окончания приема Конкурсных заявок.</w:t>
      </w:r>
    </w:p>
    <w:p>
      <w:pPr>
        <w:pStyle w:val="Normal"/>
        <w:ind w:left="0" w:right="0" w:firstLine="709"/>
        <w:jc w:val="both"/>
        <w:rPr/>
      </w:pPr>
      <w:r>
        <w:rPr/>
        <w:t xml:space="preserve">4. Заседа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считается правомочным, если в нем принимает участие не менее половины установленного численного состава. Члены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присутствуют на заседании </w:t>
      </w:r>
      <w:r>
        <w:rPr>
          <w:szCs w:val="28"/>
          <w:lang w:eastAsia="en-US"/>
        </w:rPr>
        <w:t>Конкурсной комиссии по предоставлению субсидии лично, без права замены.</w:t>
      </w:r>
    </w:p>
    <w:p>
      <w:pPr>
        <w:pStyle w:val="Normal"/>
        <w:ind w:left="0" w:right="0" w:firstLine="709"/>
        <w:jc w:val="both"/>
        <w:rPr/>
      </w:pPr>
      <w:r>
        <w:rPr/>
        <w:t xml:space="preserve">5. Решения </w:t>
      </w:r>
      <w:r>
        <w:rPr>
          <w:szCs w:val="28"/>
          <w:lang w:eastAsia="en-US"/>
        </w:rPr>
        <w:t xml:space="preserve">Конкурсной комиссии по предоставлению субсидии </w:t>
      </w:r>
      <w:r>
        <w:rPr/>
        <w:t xml:space="preserve">принимаются простым большинством голосов присутствующих на заседании членов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При равенстве голосов членов </w:t>
      </w:r>
      <w:r>
        <w:rPr>
          <w:szCs w:val="28"/>
          <w:lang w:eastAsia="en-US"/>
        </w:rPr>
        <w:t>Конкурсной комиссии по предоставлению субсидии решающим является</w:t>
      </w:r>
      <w:r>
        <w:rPr/>
        <w:t xml:space="preserve"> голос председател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 xml:space="preserve">6. Реше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в течение 5 рабочих дней оформляются протоколом, который подписывается присутствующими на заседании членами Коми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7. Председатель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spacing w:lineRule="exact" w:line="300"/>
        <w:ind w:left="0" w:right="0" w:firstLine="709"/>
        <w:jc w:val="both"/>
        <w:rPr/>
      </w:pPr>
      <w:r>
        <w:rPr/>
        <w:t xml:space="preserve">При отсутствии председателя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его обязанности исполняет заместитель председателя Конкурсной коми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8. Функции </w:t>
      </w:r>
      <w:r>
        <w:rPr>
          <w:szCs w:val="28"/>
        </w:rPr>
        <w:t xml:space="preserve">секретар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обеспечивает своевременный созыв заседаний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 xml:space="preserve">составляет заключение </w:t>
      </w:r>
      <w:r>
        <w:rPr>
          <w:szCs w:val="28"/>
        </w:rPr>
        <w:t>по резул</w:t>
      </w:r>
      <w:r>
        <w:rPr/>
        <w:t>ьтатам рассмотрения каждой Конкурсной заявк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оформляет протоколы заседаний </w:t>
      </w:r>
      <w:r>
        <w:rPr>
          <w:szCs w:val="28"/>
          <w:lang w:eastAsia="en-US"/>
        </w:rPr>
        <w:t xml:space="preserve">Конкурсной комиссии по предоставлению субсидий в установленные сроки и обеспечивает их публикации </w:t>
      </w:r>
      <w:r>
        <w:rPr>
          <w:szCs w:val="28"/>
        </w:rPr>
        <w:t>в информационно – телекоммуникационной сети «Интернет»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vene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ulareg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на официальном сайте муниципального обра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оводит работу по подготовке и подписанию с победителями Конкурса договоров о предоставлении субсид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4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участие в конкурсном отборе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субсидии</w:t>
      </w:r>
    </w:p>
    <w:p>
      <w:pPr>
        <w:pStyle w:val="Normal"/>
        <w:rPr/>
      </w:pPr>
      <w:r>
        <w:rPr/>
        <w:t> </w:t>
      </w:r>
    </w:p>
    <w:tbl>
      <w:tblPr>
        <w:tblW w:w="9475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484"/>
        <w:gridCol w:w="2529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0" w:right="0" w:hanging="42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ритетные направления конкурса, на участие в котором подается заявка (указываются в соответствии со статьей 31.1 Федерального закона от 12 января 1996 года № 7-ФЗ «О некоммерческих организациях», со статьей 3 Закона Тульской области от 30 ноября 2011 года № 1666-ЗТО «О грантах Тульской области социально ориентированным некоммерческим организациям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, Ф.И.О. руководителя орган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szCs w:val="28"/>
              </w:rPr>
            </w:pPr>
            <w:r>
              <w:rPr>
                <w:szCs w:val="28"/>
              </w:rPr>
              <w:t>Территория реализации проекта (с указанием муниципальных образовани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выполнения проекта (начало и окончани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ашиваемая сум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ая стоимость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щаяся сумма (в том числе собственных и привлеченных средст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0" w:right="0" w:firstLine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Б ОРГАНИЗАЦИИ-ЗАЯВИТЕЛЕ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ное названи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видетельства о государственной регистрации, дата его выдачи, название регистрирующего орга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(с почтовым индексом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фактического местонахожд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й адрес (с индексом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и должность руководителя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главного бухгалтер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организации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/ОГРН/КПП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редитной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 кредитной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сче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ский сче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ленов организации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их ли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х ли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штатных сотрудников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стоянной основ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енных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доходов организации и доля в (%) каждого источника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ежные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ские взнос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ерческие организ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ая хозяйственная деятельност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реализованные программы/проекты (за предшествующий год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ли организация опыт работы по получению субсидии: да, нет.</w:t>
            </w:r>
          </w:p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опыт работы получения субсидии имеется, перечислить все полученные субсидии за последние 3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left="567" w:right="0" w:firstLine="567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 условиями конкурсного отбора и предоставления субсидии ознакомлен и согласен.</w:t>
      </w:r>
    </w:p>
    <w:p>
      <w:pPr>
        <w:pStyle w:val="Normal"/>
        <w:ind w:left="567" w:right="283" w:firstLine="567"/>
        <w:jc w:val="both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0"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76"/>
              <w:ind w:left="0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     руковод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left="567"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left="567" w:right="283" w:firstLine="567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TextBody"/>
        <w:ind w:left="567" w:right="283" w:firstLine="567"/>
        <w:jc w:val="both"/>
        <w:rPr>
          <w:b w:val="false"/>
          <w:b w:val="false"/>
          <w:color w:val="000000"/>
          <w:sz w:val="18"/>
          <w:szCs w:val="28"/>
        </w:rPr>
      </w:pPr>
      <w:r>
        <w:rPr>
          <w:b w:val="false"/>
          <w:color w:val="000000"/>
          <w:sz w:val="18"/>
          <w:szCs w:val="28"/>
        </w:rPr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атьи 9 Федерального закона  от 27 июля 2006 года № 152-ФЗ «О персональных данных» подтверждаю свое согласие на обработку администрацией муниципального образования Веневский район, расположенным по адресу: 301320, г. Венев,  ул. Пл. Ильича, д. 4, (далее – Оператор) моих персональных данных, необходимых Оператору при условии, что обработка персональных данных осуществляется строго лицом, уполномоченным на осуществление работы с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1"/>
        <w:gridCol w:w="24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</w:t>
            </w:r>
          </w:p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)</w:t>
            </w:r>
          </w:p>
          <w:p>
            <w:pPr>
              <w:pStyle w:val="Normal"/>
              <w:spacing w:lineRule="atLeast" w:line="276"/>
              <w:ind w:left="567" w:right="283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left="567" w:right="283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5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spacing w:lineRule="atLeast" w:line="276" w:before="24" w:after="2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76" w:before="24" w:after="24"/>
        <w:ind w:left="0" w:right="-7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lineRule="atLeast" w:line="276" w:before="24" w:after="24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71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67" w:right="-71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оискателя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Запрашиваемая сумма субсидии (руб.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 xml:space="preserve">Описание проблемы, на решение которой направлен проект: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Цель (цели) проект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Задачи проект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Целевые показатели проект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Количество привлекаемых при реализации проекта волонтеров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Количество лиц, охватываемых при реализации проект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567"/>
              <w:jc w:val="both"/>
              <w:rPr/>
            </w:pPr>
            <w:r>
              <w:rPr/>
              <w:t>Территория реализации проект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ЫЙ ПЛАН МЕРОПРИЯТИЙ ПРОЕКТА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5"/>
        <w:gridCol w:w="2550"/>
        <w:gridCol w:w="29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308" w:type="dxa"/>
        <w:jc w:val="left"/>
        <w:tblInd w:w="7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8.11.2019 № 11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РЕАЛИЗАЦ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95"/>
        <w:gridCol w:w="2940"/>
        <w:gridCol w:w="3130"/>
      </w:tblGrid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ания средст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и привлеченных средст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включая налог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е рас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right="0" w:hanging="0"/>
        <w:rPr/>
      </w:pPr>
      <w:r>
        <w:rPr/>
        <w:t>______________________________________________       _________     ________</w:t>
      </w:r>
    </w:p>
    <w:p>
      <w:pPr>
        <w:pStyle w:val="Normal"/>
        <w:ind w:left="426" w:right="0" w:firstLine="141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 руководителя)                      (подпись)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14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781550</wp:posOffset>
                </wp:positionH>
                <wp:positionV relativeFrom="paragraph">
                  <wp:posOffset>71755</wp:posOffset>
                </wp:positionV>
                <wp:extent cx="590232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18.11.2019 № 115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95.95pt;mso-wrap-distance-left:9pt;mso-wrap-distance-right:0pt;mso-wrap-distance-top:0pt;mso-wrap-distance-bottom:0pt;margin-top:5.65pt;mso-position-vertical-relative:text;margin-left:376.5pt;mso-position-horizontal-relative:page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7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8.11.2019 № 115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843"/>
        <w:gridCol w:w="1985"/>
        <w:gridCol w:w="1701"/>
        <w:gridCol w:w="1701"/>
        <w:gridCol w:w="1842"/>
        <w:gridCol w:w="1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6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иск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ки на субси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искател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заявки в конкурсную комиссию/дата возврата соискат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 министерства</w:t>
            </w:r>
          </w:p>
          <w:p>
            <w:pPr>
              <w:pStyle w:val="Normal"/>
              <w:ind w:left="0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701" w:footer="0" w:bottom="851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01"/>
    <w:family w:val="roman"/>
    <w:pitch w:val="variable"/>
  </w:font>
  <w:font w:name="0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.tularegion.ru/" TargetMode="External"/><Relationship Id="rId3" Type="http://schemas.openxmlformats.org/officeDocument/2006/relationships/hyperlink" Target="consultantplus://offline/ref=1176325E619D3007750587360B6DCC83511799611A59F2674C0F2647g7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7:00Z</dcterms:created>
  <dc:creator>BORIS</dc:creator>
  <dc:description/>
  <dc:language>en-US</dc:language>
  <cp:lastModifiedBy/>
  <cp:lastPrinted>2022-10-05T17:47:00Z</cp:lastPrinted>
  <dcterms:modified xsi:type="dcterms:W3CDTF">2022-12-02T06:38:57Z</dcterms:modified>
  <cp:revision>15</cp:revision>
  <dc:subject/>
  <dc:title>АДМИНИСТРАЦИЯ ТУЛЬСКОЙ ОБЛАСТИ</dc:title>
</cp:coreProperties>
</file>