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_______________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    «Об общих принципах организации местного самоуправления в Российской Федерации», Федеральным законом от 12.06.1996 № 7-ФЗ                               «О некоммерческих организациях», постановлением администрации муниципального образования Веневский район от 22.11.2016 №1056           «Об утверждении муниципальной программы «Развитие субъектов малого и среднего предпринимательства в муниципальном образовании Веневский район»,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. Утвердить порядок проведения открытого конкурса по предоставлению 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 </w:t>
      </w:r>
      <w:r>
        <w:rPr/>
        <w:t>(приложение №1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 Утвердить состав </w:t>
      </w:r>
      <w:r>
        <w:rPr>
          <w:szCs w:val="28"/>
        </w:rPr>
        <w:t>конкурсной комиссии по проведению открытого конкурса субсидий социально ориентированным  некоммерческим организац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Веневский район на реализацию социально значимых проектов  </w:t>
      </w:r>
      <w:r>
        <w:rPr/>
        <w:t>(приложение №2)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 Утвердить регламент деятельности конкурсной комиссии </w:t>
      </w:r>
      <w:r>
        <w:rPr>
          <w:szCs w:val="28"/>
        </w:rPr>
        <w:t>по предоставлению субсидий социально ориентированным  некоммерческим организац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Веневский район на реализацию социально значимых проектов  </w:t>
      </w:r>
      <w:r>
        <w:rPr/>
        <w:t>(приложение №3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7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___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ведения открытого конкурса по предоставлению субсидий социально ориентированным  некоммерческим организациям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 Настоящий Порядок определяет процедуру и условия проведения открытого конкурса по предоставлению 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  (далее - Конкур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1F2E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 Средства бюджета муниципального образования Веневский район предоставляются на конкурсной основе в виде  предоставления субсидии социально ориентированным  некоммерческим организац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  реализации социально значимых проектов социально ориентированных некоммерческих организаций (далее – СОНКО) по направлениям, соответствующим видам деятельности, установленным статьей 31.1 Федерального закона от 12 января 1996 года  № 7-ФЗ «О некоммерческих организац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ретные приоритетные направления, финансирование которых предполагается за счет сре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дств бюджета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яются ежегодно конкурсной комиссией по  предоставлению </w:t>
      </w:r>
      <w:r>
        <w:rPr>
          <w:rFonts w:cs="Times New Roman" w:ascii="Times New Roman" w:hAnsi="Times New Roman"/>
          <w:sz w:val="28"/>
          <w:szCs w:val="28"/>
        </w:rPr>
        <w:t>субсидий социально ориентированным  некоммерческим организациям муниципального образования Веневский район на реализацию социально значимых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курсная комиссия) в соответствии с направлениями деятельности, указанными в абзаце 2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ект, представляемый на конкурс, должен быть направлен на</w:t>
      </w:r>
      <w:r>
        <w:rPr>
          <w:rFonts w:cs="Times New Roman" w:ascii="Times New Roman" w:hAnsi="Times New Roman"/>
          <w:color w:val="000000"/>
          <w:sz w:val="28"/>
          <w:szCs w:val="28"/>
          <w:shd w:fill="F1F2E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нкретных задач по одному из приоритетных направлений деятельности социально ориентированной некоммерческой организации.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Субсидия предоставляется по результатам конкурсного отбора СОНКО, отвечающим следующим требованиям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регистрированным в качестве юридического лица в порядке, установленном законодательством Российской Федерации, и состоящим на налоговом учете в территориальном налоговом органе Тульской области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ющим деятельность на территории муниципального образования Веневский район;</w:t>
      </w:r>
    </w:p>
    <w:p>
      <w:pPr>
        <w:pStyle w:val="Normal"/>
        <w:spacing w:lineRule="atLeast" w:line="276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не являющимся муниципальными учреждениями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- не 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находящимся в состоянии реорганизации, ликвидации, в отношении которых не принято решение о признании банкротом и об открытии конкурсного производства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-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- выплачивающим минимальную заработную плату сотрудникам в размере не менее установленного Региональным соглашением о минимальной заработной плате в Тульской области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имеющие неурегулированной просроченной задолженности по выплате заработной платы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6. Соискателями на получение </w:t>
      </w:r>
      <w:r>
        <w:rPr>
          <w:szCs w:val="28"/>
        </w:rPr>
        <w:t xml:space="preserve">субсидии социально ориентированным  некоммерческим организациям муниципального образования Веневский район на реализацию социально значимых проектов </w:t>
      </w:r>
      <w:r>
        <w:rPr>
          <w:color w:val="000000"/>
          <w:szCs w:val="28"/>
        </w:rPr>
        <w:t>не могут выступать:  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потребительские кооперативы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товарищества собственников жилья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 садоводческие, огороднические и дачные некоммерческие объединения граждан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крестьянские (фермерские) хозяйств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религиозные организаци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государственные и муниципальные учреждения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государственные корпорации, государственные компани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политические парти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общественные объединения, не являющиеся юридическими лицам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некоммерческие организации, представители которых являются членами конкурсной комиссии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- иные некоммерческие организации, учредителями (участниками) которых являются органы государственной (исполнительной) власти и органы местного самоуправления Тульской обла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       Субсидия не предоставляется на реализацию проектов, содержащих элементы экстремистской деятельности и/или направленных на изменение основ государственного строя Российской Федерации, направленных на поддержку и/или участие в предвыборных кампаниях, имеющих целью извлечение прибыли, предусматривающих предоставление субсидии и/или иных безвозмездных целевых поступлений (пожертвований, средств на осуществление благотворительной деятельности и др.) другим организациям, а также на академические и/или научные исследования.</w:t>
      </w:r>
    </w:p>
    <w:p>
      <w:pPr>
        <w:pStyle w:val="Normal"/>
        <w:spacing w:lineRule="atLeast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8.       Сроки реализации конкурсных проектов не должны превышать  2 года.</w:t>
      </w:r>
    </w:p>
    <w:p>
      <w:pPr>
        <w:pStyle w:val="Normal"/>
        <w:spacing w:lineRule="atLeast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9.  </w:t>
      </w:r>
      <w:r>
        <w:rPr>
          <w:szCs w:val="28"/>
        </w:rPr>
        <w:t>Организатором конкурсного отбора является комитет по экономике, инвестициям и развитию АПК администрации муниципального образования Веневский район (далее – Организатор).</w:t>
      </w:r>
      <w:r>
        <w:rPr>
          <w:color w:val="000000"/>
          <w:szCs w:val="28"/>
        </w:rPr>
        <w:t>     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атор конкурс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размещение информации о порядке и условиях Конкурса, в том числе о сроках проведения, перечне документов, представляемых участниками конкурса, об объеме и источниках финансирования, о критериях оценки поданных субъектами малого предпринимательства Конкурсных заявок (далее – конкурсная заявка), на официальном сайте Организатора в информационно - 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публикация  в газете «Вести Веневского района»;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color w:val="000000"/>
          <w:szCs w:val="28"/>
        </w:rPr>
        <w:t>- осуществляет прием, регистрацию заявок СОНКО на участие в конкурсном отборе;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color w:val="000000"/>
          <w:szCs w:val="28"/>
        </w:rPr>
        <w:t>- обеспечивает заключение договоров о предоставлении субсидии СОНКО – победителям конкурсного отбора;</w:t>
      </w:r>
    </w:p>
    <w:p>
      <w:pPr>
        <w:pStyle w:val="Normal"/>
        <w:spacing w:lineRule="atLeast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ет хранение протоколов заседания конкурсной комиссии;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color w:val="000000"/>
          <w:szCs w:val="28"/>
        </w:rPr>
        <w:t>- осуществляет иные функции в соответствии с законами и иными правовыми актами Тульской области, муниципального образования Веневский район регулирующими вопросы предоставления СОНКО субсидии.</w:t>
      </w:r>
    </w:p>
    <w:p>
      <w:pPr>
        <w:pStyle w:val="Normal"/>
        <w:tabs>
          <w:tab w:val="clear" w:pos="708"/>
          <w:tab w:val="left" w:pos="-540" w:leader="none"/>
        </w:tabs>
        <w:ind w:firstLine="851"/>
        <w:jc w:val="both"/>
        <w:rPr>
          <w:szCs w:val="28"/>
        </w:rPr>
      </w:pPr>
      <w:r>
        <w:rPr>
          <w:szCs w:val="28"/>
        </w:rPr>
        <w:t>11. Прием Конкурсных заявок осуществляется в течение 15 рабочих</w:t>
      </w:r>
      <w:r>
        <w:rPr>
          <w:b/>
          <w:szCs w:val="28"/>
        </w:rPr>
        <w:t xml:space="preserve"> </w:t>
      </w:r>
      <w:r>
        <w:rPr>
          <w:szCs w:val="28"/>
        </w:rPr>
        <w:t>дней, начиная со дня, следующего за днем публикации информации о порядке и</w:t>
      </w:r>
      <w:r>
        <w:rPr>
          <w:color w:val="030303"/>
          <w:szCs w:val="28"/>
        </w:rPr>
        <w:t xml:space="preserve"> условиях проведения Конкурса, </w:t>
      </w:r>
      <w:r>
        <w:rPr/>
        <w:t>организатором конкурса</w:t>
      </w:r>
      <w:r>
        <w:rPr>
          <w:szCs w:val="28"/>
        </w:rPr>
        <w:t xml:space="preserve"> по адресу: г. Венев, пл. Ильича, д. 4, каб. 208</w:t>
      </w:r>
      <w:r>
        <w:rPr>
          <w:color w:val="030303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firstLine="851"/>
        <w:jc w:val="both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</w:rPr>
        <w:t>Время приема заявок: ежедневно с  понедельника по четверг с  9-00 до 13-00  и с 14-00 до 18-00 часов, в пятницу с  9-00 до 13-00 и с 14-00 до 17-00 часов  кроме выходных и нерабочих праздничных дней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color w:val="000000"/>
          <w:szCs w:val="28"/>
        </w:rPr>
        <w:t>12.  Соискатель субсидии может представить на конкурс только одну заявку.</w:t>
      </w:r>
    </w:p>
    <w:p>
      <w:pPr>
        <w:pStyle w:val="Normal"/>
        <w:spacing w:lineRule="atLeast" w:line="276" w:before="24" w:after="24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частия в конкурсном отборе СОНКО представляет конкурсную заявку, которая включает:</w:t>
      </w:r>
    </w:p>
    <w:p>
      <w:pPr>
        <w:pStyle w:val="Normal"/>
        <w:spacing w:lineRule="atLeast" w:line="276" w:before="24" w:after="24"/>
        <w:ind w:firstLine="851"/>
        <w:jc w:val="both"/>
        <w:rPr/>
      </w:pPr>
      <w:r>
        <w:rPr>
          <w:color w:val="000000"/>
          <w:szCs w:val="28"/>
        </w:rPr>
        <w:t>а) заявление по форме согласно приложению №4 к настоящему Порядку;</w:t>
      </w:r>
    </w:p>
    <w:p>
      <w:pPr>
        <w:pStyle w:val="Normal"/>
        <w:spacing w:lineRule="atLeast" w:line="276" w:before="24" w:after="24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пию учредительных документов (со всеми внесенными изменениями и дополнениями)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в) копию свидетельства о постановке на налоговый учет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пию документа, подтверждающего полномочия руководителя (протокол об избрании, приказ), и (или) документ, подтверждающий полномочия представителя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описание деятельности соискателя (не более 2 листов формата А4 печатного текста 14 шрифтом)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е) справку из налогового органа об отсутствии задолженности по налогам и сборам в бюджеты всех уровней и государственные внебюджетные фонды, выданную не ранее чем за тридцать календарных дней до момента подачи заявки;</w:t>
      </w:r>
    </w:p>
    <w:p>
      <w:pPr>
        <w:pStyle w:val="Normal"/>
        <w:shd w:fill="FFFFFF" w:val="clear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ж) проект по форме согласно приложению №5 к настоящему Порядку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з) смету расходов по форме согласно приложению №6 к настоящему Порядку с приложением документов, подтверждающих размер запрашиваемых средств (счета, прейскуранты, прайс-листы, коммерческие предложения и т.п.)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и) презентацию социально значимого проекта, представляемого СОНКО на конкурс, в формате PowerPoint на электронном носителе объемом 5-7 слайд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справку из кредитной организации об открытии счета с указанием реквизитов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3.  Заявка на участие в конкурсе должна быть представлена на бумажном и электронном носителе. Первым листом заявки должно быть оглавление с указанием наименований документов, содержащихся в заявке, и количеством листов, содержащихся в заявке. Заявка на соискание субсидии должна быть прошита, пронумерована и скреплена печатью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Копии документов, указанных в пункте 12 Порядка, должны быть заверены подписью руководителя (представителя) и печатью организации  СОНКО (при ее наличии)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4.  СОНКО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5.  Заявка на участие в конкурсе может быть отозвана до окончания срока приема заявок путем направления СОНКО организатору конкурса письменного обращения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6.  При приеме документов сотрудник организатора конкурса ставит отметку о наличии документов на описи документов, представленных соискателем субсидии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7.  По итогам проверки наличия документов, указанных в пункте 12 настоящего Порядка, сотрудник организатора конкурс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 момент приема заявки  уведомляет в устной форме соискателя субсидии: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 внесении заявки в журнал учета заявок на участие в конкурсе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 возврате представленн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ри наличии всех необходимых документов сотрудник организатора конкурса принимает и регистрирует заявку в журнале учета заявок на участие в конкурсе, оформленном по форме согласно приложению № 7 к настоящему Порядку, (далее – журнал </w:t>
      </w:r>
      <w:r>
        <w:rPr/>
        <w:t>учета заявок на участие в конкурсе по предоставлению субсидии социально ориентированным некоммерческим организациям  муниципального образования Веневский район</w:t>
      </w:r>
      <w:r>
        <w:rPr>
          <w:color w:val="000000"/>
          <w:szCs w:val="28"/>
        </w:rPr>
        <w:t>) в день поступления документов.</w:t>
      </w:r>
    </w:p>
    <w:p>
      <w:pPr>
        <w:pStyle w:val="Normal"/>
        <w:spacing w:lineRule="atLeast" w:line="276" w:before="24" w:after="24"/>
        <w:ind w:firstLine="567"/>
        <w:jc w:val="both"/>
        <w:rPr/>
      </w:pPr>
      <w:r>
        <w:rPr>
          <w:color w:val="000000"/>
          <w:szCs w:val="28"/>
        </w:rPr>
        <w:t>В случае подачи неполного комплекта документов, указанных в пункте 12 настоящего Порядка, сотрудником организатора конкурса принимается решение о возврате такой заявки соискателю.</w:t>
      </w:r>
    </w:p>
    <w:p>
      <w:pPr>
        <w:pStyle w:val="Normal"/>
        <w:spacing w:lineRule="atLeast" w:line="276" w:before="24" w:after="24"/>
        <w:ind w:firstLine="567"/>
        <w:jc w:val="both"/>
        <w:rPr/>
      </w:pPr>
      <w:r>
        <w:rPr>
          <w:color w:val="000000"/>
          <w:szCs w:val="28"/>
        </w:rPr>
        <w:t xml:space="preserve">Возврат документов соискателю субсидии по причине представления неполного перечня документов, указанных в пункте </w:t>
      </w:r>
      <w:r>
        <w:rPr>
          <w:color w:val="000000"/>
          <w:szCs w:val="28"/>
          <w:shd w:fill="FFFFFF" w:val="clear"/>
        </w:rPr>
        <w:t>12</w:t>
      </w:r>
      <w:r>
        <w:rPr>
          <w:color w:val="000000"/>
          <w:szCs w:val="28"/>
        </w:rPr>
        <w:t xml:space="preserve"> настоящего Порядка,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звещении о проведении конкурса по предоставлению субсидии.</w:t>
      </w:r>
    </w:p>
    <w:p>
      <w:pPr>
        <w:pStyle w:val="Normal"/>
        <w:spacing w:lineRule="atLeast" w:line="276" w:before="24" w:after="24"/>
        <w:ind w:firstLine="567"/>
        <w:jc w:val="both"/>
        <w:rPr/>
      </w:pPr>
      <w:r>
        <w:rPr>
          <w:color w:val="000000"/>
          <w:szCs w:val="28"/>
        </w:rPr>
        <w:t>Датой подачи конкурсной заявки является день ее регистрации сотрудником организатора конкурса в журнале учета заявок.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Заявка на участие в конкурсе, поданная после дня окончания срока приема заявок, не регистрируется и к участию в конкурсе не допускается, о чем сотрудник организатора конкурса</w:t>
      </w:r>
      <w:r>
        <w:rPr>
          <w:color w:val="000000"/>
          <w:szCs w:val="28"/>
        </w:rPr>
        <w:t xml:space="preserve"> уведомляет соискателя субсидии в устной форме.</w:t>
      </w:r>
    </w:p>
    <w:p>
      <w:pPr>
        <w:pStyle w:val="Normal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ные на конкурс документы не возвращаются, рецензии не выдаются.</w:t>
      </w:r>
    </w:p>
    <w:p>
      <w:pPr>
        <w:pStyle w:val="Normal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СОНКО, не допущенных к участию в конкурсе, участников и победителей конкурса, связанные с подготовкой и подачей заявок на участие в конкурсе и участием в конкурсе, не возмещаю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color w:val="000000"/>
          <w:szCs w:val="28"/>
        </w:rPr>
        <w:t>18.  Конкурсные проекты рассматриваются на заседании Конкурсной комиссии. Состав конкурсной комиссии определен приложением №2 к настоящему Порядку, регламент  деятельности конкурсной комиссии определен приложением №3 к настоящему Порядку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 xml:space="preserve">19. Заседание Конкурсной комиссии по предоставлению </w:t>
      </w:r>
      <w:r>
        <w:rPr>
          <w:szCs w:val="28"/>
        </w:rPr>
        <w:t>субсидий социально ориентированным  некоммерческим организациям муниципального образования Веневевский район  на реализацию социально значимых проектов</w:t>
      </w:r>
      <w:r>
        <w:rPr>
          <w:bCs/>
          <w:szCs w:val="28"/>
          <w:lang w:eastAsia="zh-CN"/>
        </w:rPr>
        <w:t xml:space="preserve">, на котором рассматриваются  Проекты, </w:t>
      </w:r>
      <w:r>
        <w:rPr>
          <w:szCs w:val="28"/>
          <w:lang w:eastAsia="zh-CN"/>
        </w:rPr>
        <w:t xml:space="preserve">проводится в течение 5 рабочих дней со дня окончания приема </w:t>
      </w:r>
      <w:r>
        <w:rPr>
          <w:bCs/>
          <w:szCs w:val="28"/>
          <w:lang w:eastAsia="zh-CN"/>
        </w:rPr>
        <w:t>Конкурсных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szCs w:val="28"/>
          <w:lang w:eastAsia="zh-CN"/>
        </w:rPr>
        <w:t>20. Ни одному из участников не могут быть созданы преимущественные условия участия в Конкурсе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1.  Представление конкурсных проектов проводится СОНКО в форме презентации, в рамках которой разъясняются цели, задачи социально значимого проекта, целевые группы, на которые направлена проектная деятельность, ожидаемые результаты от реализации проекта, а также ресурсное обеспечение проекта (имеющиеся кадровые, материальные и технические ресурсы и объем запрашиваемых средств). При отсутствии технической возможности проведения видеопрезентаций представление проекта может проводиться СОНКО в форме устного выступления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Перед началом заседания председатель  конкурсной комиссии оглашает регламент проведения конкурса и очередность выступлений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ле представления конкурсного проекта члены конкурсной комиссии могут задать дополнительные вопросы представителям СОНКО по вопросам реализации конкурсного проекта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Регламент рассмотрения одного конкурсного проекта составляет не более 10 минут, в том числе не более 5 минут на презентацию и не более 5 минут на вопросы членов конкурсной комиссии.</w:t>
      </w:r>
    </w:p>
    <w:p>
      <w:pPr>
        <w:pStyle w:val="Normal"/>
        <w:shd w:fill="FFFFFF" w:val="clear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2.  Оценка конкурсных проектов производится членами конкурсной комиссии в баллах в соответствии с перечнем критериев согласно пункту 24 настоящего Порядка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3.  По итогам рассмотрения конкурсных проектов конкурсная комиссия ранжирует участников конкурса в порядке убывания суммарного количества баллов, присвоенных соответствующему конкурсному проекту. Участникам присваиваются порядковые номера (места), начиная с участника конкурса, конкурсный проект которого получил наибольшее количество баллов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4.  Конкурсная комиссия осуществляет отбор конкурсных проектов СОНКО на основе следующих критериев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конкурсный проект направлен на решение задач по приоритетным направлениям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– проект полностью не соответствует данному критерию;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1 – проект</w:t>
      </w:r>
      <w:r>
        <w:rPr>
          <w:rFonts w:cs="Lucida Console" w:ascii="Lucida Console" w:hAnsi="Lucida Console"/>
          <w:color w:val="000000"/>
          <w:szCs w:val="28"/>
        </w:rPr>
        <w:t>  </w:t>
      </w:r>
      <w:r>
        <w:rPr>
          <w:color w:val="000000"/>
          <w:szCs w:val="28"/>
        </w:rPr>
        <w:t>полностью соответствует данному критерию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боснованность расходов на реализацию социально значимого проекта: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– проект  полностью не соответствует данному критерию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 – проект  полностью соответствует данному критерию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количество лиц, охватываемых при реализации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до 50 человек – 1 балл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от 50 до 100 человек – 2 балл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от 100 до 150 человек – 3 балл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200 и более человек – 4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личество волонтеров, которых планируется привлечь к реализации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 до 49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50 до 89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ыше 90 – 3 балл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д) количество муниципальных районов и городских округов Тульской области, с привлечением которых  планируется реализация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муниципальных районов и/или городских округов – 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до 6 муниципальных районов и/или городских округ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7 до 13 муниципальных районов и/или городских округов – 2 балла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4 до 20 муниципальных районов и/или городских округов –  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FF0000"/>
          <w:szCs w:val="28"/>
          <w:u w:val="single"/>
        </w:rPr>
      </w:pPr>
      <w:r>
        <w:rPr>
          <w:color w:val="000000"/>
          <w:szCs w:val="28"/>
        </w:rPr>
        <w:t>свыше 21 муниципального района и/или городского округа – 4 балла;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затраты на оплату труда лиц, участвующих в подготовке и реализации мероприятий, предусмотренных конкурсным проектом, от общих затрат на реализацию конкурсного проекта составляют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1 и более процент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 до 20 процентов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до 15 процентов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и менее процентов – 4 балла;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затраты на оплату аренды помещений, оборудования и транспортных средств в целях реализации конкурсного проекта от общих затрат на реализацию конкурсного проекта составляют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 и более процент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21 до 30 процентов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до 20 процентов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и менее процентов – 4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количество реализованных социально значимых проектов за истекший год: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 проектов – 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до 2 проектов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3 до 5 проектов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6 до 8 проектов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ыше 9 проектов – 4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уникальность конкурсного проекта: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конкурсный проект традиционен, дублирует мероприятия проектов, реализованных в муниципальном образовании Веневский район, – 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в основном содержит традиционные мероприятия, но есть элементы новизны – 1 балл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color w:val="000000"/>
          <w:szCs w:val="28"/>
        </w:rPr>
        <w:t>конкурсный проект уникален для муниципального образования – 2 балла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возможность дальнейшего использования конкурсного проекта в качестве положительной практики: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 возможности дальнейшего продолжения конкурсного проекта –  0 баллов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может быть продолжен не на постоянной основе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ный проект может быть продолжен на постоянной основе – 2 балла;</w:t>
      </w:r>
    </w:p>
    <w:p>
      <w:pPr>
        <w:pStyle w:val="Normal"/>
        <w:spacing w:lineRule="atLeast" w:line="276" w:before="24" w:after="24"/>
        <w:ind w:firstLine="709"/>
        <w:jc w:val="both"/>
        <w:rPr/>
      </w:pPr>
      <w:r>
        <w:rPr>
          <w:szCs w:val="28"/>
        </w:rPr>
        <w:t>л) наличие информационного ресурса СОНКО о ее деятельности и периодичность его обновления:</w:t>
      </w:r>
    </w:p>
    <w:p>
      <w:pPr>
        <w:pStyle w:val="Normal"/>
        <w:spacing w:lineRule="atLeast" w:line="276" w:before="24" w:after="24"/>
        <w:ind w:firstLine="709"/>
        <w:jc w:val="both"/>
        <w:rPr>
          <w:szCs w:val="28"/>
        </w:rPr>
      </w:pPr>
      <w:r>
        <w:rPr>
          <w:szCs w:val="28"/>
        </w:rPr>
        <w:t>наполняется еженедельно – 3 балла;</w:t>
      </w:r>
    </w:p>
    <w:p>
      <w:pPr>
        <w:pStyle w:val="Normal"/>
        <w:spacing w:lineRule="atLeast" w:line="276" w:before="24" w:after="24"/>
        <w:ind w:firstLine="709"/>
        <w:jc w:val="both"/>
        <w:rPr>
          <w:szCs w:val="28"/>
        </w:rPr>
      </w:pPr>
      <w:r>
        <w:rPr>
          <w:szCs w:val="28"/>
        </w:rPr>
        <w:t>наполняется ежемесячно – 2 балла;</w:t>
      </w:r>
    </w:p>
    <w:p>
      <w:pPr>
        <w:pStyle w:val="Normal"/>
        <w:spacing w:lineRule="atLeast" w:line="276"/>
        <w:ind w:firstLine="709"/>
        <w:jc w:val="both"/>
        <w:rPr>
          <w:szCs w:val="28"/>
        </w:rPr>
      </w:pPr>
      <w:r>
        <w:rPr>
          <w:szCs w:val="28"/>
        </w:rPr>
        <w:t>наполняется реже чем раз в месяц – 1 балл;</w:t>
      </w:r>
    </w:p>
    <w:p>
      <w:pPr>
        <w:pStyle w:val="Normal"/>
        <w:spacing w:lineRule="atLeast" w:line="276" w:before="24" w:after="24"/>
        <w:ind w:firstLine="709"/>
        <w:jc w:val="both"/>
        <w:rPr>
          <w:szCs w:val="28"/>
        </w:rPr>
      </w:pPr>
      <w:r>
        <w:rPr>
          <w:szCs w:val="28"/>
        </w:rPr>
        <w:t xml:space="preserve">отсутствует – 0 баллов. 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5.  Победителями конкурсного отбора признаются СОНКО, конкурсные проекты которых набрали наибольшее количество баллов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26.  В случае равного количества баллов у двух и более конкурсных проектов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ьствующего на заседании конкурсной комиссии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27.  После подсчета баллов конкурсная комиссия принимает решение о признании СОНКО, конкурсные проекты, которых набрали наибольшее количество баллов, победителями конкурса (победителем)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28.  Все решения конкурсной комиссии оформляются протоколом, который подписывается председательствующим и всеми членами конкурсной комиссии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29.  В протоколе конкурсной комиссии об итогах конкурсного отбора должны быть указаны: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обедителях конкурса с указанием набранных баллов;</w:t>
      </w:r>
    </w:p>
    <w:p>
      <w:pPr>
        <w:pStyle w:val="Normal"/>
        <w:spacing w:lineRule="atLeast" w:line="276" w:before="24" w:after="24"/>
        <w:ind w:firstLine="567"/>
        <w:jc w:val="both"/>
        <w:rPr/>
      </w:pPr>
      <w:r>
        <w:rPr>
          <w:color w:val="000000"/>
          <w:szCs w:val="28"/>
        </w:rPr>
        <w:t>сумма субсидии каждому победителю;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срок, на который выделена субсидия.</w:t>
      </w:r>
    </w:p>
    <w:p>
      <w:pPr>
        <w:pStyle w:val="Normal"/>
        <w:shd w:fill="FFFFFF" w:val="clear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30.   Предоставление субсидии осуществляется на основании протокола комиссии  об итогах конкурса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В соответствии со статьей 31.2 Федерального закона от 12 января 1996 года № 7-ФЗ «О некоммерческих организациях» комитет по экономике в течение 30 календарных дней с даты принятия решения о предоставлении субсидии социально ориентированным некоммерческим организациям вносит соответствующие данные в реестр социально ориентированных некоммерческих организаций – получателей поддержки в порядке, установленном Приказом Минэкономразвития России от 17.05.2011 № 223 «О ведении реестров социально ориентированных некоммерческих организаций – получателей  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1.  В течение 5 календарных дней со дня принятия решения о предоставлении субсидии организатор конкурса </w:t>
      </w:r>
      <w:r>
        <w:rPr>
          <w:szCs w:val="28"/>
        </w:rPr>
        <w:t>посредством</w:t>
      </w:r>
      <w:r>
        <w:rPr>
          <w:color w:val="000000"/>
          <w:szCs w:val="28"/>
        </w:rPr>
        <w:t xml:space="preserve"> электронной почты направляет СОНКО – победителям конкурсного отбора уведомления о необходимости заключения договоров о предоставлении субсидии (далее – договор).</w:t>
      </w:r>
    </w:p>
    <w:p>
      <w:pPr>
        <w:pStyle w:val="Normal"/>
        <w:spacing w:lineRule="atLeast" w:line="276"/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Договор </w:t>
      </w:r>
      <w:r>
        <w:rPr>
          <w:szCs w:val="28"/>
        </w:rPr>
        <w:t xml:space="preserve"> с СОНКО - получателем заключается в течение 3 рабочих дней со дня принятия решения Конкурсной комиссии по предоставлению </w:t>
      </w:r>
      <w:r>
        <w:rPr>
          <w:color w:val="000000"/>
          <w:szCs w:val="28"/>
        </w:rPr>
        <w:t>субсидии, оформленного протоколом</w:t>
      </w:r>
    </w:p>
    <w:p>
      <w:pPr>
        <w:pStyle w:val="Normal"/>
        <w:shd w:fill="FFFFFF" w:val="clear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2.  В случае отказа победителя конкурсного отбора от заключения договора либо нарушения указанного в извещении срока заключения договора организатор конкурса в течение 10 рабочих дней со дня истечения срока заключения договора, указанного в извещении, принимает решение о проведении дополнительного конкурсного отбора на получение субсидии в объеме нераспределенных средств в соответствии с требованиями настоящего Порядка либо о возврате невостребованных средств в бюджет муниципального образования Веневский район (в случае невозможности соблюдения сроков, установленных настоящим Порядком в текущем году). </w:t>
      </w:r>
    </w:p>
    <w:p>
      <w:pPr>
        <w:pStyle w:val="Normal"/>
        <w:spacing w:lineRule="atLeast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3.  Перечисление субсидии на расчетный счет СОНКО – победителя  конкурсного отбора осуществляется администрацией муниципального образования Веневский район в порядке и сроки, предусмотренные договором о предоставлении субсидии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34.  СОНКО запрещается осуществлять за счет предоставленных субсидий следующие расходы: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, не связанные с реализацией социально значимого проекта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роведение митингов, демонстраций, пикетирований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уплату штрафов;</w:t>
      </w:r>
    </w:p>
    <w:p>
      <w:pPr>
        <w:pStyle w:val="Normal"/>
        <w:spacing w:lineRule="atLeast" w:line="276" w:before="24" w:after="2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риобретение объектов недвижимости, текущий и капитальный ремонт, капитальное строительство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казание гуманитарной и иной прямой материальной помощи, а также платных услуг населению;</w:t>
      </w:r>
    </w:p>
    <w:p>
      <w:pPr>
        <w:pStyle w:val="Normal"/>
        <w:spacing w:lineRule="atLeast" w:line="276" w:before="24" w:after="2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получение кредитов и займов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35.  Для изменения срока, на который выделена субсидия, СОНКО не позднее чем за 30 календарных дней до истечения срока, на который выделена субсидия, обращается к организатору конкурса  с заявлением, содержащим обоснование необходимости такого изменения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 xml:space="preserve">36.  Сотрудник организатора конкурса в течение пяти рабочих дней со дня поступления к нему заявления регистрирует и направляет его на рассмотрение в конкурсную комиссию. В случае несоблюдения СОНКО срока, </w:t>
      </w:r>
      <w:r>
        <w:rPr>
          <w:szCs w:val="28"/>
        </w:rPr>
        <w:t>указанного в пункте 35 Порядка, заявление об изменении срока, на который выделена субсидия, не рассматривается и субсидия подлежит возврату СОНКО в течение 3 рабочих дне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о дня поступления заявления к организатору конкурса с указанием причин возврата. 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37.  Решение об изменении (отказе в изменении) срока, на который выделена субсидия, принимает конкурсная комиссия в срок, не превышающий 20 рабочих дней со дня поступления заявления в конкурсную комиссию.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анием для отказа в изменении срока, на который выделена субсидия, является превышение 2-х летнего срока реализации конкурсных проектов. 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СОНКО уведомляется об отказе в изменении срока, на который выделена субсидия, в течение 3 рабочих дней со дня принятия комиссией соответствующего решения, с указанием причин отказа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38.  Организатор конкурса  в течение 5 рабочих дней с даты принятия конкурсной комиссией решения об изменении срока, на который была предоставлена субсидия, готовит соответствующее дополнительное соглашение к договору о предоставлении субсидии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СОНКО уведомляется об изменении срока, на который выделена субсидия, в течение 3 рабочих дней со дня принятия комиссией соответствующего решения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39.  Размер выделенной по итогам конкурса субсидии не подлежит изменению.</w:t>
      </w:r>
    </w:p>
    <w:p>
      <w:pPr>
        <w:pStyle w:val="Normal"/>
        <w:spacing w:lineRule="atLeast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0.   СОНКО – получатели субсидии представляют организатору конкурса отчеты о реализации социально значимых проектов и об использовании субсидии на реализацию социально значимых проектов по форме и в сроки, установленные договором.</w:t>
      </w:r>
    </w:p>
    <w:p>
      <w:pPr>
        <w:pStyle w:val="Normal"/>
        <w:spacing w:lineRule="atLeast" w:line="276"/>
        <w:ind w:firstLine="709"/>
        <w:jc w:val="both"/>
        <w:rPr/>
      </w:pPr>
      <w:r>
        <w:rPr>
          <w:color w:val="000000"/>
          <w:szCs w:val="28"/>
        </w:rPr>
        <w:t>41.  Организатор конкурса  осуществляет проверку соблюдения условий, целей и порядка предоставления субсид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2.  В случае использования субсидии не по целевому назначению и (или) неиспользования ее в сроки, предусмотренные договором о предоставлении субсидии, а также в случае установления фактов нарушения условий договора о предоставлении субсидии либо непредставления отчетов о реализации социально значимых проектов и об использовании средств субсидии, а также не достижения показателей результативности предоставления средств субсидии, денежные средства подлежат возврату в бюджет муниципального образования Веневский район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 xml:space="preserve">43.  В течение 5 (пяти) рабочих дней со дня установления фактов, указанных в пункте </w:t>
      </w:r>
      <w:r>
        <w:rPr>
          <w:szCs w:val="28"/>
          <w:shd w:fill="FFFFFF" w:val="clear"/>
        </w:rPr>
        <w:t>42 настоящего Порядка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</w:rPr>
        <w:t xml:space="preserve"> организатор конкурса направляет заказным письмом с уведомлением о вручении либо вручает </w:t>
      </w:r>
      <w:r>
        <w:rPr>
          <w:szCs w:val="28"/>
        </w:rPr>
        <w:t>нарочно СОНКО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учателю субсидии п</w:t>
      </w:r>
      <w:r>
        <w:rPr>
          <w:color w:val="000000"/>
          <w:szCs w:val="28"/>
        </w:rPr>
        <w:t>исьменное уведомление о необходимости возврата средств с указанием банковских реквизитов для перечисления денежных средств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44.  Субсидия подлежит возврату СОНКО – получателем  субсидии в течение 5 (пяти) рабочих дней со дня получения уведомления о необходимости его возврата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45.  При невозврате субсидии СОНКО – получателем  субсидии в указанный срок взыскание субсидии осуществляется в порядке, установленном действующим законодательством.</w:t>
      </w:r>
    </w:p>
    <w:p>
      <w:pPr>
        <w:pStyle w:val="Normal"/>
        <w:spacing w:lineRule="atLeast" w:line="276"/>
        <w:ind w:firstLine="567"/>
        <w:jc w:val="both"/>
        <w:rPr/>
      </w:pPr>
      <w:r>
        <w:rPr>
          <w:color w:val="000000"/>
          <w:szCs w:val="28"/>
        </w:rPr>
        <w:t>46.  За нарушение требований, установленных настоящим Порядком, в том числе за нецелевое использование субсидии, СОНКО – получатели   субсидии несут ответственность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___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нкурсной комиссии по предоставлению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 ориентированным  некоммерческим организациям муниципального образования Венев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социально значимых 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2"/>
        <w:gridCol w:w="5776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убч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Геннади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Анатоль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тн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мо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ий Митрофан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начальнику финансового управления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бина Никола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я Владимиро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председателя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  Серге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редседатель комитета по социальным вопросам</w:t>
            </w:r>
            <w:r>
              <w:rPr>
                <w:szCs w:val="28"/>
              </w:rPr>
              <w:t xml:space="preserve">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яль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Алексеевн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еферент сектора по социальным вопросам, спорту и молодежной политике комитета 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уса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й Льв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го совета </w:t>
            </w:r>
            <w:r>
              <w:rPr>
                <w:color w:val="000000"/>
              </w:rPr>
              <w:t>МО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B050"/>
                <w:sz w:val="4"/>
                <w:szCs w:val="28"/>
              </w:rPr>
            </w:pPr>
            <w:r>
              <w:rPr>
                <w:color w:val="00B050"/>
                <w:sz w:val="4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риложение №3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__________№ ____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Cs w:val="28"/>
        </w:rPr>
        <w:t>деятельности конкурсной комиссии по предоставлению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циально ориентированным  некоммерческим организациям муниципального образования Венев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социально значимых проектов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Конкурсная комисс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предоставлению субсидий социально ориентированным  некоммерческим организациям муниципального образования Веневевский район на реализацию социально значимых проектов (далее – конкурсная комиссия) </w:t>
      </w:r>
      <w:r>
        <w:rPr/>
        <w:t xml:space="preserve">осуществляет конкурсный отбор социально ориентированных некоммерческих организаций, </w:t>
      </w:r>
      <w:r>
        <w:rPr>
          <w:szCs w:val="28"/>
        </w:rPr>
        <w:t xml:space="preserve">которым оказывается финансовая поддержка в виде субсидии за счет средств бюджета муниципального образования Веневский район. 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курсная комиссия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 образования Веневский район, а также настоящи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седание Конкурсной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редоставлению субсидии</w:t>
      </w:r>
      <w:r>
        <w:rPr>
          <w:rFonts w:cs="Times New Roman" w:ascii="Times New Roman" w:hAnsi="Times New Roman"/>
          <w:sz w:val="28"/>
          <w:szCs w:val="28"/>
        </w:rPr>
        <w:t xml:space="preserve">, на котором подводятся итоги Конкурса, проводится не позж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 6 рабочий</w:t>
      </w:r>
      <w:r>
        <w:rPr>
          <w:rFonts w:cs="Times New Roman" w:ascii="Times New Roman" w:hAnsi="Times New Roman"/>
          <w:sz w:val="28"/>
          <w:szCs w:val="28"/>
        </w:rPr>
        <w:t xml:space="preserve"> день, после дня окончания приема Конкурсных заявок.</w:t>
      </w:r>
    </w:p>
    <w:p>
      <w:pPr>
        <w:pStyle w:val="Normal"/>
        <w:ind w:firstLine="709"/>
        <w:jc w:val="both"/>
        <w:rPr/>
      </w:pPr>
      <w:r>
        <w:rPr/>
        <w:t xml:space="preserve">4. Заседание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 считается правомочным, если в нем принимает участие не менее половины установленного численного состава. Члены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 присутствуют на заседании </w:t>
      </w:r>
      <w:r>
        <w:rPr>
          <w:szCs w:val="28"/>
          <w:lang w:eastAsia="en-US"/>
        </w:rPr>
        <w:t>Конкурсной комиссии по предоставлению субсидии лично, без права замены.</w:t>
      </w:r>
    </w:p>
    <w:p>
      <w:pPr>
        <w:pStyle w:val="Normal"/>
        <w:ind w:firstLine="709"/>
        <w:jc w:val="both"/>
        <w:rPr/>
      </w:pPr>
      <w:r>
        <w:rPr/>
        <w:t xml:space="preserve">5. Решения </w:t>
      </w:r>
      <w:r>
        <w:rPr>
          <w:szCs w:val="28"/>
          <w:lang w:eastAsia="en-US"/>
        </w:rPr>
        <w:t xml:space="preserve">Конкурсной комиссии по предоставлению субсидии </w:t>
      </w:r>
      <w:r>
        <w:rPr/>
        <w:t xml:space="preserve">принимаются простым большинством голосов присутствующих на заседании членов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. При равенстве голосов членов </w:t>
      </w:r>
      <w:r>
        <w:rPr>
          <w:szCs w:val="28"/>
          <w:lang w:eastAsia="en-US"/>
        </w:rPr>
        <w:t>Конкурсной комиссии по предоставлению субсидии решающим является</w:t>
      </w:r>
      <w:r>
        <w:rPr/>
        <w:t xml:space="preserve"> голос председателя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 Решение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/>
        <w:t xml:space="preserve"> в течение 5 рабочих дней оформляются протоколом, который подписывается присутствующими на заседании членами Комиссии.</w:t>
      </w:r>
    </w:p>
    <w:p>
      <w:pPr>
        <w:pStyle w:val="Normal"/>
        <w:ind w:firstLine="709"/>
        <w:jc w:val="both"/>
        <w:rPr/>
      </w:pPr>
      <w:r>
        <w:rPr/>
        <w:t xml:space="preserve">7. Председатель Конкурсной комиссии </w:t>
      </w:r>
      <w:r>
        <w:rPr>
          <w:szCs w:val="28"/>
          <w:lang w:eastAsia="en-US"/>
        </w:rPr>
        <w:t>по предоставлению субсидии</w:t>
      </w:r>
      <w:r>
        <w:rPr/>
        <w:t xml:space="preserve">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ри отсутствии председателя Конкурсной комиссии </w:t>
      </w:r>
      <w:r>
        <w:rPr>
          <w:szCs w:val="28"/>
          <w:lang w:eastAsia="en-US"/>
        </w:rPr>
        <w:t>по предоставлению субсидии</w:t>
      </w:r>
      <w:r>
        <w:rPr/>
        <w:t xml:space="preserve">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 xml:space="preserve">8. Функции </w:t>
      </w:r>
      <w:r>
        <w:rPr>
          <w:szCs w:val="28"/>
        </w:rPr>
        <w:t xml:space="preserve">секретаря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своевременный созыв заседаний </w:t>
      </w:r>
      <w:r>
        <w:rPr>
          <w:szCs w:val="28"/>
          <w:lang w:eastAsia="en-US"/>
        </w:rPr>
        <w:t>Конкурсной комиссии по предоставлению субсиди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оставляет заключение </w:t>
      </w:r>
      <w:r>
        <w:rPr>
          <w:szCs w:val="28"/>
        </w:rPr>
        <w:t>по резул</w:t>
      </w:r>
      <w:r>
        <w:rPr/>
        <w:t>ьтатам рассмотрения каждой Конкурсной зая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ормляет протоколы заседаний </w:t>
      </w:r>
      <w:r>
        <w:rPr>
          <w:szCs w:val="28"/>
          <w:lang w:eastAsia="en-US"/>
        </w:rPr>
        <w:t xml:space="preserve">Конкурсной комиссии по предоставлению субсидий в установленные сроки и обеспечивает их публикации </w:t>
      </w:r>
      <w:r>
        <w:rPr>
          <w:szCs w:val="28"/>
        </w:rPr>
        <w:t>в информационно – телекоммуникационной сети «Интернет»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vene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ulareg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)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на официальном сайте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одит работу по подготовке и подписанию с победителями Конкурса договоров о предоставлении субсид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213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Приложение №4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от __________№ _____</w:t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участие в конкурсном отборе </w:t>
      </w:r>
    </w:p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о ориентированных некоммерческих организаций </w:t>
      </w:r>
    </w:p>
    <w:p>
      <w:pPr>
        <w:pStyle w:val="Normal"/>
        <w:spacing w:lineRule="atLeast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субсидии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2"/>
        <w:gridCol w:w="484"/>
        <w:gridCol w:w="269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hanging="425"/>
              <w:jc w:val="center"/>
              <w:rPr/>
            </w:pPr>
            <w:r>
              <w:rPr>
                <w:color w:val="000000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ритетные направления конкурса, на участие в котором подается заявка (указываются в соответствии со статьей 31.1 Федерального закона от 12 января 1996 года № 7-ФЗ «О некоммерческих организациях», со статьей 3 Закона Тульской области от 30 ноября 2011 года № 1666-ЗТО «О грантах Тульской области социально ориентированным некоммерческим организация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, Ф.И.О. руководителя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/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руководител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/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szCs w:val="28"/>
              </w:rPr>
            </w:pPr>
            <w:r>
              <w:rPr>
                <w:szCs w:val="28"/>
              </w:rPr>
              <w:t>Территория реализации проекта (с указанием муниципальных образ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color w:val="000000"/>
                <w:szCs w:val="28"/>
              </w:rPr>
              <w:t>Срок выполнения проекта (начало и оконч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ашиваемая 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ая стоимость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ющаяся сумма (в том числе собственных и привлеченных сре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firstLine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ОБ ОРГАНИЗАЦИИ-ЗАЯВИТЕЛЕ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ращенное названи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свидетельства о государственной регистрации, дата его выдачи, название регистрирующего орган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й адрес (с почтовым индексом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фактического местонахожд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ый адрес (с индексом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/фак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и должность руководителя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главного бухгалтер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организации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/ОГРН/КПП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редитной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нахождение кредитной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сче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спондентский сче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направления деятельности (не более 5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ленов организации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их ли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х ли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штатных сотрудников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остоянной основ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енных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рганизации за последний финансовый год (руб.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доходов организации и доля в (%) каждого источника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бежные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ские взнос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ые и муниципальные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ерческие организа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ая хозяйственная деятельност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о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реализованные программы/проекты (за предшествующий год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 ли организация опыт работы по получению субсидии: да, нет.</w:t>
            </w:r>
          </w:p>
          <w:p>
            <w:pPr>
              <w:pStyle w:val="Normal"/>
              <w:spacing w:lineRule="atLeast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ли опыт работы получения субсидии имеется, перечислить все полученные субсидии за последние 3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ind w:left="567" w:firstLine="567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С условиями конкурсного отбора и предоставления субсидии ознакомлен и согласен.</w:t>
      </w:r>
    </w:p>
    <w:p>
      <w:pPr>
        <w:pStyle w:val="Normal"/>
        <w:ind w:left="567" w:right="283" w:firstLine="567"/>
        <w:jc w:val="both"/>
        <w:rPr/>
      </w:pPr>
      <w:r>
        <w:rPr/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40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2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2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2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tLeast" w:line="276"/>
              <w:ind w:right="28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нование должности     руководител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76"/>
              <w:ind w:left="567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76"/>
              <w:ind w:left="567" w:righ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ind w:left="567"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tLeast" w:line="276"/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 20__ г.</w:t>
      </w:r>
    </w:p>
    <w:p>
      <w:pPr>
        <w:pStyle w:val="Normal"/>
        <w:ind w:left="567" w:right="283" w:firstLine="567"/>
        <w:rPr/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TextBody"/>
        <w:ind w:left="567" w:right="283" w:firstLine="567"/>
        <w:jc w:val="both"/>
        <w:rPr>
          <w:b w:val="false"/>
          <w:b w:val="false"/>
          <w:color w:val="000000"/>
          <w:sz w:val="18"/>
          <w:szCs w:val="28"/>
        </w:rPr>
      </w:pPr>
      <w:r>
        <w:rPr>
          <w:b w:val="false"/>
          <w:color w:val="000000"/>
          <w:sz w:val="18"/>
          <w:szCs w:val="28"/>
        </w:rPr>
      </w:r>
    </w:p>
    <w:p>
      <w:pPr>
        <w:pStyle w:val="Normal"/>
        <w:spacing w:lineRule="atLeast" w:line="276"/>
        <w:ind w:left="567" w:right="2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статьи 9 Федерального закона  от 27 июля 2006 года № 152-ФЗ «О персональных данных» подтверждаю свое согласие на обработку администрацией муниципального образования Веневский район, расположенным по адресу: 301320, г. Венев,  ул. Пл. Ильича, д. 4, (далее – Оператор) моих персональных данных, необходимых Оператору при условии, что обработка персональных данных осуществляется строго лицом, уполномоченным на осуществление работы с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tLeast" w:line="276"/>
        <w:ind w:left="567" w:right="2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41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76"/>
              <w:ind w:left="567" w:right="283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76"/>
              <w:ind w:left="33" w:right="283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</w:t>
            </w:r>
          </w:p>
          <w:p>
            <w:pPr>
              <w:pStyle w:val="Normal"/>
              <w:spacing w:lineRule="atLeast" w:line="276"/>
              <w:ind w:left="33" w:right="283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)</w:t>
            </w:r>
          </w:p>
          <w:p>
            <w:pPr>
              <w:pStyle w:val="Normal"/>
              <w:spacing w:lineRule="atLeast" w:line="276"/>
              <w:ind w:left="567" w:right="283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76"/>
              <w:ind w:left="567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76"/>
              <w:ind w:left="567" w:right="283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___» ______________ 20__ г.</w:t>
      </w:r>
    </w:p>
    <w:p>
      <w:pPr>
        <w:pStyle w:val="Normal"/>
        <w:ind w:right="-56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569" w:hanging="0"/>
        <w:jc w:val="both"/>
        <w:rPr>
          <w:szCs w:val="28"/>
        </w:rPr>
      </w:pPr>
      <w:r>
        <w:rPr>
          <w:szCs w:val="28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5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от ______________№ ______</w:t>
            </w:r>
          </w:p>
          <w:p>
            <w:pPr>
              <w:pStyle w:val="Normal"/>
              <w:spacing w:lineRule="atLeast" w:line="276" w:before="24" w:after="24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76" w:before="24" w:after="24"/>
        <w:ind w:right="-71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spacing w:lineRule="atLeast" w:line="276" w:before="24" w:after="24"/>
        <w:ind w:left="567" w:right="-71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tLeast" w:line="276"/>
        <w:ind w:left="567" w:right="-71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оекта)</w:t>
      </w:r>
    </w:p>
    <w:p>
      <w:pPr>
        <w:pStyle w:val="Normal"/>
        <w:spacing w:lineRule="atLeast" w:line="276"/>
        <w:ind w:left="567" w:right="-711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71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567" w:right="-711" w:firstLine="567"/>
        <w:jc w:val="center"/>
        <w:rPr/>
      </w:pPr>
      <w:r>
        <w:rPr>
          <w:sz w:val="24"/>
          <w:szCs w:val="24"/>
        </w:rPr>
        <w:t>(наименование соискателя субсид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/>
              <w:t>Запрашиваемая сумма субсидии (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 xml:space="preserve">Описание проблемы, на решение которой направлен проект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/>
            </w:pPr>
            <w:r>
              <w:rPr/>
              <w:t>Цель (цели)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/>
            </w:pPr>
            <w:r>
              <w:rPr/>
              <w:t>Задачи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>Целевые показатели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>Количество привлекаемых при реализации проекта волонтер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>Количество лиц, охватываемых при реализации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67"/>
              <w:jc w:val="both"/>
              <w:rPr>
                <w:sz w:val="24"/>
                <w:szCs w:val="24"/>
              </w:rPr>
            </w:pPr>
            <w:r>
              <w:rPr/>
              <w:t>Территория реализации проек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ЫЙ ПЛАН МЕРОПРИЯТИЙ ПРОЕКТ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tbl>
      <w:tblPr>
        <w:tblW w:w="9308" w:type="dxa"/>
        <w:jc w:val="left"/>
        <w:tblInd w:w="7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№6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 xml:space="preserve">от ____________ № 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РЕАЛИЗАЦ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6"/>
        <w:gridCol w:w="2943"/>
        <w:gridCol w:w="3543"/>
      </w:tblGrid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ования средст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обственных и привлеченных сред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включая налог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 и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е рас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торонних организ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ас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______________________________________________       _________     ________</w:t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>(Наименование организации, должность руководителя)                      (подпись)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851" w:gutter="0" w:header="709" w:top="765" w:footer="0" w:bottom="99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59105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5040"/>
                              <w:gridCol w:w="4268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№7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____________ № 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6.6pt;mso-wrap-distance-left:9pt;mso-wrap-distance-right:0pt;mso-wrap-distance-top:0pt;mso-wrap-distance-bottom:0pt;margin-top:5.65pt;mso-position-vertical-relative:text;margin-left:2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5040"/>
                        <w:gridCol w:w="4268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7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____________ № 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  <w:t>учета заявок на участие в конкурсе по предоставлению субсидии социально ориентированным некоммерческим организациям  муниципального образования Веневский район</w:t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992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843"/>
        <w:gridCol w:w="1985"/>
        <w:gridCol w:w="1701"/>
        <w:gridCol w:w="1701"/>
        <w:gridCol w:w="184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искател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ки на субси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искател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дачи заявки в конкурсную комиссию/дата возврата соиск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трудника министерства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09" w:top="1701" w:footer="0" w:bottom="851"/>
      <w:pgNumType w:start="3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venev.tularegio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176325E619D3007750587360B6DCC83511799611A59F2674C0F2647g7Q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7:00Z</dcterms:created>
  <dc:creator>BORIS</dc:creator>
  <dc:description/>
  <cp:keywords/>
  <dc:language>en-US</dc:language>
  <cp:lastModifiedBy>Пользователь</cp:lastModifiedBy>
  <cp:lastPrinted>2019-11-13T16:54:00Z</cp:lastPrinted>
  <dcterms:modified xsi:type="dcterms:W3CDTF">2019-11-13T14:14:00Z</dcterms:modified>
  <cp:revision>5</cp:revision>
  <dc:subject/>
  <dc:title>АДМИНИСТРАЦИЯ ТУЛЬСКОЙ ОБЛАСТИ</dc:title>
</cp:coreProperties>
</file>