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2.2022 № 140 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>Указом Президента Российской Федерации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val="en-US" w:eastAsia="en-US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shd w:fill="FFFFFF" w:val="clear"/>
            <w:lang w:eastAsia="en-US"/>
          </w:rPr>
          <w:t>от 21.07.2020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/>
        </w:rPr>
        <w:t xml:space="preserve"> № 474 «О национальных целях развития Российской Федерации на период до 2030 года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, Федеральным законом от 28.06.2014 № 17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-ФЗ  «О стратегическом планировании в Российской Федерации», Федеральным законом от 24.07.2007 № 209-ФЗ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 786 «О системе управления государственными программами Российской Федерации», ст. 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В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Веневский район от 15.02.2022 № 14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муниципального образования Веневский район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распространяется на правоотношения, возникшие с   01 января 2023 года.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left="0" w:right="0"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left="0" w:right="0"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left="0" w:right="0"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60"/>
        <w:ind w:left="0" w:right="0" w:firstLine="720"/>
        <w:rPr>
          <w:rFonts w:ascii="Times New Roman" w:hAnsi="Times New Roman" w:cs="Times New Roman"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82"/>
      </w:tblGrid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4"/>
      </w:tblGrid>
      <w:tr>
        <w:trPr>
          <w:trHeight w:val="991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0.03.2023_ № _3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418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2 № 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муниципальном образовании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Оценка текущего состояния сферы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«Предпринимательство, в том числе плательщики налога на профессиональный дох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но единому реестру малого и среднего предпринимательства  на дату состояния категории 10.01.2023 г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 муниципального образования Веневский район  осуществляют деятельность 915 субъектов малого и среднего предпринимательства, из них 700 индивидуальных предпринимателей и 215 предприятий. Вновь созданных субъектом МСП -  174 единицы.</w:t>
      </w:r>
    </w:p>
    <w:p>
      <w:pPr>
        <w:pStyle w:val="ConsPlusNormal1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 аналогичный период прошлого года (10.01.2022) деятельность  осуществляли 900 субъектов малого и среднего предпринимательства, из них 688 индивидуальных  предпринимателей и 212  предприятий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22 года  составил 56105,6 тыс. руб., что соста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17% к 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ровню 2021 года (2021 год - 47938,0 тыс. руб.).</w:t>
      </w:r>
    </w:p>
    <w:p>
      <w:pPr>
        <w:pStyle w:val="ConsPlusNormal1"/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на уровне  32,4%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По состоянию на 31.12.2022 года в качестве самозанятых зарегистрировались 1010 граждан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«Социально - ориентирова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некоммерческие организации»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В декабре 2018 года в муниципальную  программу  «Развитие субъектов малого и среднего предпринимательства» была включена подпрограмма «Поддержка социально ориентированных некоммерческих организаций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 в рамках которой  был предусмотрен ряд мер поддержки, оказываемой  социально -  ориентированным некоммерческим организациям (далее - организации СОНКО), а именно: финансовая, информационная, имущественная поддерж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ConsPlusNormal1"/>
        <w:ind w:left="0" w:right="0"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На сегодня на территории муниципального образования Веневский район   осуществляют деятельность 5 организаций СОНКО, на момент начала реализации подпрограммы (2018 год) деятельность осуществляли 3 организации.</w:t>
      </w:r>
    </w:p>
    <w:p>
      <w:pPr>
        <w:pStyle w:val="Normal"/>
        <w:widowControl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ализация подпрограммы имеет положительный эффект, в части увеличения количества организаций СОНКО и их активного развития, что способствует реализации социально значимых проектов и развитию гражданского общества.</w:t>
      </w:r>
    </w:p>
    <w:p>
      <w:pPr>
        <w:pStyle w:val="Normal"/>
        <w:widowControl/>
        <w:ind w:left="0"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инвестиционной политики</w:t>
      </w:r>
    </w:p>
    <w:p>
      <w:pPr>
        <w:pStyle w:val="ConsPlusNormal1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left="0" w:right="57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лучшение инвестиционного климата  в муниципальном образовании Веневский район является одной из приорите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которой реализуются мероприятия,  направленные на  выполнение инвестиционного стандарта на высоком и качественном уровне.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72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left" w:pos="8208" w:leader="none"/>
        </w:tabs>
        <w:ind w:left="0" w:right="57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нвестиционный  стандарт на территории муниципального образования Веневский район  внедрен в 2015 году. В целях его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твержд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ламент сопровождения инвестиционных проектов, реализуемых и (или) планируемых к реализации на территории муниципального образования Веневский район. Регламент </w:t>
      </w:r>
      <w:r>
        <w:rPr>
          <w:rFonts w:cs="Times New Roman" w:ascii="Times New Roman" w:hAnsi="Times New Roman"/>
          <w:sz w:val="28"/>
          <w:szCs w:val="28"/>
        </w:rPr>
        <w:t>направлен на унификацию процедуры взаимодействия Инвесторов с органами местного самоуправления, а также снижение административных барьеров при реализации инвестиционных проектов муниципального образования Веневский район по принципу «одного окна».</w:t>
      </w:r>
    </w:p>
    <w:p>
      <w:pPr>
        <w:pStyle w:val="Normal"/>
        <w:widowControl/>
        <w:shd w:fill="FFFFFF" w:val="clear"/>
        <w:ind w:left="57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ложения муниципального инвестиционного станд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реализуютс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редством муниципальной программы.</w:t>
      </w:r>
    </w:p>
    <w:p>
      <w:pPr>
        <w:pStyle w:val="Style19"/>
        <w:shd w:fill="FFFFFF" w:val="clear"/>
        <w:ind w:left="57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здан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интернет ресур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едется на постоянной основе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актуализация  подразделов  раздела «Информация для инвесторов»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фици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го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сай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администрации муниципального образования Веневский район.</w:t>
      </w:r>
    </w:p>
    <w:p>
      <w:pPr>
        <w:pStyle w:val="Normal"/>
        <w:widowControl/>
        <w:shd w:fill="FFFFFF" w:val="clear"/>
        <w:ind w:left="57" w:right="0"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Ежегодно утверждается План создания объектов социальной и коммунальной инфраструктуры муниципального образования Веневский район. На сегодня утвержден План объектов социальной и коммунальной инфраструктуры муниципального образования Веневский район на 2022- 2024 гг., включающий в себя 70 объектов, в том числе  </w:t>
      </w:r>
      <w:r>
        <w:rPr>
          <w:rFonts w:cs="Times New Roman" w:ascii="Times New Roman" w:hAnsi="Times New Roman"/>
          <w:sz w:val="28"/>
          <w:szCs w:val="28"/>
        </w:rPr>
        <w:t>объекты социальной сферы – 9 единиц, объекты в сфере ЖКХ - 61 единица.</w:t>
      </w:r>
    </w:p>
    <w:p>
      <w:pPr>
        <w:pStyle w:val="Normal"/>
        <w:widowControl/>
        <w:shd w:fill="FFFFFF" w:val="clear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Формируется  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речень свободных земельных участков и перечень свобод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 xml:space="preserve">объектов недвижимости,  потенциально пригодных для  реализации инвестиционных проектов, актуализация данных перечней ведется на постоянной  основе, ежеквартально. На сегодня перечень  свободных земельных участков сформирован в объ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 е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eastAsia="ru-RU" w:bidi="ar-SA"/>
        </w:rPr>
        <w:t>диниц,  перечень свободных объектов недвижимости в объеме 34 единицы.</w:t>
      </w:r>
    </w:p>
    <w:p>
      <w:pPr>
        <w:pStyle w:val="Style19"/>
        <w:ind w:left="0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размещается информация о производственных  площадках частного бизнеса потенциально пригодных для реализации инвестиционных проектов (при заинтересованности инвесторов данными площадками  администрация совместно с собственником  осуществляет совместный выезд).</w:t>
      </w:r>
    </w:p>
    <w:p>
      <w:pPr>
        <w:pStyle w:val="Style19"/>
        <w:shd w:fill="FFFFFF" w:val="clear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Ведется работа с предприятиями, нуждающимися в привлечении инвестиций, информация о проектах этих предприятий, об объеме требуемых инвестиций размещается на сайте администрации. </w:t>
      </w:r>
    </w:p>
    <w:p>
      <w:pPr>
        <w:pStyle w:val="Style19"/>
        <w:shd w:fill="FFFFFF" w:val="clear"/>
        <w:ind w:left="0" w:righ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одятся заседания комиссии по определению местоположения земельного участка, возможности размещения временных сооружений и строительства объектов на территории муниципального образования Веневский район. </w:t>
      </w:r>
    </w:p>
    <w:p>
      <w:pPr>
        <w:pStyle w:val="Normal"/>
        <w:widowControl/>
        <w:shd w:fill="FFFFFF" w:val="clear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Создан и эффективно работает институт инвестиционного уполномоченного, в рамках которого  осуществляется сопровождение инвестиционных проектов по принципу «одного окна».</w:t>
      </w:r>
    </w:p>
    <w:p>
      <w:pPr>
        <w:pStyle w:val="Normal"/>
        <w:widowControl/>
        <w:shd w:fill="FFFFFF" w:val="clear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Нормативно - правовые  акты, устанавливающие основные направления инвестиционной деятельности в муниципальном образовании приведены в соответствие с действующим законодательством.</w:t>
      </w:r>
    </w:p>
    <w:p>
      <w:pPr>
        <w:pStyle w:val="Style20"/>
        <w:widowControl/>
        <w:shd w:fill="FFFFFF" w:val="clear"/>
        <w:spacing w:before="0" w:after="0"/>
        <w:ind w:left="0" w:right="0" w:firstLine="73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Реализуется концепция социально-экономического развития муниципального образования до 2035 года, определяющая приоритетные направления деятельности администрации муниципального образования Веневский район.</w:t>
      </w:r>
    </w:p>
    <w:p>
      <w:pPr>
        <w:pStyle w:val="Style20"/>
        <w:widowControl/>
        <w:shd w:fill="FFFFFF" w:val="clear"/>
        <w:spacing w:before="0" w:after="0"/>
        <w:ind w:left="0" w:right="0" w:firstLine="73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Выполнен план оценки регулирующего воздействия и план проведения экспертиз нормативно - правовых актов, затрагивающих интересы предпринимателей и инвесторов.  </w:t>
      </w:r>
    </w:p>
    <w:p>
      <w:pPr>
        <w:pStyle w:val="Style20"/>
        <w:widowControl/>
        <w:shd w:fill="FFFFFF" w:val="clear"/>
        <w:spacing w:before="0" w:after="0"/>
        <w:ind w:left="0" w:right="0" w:firstLine="73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Функцию общественного совета по улучшению инвестиционного климата выполняет Координационный совет,  в состав которого входят представители бизнес-сообщества. В 20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eastAsia="ru-RU" w:bidi="ar-SA"/>
        </w:rPr>
        <w:t>22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 году проведено 2 заседания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left="0" w:right="57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Веневский район реализуются 11 инвестиционных проектов с общим объемом финансирования  млрд. рублей. По итогам реализации к 2024 году  будет создано порядка 600 рабочих мест. </w:t>
      </w:r>
    </w:p>
    <w:p>
      <w:pPr>
        <w:pStyle w:val="Normal"/>
        <w:spacing w:lineRule="atLeast" w:line="283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2 года инвестиции в основной капитал по кругу крупных и средних предприятий и организаций района составили  123283 тыс. рублей, темп снижения к соответствующему периоду прошлого года составил – 65,8%.</w:t>
      </w:r>
    </w:p>
    <w:p>
      <w:pPr>
        <w:pStyle w:val="Normal"/>
        <w:spacing w:lineRule="atLeast" w:line="283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, собственные средства  предприятий   составляют 64,3 % в общем объеме инвестиций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ключевых приоритетов Правительства Российской Федерации,  Правительства Тульской области, муниципального образования Веневский район является формирование  благоприятной  предпринимательской среды, что соответствует национальной ц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Достойный, эффективный труд и успешное предпринимательство», определенной Указом Президента Российской Федерации от 21 июля 2020 года  № 474 «О национальных целях развития Российской Федерации на период до 2030 года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ля решения  соответствующей задачи как на федеральном, региональ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уровн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так и на муниципальном уровне реализуются меры, направленные  на совершенствование законодательства в части упрощения условий ведения бизнеса, сокращения административных барьеров, обеспечение необходимого качества правоприменительной практики, а также мероприятия по поддержке и развитию субъектов МСП, самозанятых и социально-ориентированных некоммерческих организаций, мероприятия по улучшению инвестиционного климата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вестиционного стандарта на высоком и качественном уровне, мероприятия по созданию условий для развития конкуренции  на приоритетных, социально значимых рынках товаров, работ и услуг в муниципальном образовании  Веневский район посредством  реализации  на высоком и качественном уровне стандарта развития конкуренции. 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оставленные задачи будут решаться путем реализации запланированных муниципальной программой мероприятий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 финансовая поддержка субъектов малого и среднего предпринимательства в виде займов, выдаваемых Веневским фондом поддерж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000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0 тыс. руб. ежегодно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казание информационной и образовательной поддержки предпринимателям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widowControl/>
        <w:shd w:fill="FFFFFF" w:val="clear"/>
        <w:spacing w:lineRule="atLeast" w:line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>Реализуются основные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 xml:space="preserve"> положения муниципального инвестиционного стандарта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</w:t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фере реализац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 и улучшение инвестиционного климата в муниципальном образовании Веневский район» являютс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. 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, поддержка и популяризация  деятельности самозанятых граждан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2. Реализация муниципального инвестиционного стандарта на высоком и  качественном уровне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3. Создание условий для устойчивой деятельности СОНКО муниципального образования Веневский район.</w:t>
      </w:r>
      <w:r>
        <w:rPr>
          <w:rFonts w:cs="Times New Roman" w:ascii="Times New Roman" w:hAnsi="Times New Roman"/>
          <w:sz w:val="28"/>
          <w:szCs w:val="28"/>
        </w:rPr>
        <w:br/>
        <w:t xml:space="preserve">     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самозанятости граждан в муниципальном образовании Веневский район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муниципальной программы позволит достичь следующих результатов: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храни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 2026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ителей) всех предприятий и организац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tLeast" w:line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величить  до 2026 года количество малых и средних предприятий (с индивидуальными предпринимателями) до 889 единиц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</w:r>
    </w:p>
    <w:p>
      <w:pPr>
        <w:pStyle w:val="Normal"/>
        <w:spacing w:lineRule="atLeast" w:line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охранить  до 2026 года ежегодное количество займов, выдаваемых Веневским фондом поддержки субъектов малого и среднего предпринимательства и программ местного развития, не менее 1 единицы в год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величить к 2026 году рост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ственных доходов бюджета  муниципального образования Веневский район в расчете на душу населения до 15,20 тыс. руб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величить к 2026 году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 объема инвестиций в основной капитал в расчете на душу населения  до 24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Увеличить к 2026 году темп ро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ой заработной платы  до 106,4%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величить к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количество фактов оказания  информационной и образовательной поддержки СОНКО - не менее 20 единиц в год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ить до 2026 года ежегодное  количество СОНКО – получателей финансовой поддержки - не менее 1 е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цы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Сохранить  до 2026 года  площадь муниципального имущества, представленного СОНКО в пользование на долгосрочной основе  - 97,1 кв.м.</w:t>
      </w:r>
    </w:p>
    <w:p>
      <w:pPr>
        <w:pStyle w:val="Style18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</w:r>
    </w:p>
    <w:p>
      <w:pPr>
        <w:pStyle w:val="Normal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89"/>
      </w:tblGrid>
      <w:tr>
        <w:trPr/>
        <w:tc>
          <w:tcPr>
            <w:tcW w:w="3932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кулина</w:t>
            </w:r>
          </w:p>
        </w:tc>
      </w:tr>
    </w:tbl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еннов А.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Е.Н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А.Н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Селиванова О.В.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 xml:space="preserve">Тел.:8(48745) 2-47-2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sz w:val="4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mailto:Elena.Reshetneva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8:00Z</dcterms:created>
  <dc:creator/>
  <dc:description/>
  <dc:language>en-US</dc:language>
  <cp:lastModifiedBy>Жаркова</cp:lastModifiedBy>
  <cp:lastPrinted>2023-03-17T10:43:00Z</cp:lastPrinted>
  <dcterms:modified xsi:type="dcterms:W3CDTF">2023-03-2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