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14.02.2024                                               № 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02.2022 № 1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 паспорта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Cs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5.02.2022 № 141 «</w:t>
      </w:r>
      <w:r>
        <w:rPr>
          <w:sz w:val="28"/>
          <w:szCs w:val="28"/>
          <w:lang w:eastAsia="ru-RU"/>
        </w:rPr>
        <w:t xml:space="preserve">Об утверждении  паспорта </w:t>
      </w:r>
      <w:r>
        <w:rPr>
          <w:sz w:val="28"/>
          <w:szCs w:val="28"/>
        </w:rPr>
        <w:t>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 следующие изменения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7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7"/>
              </w:numPr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3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6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4.02.2024 № 17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310"/>
      </w:tblGrid>
      <w:tr>
        <w:trPr/>
        <w:tc>
          <w:tcPr>
            <w:tcW w:w="5045" w:type="dxa"/>
            <w:tcBorders/>
          </w:tcPr>
          <w:p>
            <w:pPr>
              <w:pStyle w:val="Style18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2.2022 № 1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15.02.2022 № 141 «</w:t>
      </w:r>
      <w:r>
        <w:rPr>
          <w:b/>
          <w:sz w:val="28"/>
          <w:szCs w:val="28"/>
          <w:lang w:eastAsia="ru-RU"/>
        </w:rPr>
        <w:t xml:space="preserve">Об утверждении  паспорта </w:t>
      </w:r>
      <w:r>
        <w:rPr>
          <w:b/>
          <w:bCs/>
          <w:sz w:val="28"/>
          <w:szCs w:val="28"/>
        </w:rPr>
        <w:t>муниципальной программы 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становлению изложить в новой редакции:</w:t>
      </w:r>
    </w:p>
    <w:p>
      <w:pPr>
        <w:pStyle w:val="Normal"/>
        <w:ind w:left="0" w:right="0" w:firstLine="73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570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ирнова М.А.,  председатель комитета по экономике, инвестициям и развитию АПК  администрации муниципального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 Цел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 Направления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1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2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</w:t>
            </w: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Tahoma"/>
                <w:color w:val="000000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3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 xml:space="preserve">: </w:t>
            </w: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Tahoma"/>
                <w:color w:val="00000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4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</w:t>
            </w:r>
            <w:r>
              <w:rPr>
                <w:color w:val="000000"/>
              </w:rPr>
              <w:t xml:space="preserve">  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Период реализации         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тыс.руб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-2123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07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- 223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- 223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. Сохранить</w:t>
            </w:r>
            <w:r>
              <w:rPr>
                <w:color w:val="FF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 xml:space="preserve">до 2026 года </w:t>
            </w:r>
            <w:r>
              <w:rPr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color w:val="000000"/>
                <w:lang w:eastAsia="ru-RU"/>
              </w:rPr>
              <w:t xml:space="preserve">на уровн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2,4</w:t>
            </w:r>
            <w:r>
              <w:rPr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/>
            </w:pPr>
            <w:r>
              <w:rPr>
                <w:lang w:eastAsia="ru-RU"/>
              </w:rPr>
              <w:t>2. </w:t>
            </w:r>
            <w:r>
              <w:rPr>
                <w:color w:val="000000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/>
            </w:pPr>
            <w:r>
              <w:rPr>
                <w:color w:val="000000"/>
                <w:lang w:eastAsia="ru-RU"/>
              </w:rPr>
              <w:t>6. С</w:t>
            </w:r>
            <w:r>
              <w:rPr>
                <w:lang w:eastAsia="ru-RU"/>
              </w:rPr>
      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lang w:eastAsia="ru-RU"/>
              </w:rPr>
              <w:t>12. Сохранить  до 2026 года ежегодное количество займов, выда</w:t>
            </w:r>
            <w:r>
              <w:rPr>
                <w:rFonts w:cs="Arial Unicode MS"/>
                <w:color w:val="000000"/>
                <w:lang w:eastAsia="ru-RU" w:bidi="hi-IN"/>
              </w:rPr>
              <w:t>ваемых</w:t>
            </w:r>
            <w:r>
              <w:rPr>
                <w:color w:val="000000"/>
                <w:lang w:eastAsia="ru-RU"/>
              </w:rPr>
              <w:t xml:space="preserve"> Веневским фондом поддержки субъектов малого и среднего предпринимательства и программ местного развития, не менее 1 единицы в год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lang w:eastAsia="ru-RU"/>
              </w:rPr>
              <w:t>13. Увеличить к 2026 году рост со</w:t>
            </w:r>
            <w:r>
              <w:rPr>
                <w:color w:val="000000"/>
                <w:shd w:fill="FFFFFF" w:val="clear"/>
                <w:lang w:eastAsia="ru-RU"/>
              </w:rPr>
              <w:t>бственных доходов бюджета  муниципального образования Веневский район в расчете на душу населения до 15,20 тыс. руб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4</w:t>
            </w:r>
            <w:r>
              <w:rPr>
                <w:color w:val="000000"/>
                <w:lang w:eastAsia="ru-RU"/>
              </w:rPr>
              <w:t>. Увеличить к 2026 году р</w:t>
            </w:r>
            <w:r>
              <w:rPr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15. Увеличить к 2026 году темп роста </w:t>
            </w:r>
            <w:r>
              <w:rPr>
                <w:lang w:eastAsia="ru-RU"/>
              </w:rPr>
              <w:t>среднемесячной заработной платы  до 106,4%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lang w:eastAsia="ru-RU"/>
              </w:rPr>
              <w:t>16. Увеличить к 20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lang w:eastAsia="ru-RU"/>
              </w:rPr>
              <w:t xml:space="preserve"> году количество фактов оказания  информационной и образовательной поддержки СОНКО - не менее 20 единиц в год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lang w:eastAsia="ru-RU"/>
              </w:rPr>
              <w:t>17. С</w:t>
            </w:r>
            <w:r>
              <w:rPr>
                <w:lang w:eastAsia="ru-RU"/>
              </w:rPr>
              <w:t>охранить до 2026 года ежегодное  количество СОНКО – получателей финансовой поддержки - не менее 1 един</w:t>
            </w:r>
            <w:r>
              <w:rPr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,1 кв.м.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ind w:left="0" w:right="0" w:firstLine="3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eastAsia="en-US"/>
        </w:rPr>
        <w:t>2. Ос</w:t>
      </w:r>
      <w:r>
        <w:rPr>
          <w:b/>
          <w:bCs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3171"/>
        <w:gridCol w:w="5385"/>
        <w:gridCol w:w="2211"/>
        <w:gridCol w:w="2898"/>
      </w:tblGrid>
      <w:tr>
        <w:trPr>
          <w:trHeight w:val="1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  <w:lang w:eastAsia="ru-RU"/>
              </w:rPr>
            </w:pPr>
            <w:r>
              <w:rPr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Задача 1.</w:t>
            </w:r>
            <w:r>
              <w:rPr>
                <w:rFonts w:cs="Tahoma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 №</w:t>
            </w:r>
            <w:r>
              <w:rPr>
                <w:lang w:eastAsia="ru-RU"/>
              </w:rPr>
              <w:t>131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  <w:lang w:eastAsia="ru-RU" w:bidi="hi-IN"/>
              </w:rPr>
              <w:t xml:space="preserve"> </w:t>
            </w: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4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каза Президента Российской Федерации от 21 июля 2020 г. № 47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0" w:right="0" w:firstLine="708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5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6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6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31 июля 1998 года № 145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кодекс РФ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2.04.2021 № 29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ind w:left="0" w:right="0" w:firstLine="57"/>
              <w:jc w:val="center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9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_DdeLink__5171_628434557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  <w:bookmarkStart w:id="1" w:name="__DdeLink__5171_6284345571"/>
            <w:bookmarkEnd w:id="1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hyperlink r:id="rId10" w:tgtFrame="_blank"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firstLine="283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2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hyperlink r:id="rId11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  <w:r>
              <w:rPr>
                <w:lang w:eastAsia="ru-RU"/>
              </w:rPr>
              <w:t>ульская област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01.04.2020  №6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2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Регл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провождения инвестиционных проектов, реализуемых и (или) планируемых к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территории муниципального образования Веневский район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28.10.2022 № 106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.12.2019 № 22/1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 от 08.07.2021 № 41/24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  <w:lang w:eastAsia="ru-RU"/>
              </w:rPr>
            </w:pPr>
            <w:r>
              <w:rPr>
                <w:rFonts w:cs="0;Times New Roman" w:ascii="0;Times New Roman" w:hAnsi="0;Times New Roman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shd w:fill="FFFFFF" w:val="clear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0" w:right="0"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2.01.1996 №7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0" w:right="0"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некоммерческих организациях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9.05.1995 №82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ественных объединениях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05.04.2010 №40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hd w:fill="FFFFFF" w:val="clear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13"/>
              <w:jc w:val="center"/>
              <w:rPr/>
            </w:pPr>
            <w:r>
              <w:rPr>
                <w:color w:val="000000"/>
                <w:lang w:eastAsia="ru-RU"/>
              </w:rPr>
              <w:t>Федеральн</w:t>
            </w:r>
            <w:r>
              <w:rPr>
                <w:rFonts w:cs="Arial Unicode MS"/>
                <w:color w:val="000000"/>
                <w:lang w:eastAsia="ru-RU" w:bidi="hi-IN"/>
              </w:rPr>
              <w:t>ого</w:t>
            </w:r>
            <w:r>
              <w:rPr>
                <w:color w:val="000000"/>
                <w:lang w:eastAsia="ru-RU"/>
              </w:rPr>
              <w:t xml:space="preserve"> закона от 24.03.2010 №40-Ф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hyperlink r:id="rId24" w:tgtFrame="_blank">
              <w:r>
                <w:rPr>
                  <w:rStyle w:val="InternetLink"/>
                  <w:i/>
                  <w:color w:val="0000FF"/>
                  <w:lang w:eastAsia="en-US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ind w:left="8505" w:right="0" w:hanging="0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widowControl w:val="false"/>
        <w:ind w:left="8505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8505" w:right="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0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7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не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фактов оказания информационной и образовательной поддержки СОНК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показатель формируется путем суммирования количества фактов </w:t>
            </w:r>
            <w:r>
              <w:rPr>
                <w:color w:val="000000"/>
                <w:sz w:val="18"/>
                <w:szCs w:val="18"/>
                <w:lang w:eastAsia="ru-RU"/>
              </w:rPr>
              <w:t>оказания информационной и образовательной поддержки СОНК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 поддержки, не мене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788" w:righ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395"/>
        <w:gridCol w:w="5155"/>
        <w:gridCol w:w="53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структурного элемен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color w:val="000000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ind w:left="0" w:right="0" w:firstLine="17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ind w:left="0" w:right="0" w:hanging="170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both"/>
              <w:rPr/>
            </w:pPr>
            <w:r>
              <w:rPr>
                <w:rStyle w:val="3"/>
                <w:rFonts w:cs="Tahoma"/>
                <w:color w:val="000000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ind w:left="0" w:right="0"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Темп роста среднемесячной заработной плат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34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3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340"/>
              <w:jc w:val="both"/>
              <w:rPr>
                <w:rFonts w:cs="Tahoma"/>
                <w:color w:val="00000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информационной и образовательной поддержки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- площадь муниципального </w:t>
            </w:r>
            <w:r>
              <w:rPr>
                <w:color w:val="000000"/>
                <w:shd w:fill="FFFFFF" w:val="clear"/>
              </w:rPr>
              <w:t>имущества представленного</w:t>
            </w:r>
            <w:r>
              <w:rPr>
                <w:color w:val="000000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highlight w:val="white"/>
                <w:shd w:fill="FFFFFF" w:val="clear"/>
                <w:lang w:eastAsia="ru-RU"/>
              </w:rPr>
            </w:pPr>
            <w:r>
              <w:rPr>
                <w:color w:val="000000"/>
                <w:highlight w:val="white"/>
                <w:shd w:fill="FFFFFF" w:val="clear"/>
                <w:lang w:eastAsia="ru-RU"/>
              </w:rPr>
              <w:t>в пользование на долгосрочной основе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widowControl w:val="false"/>
        <w:ind w:left="0" w:right="0"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left="0" w:right="0" w:firstLine="539"/>
        <w:jc w:val="center"/>
        <w:rPr/>
      </w:pPr>
      <w:bookmarkStart w:id="2" w:name="Par655"/>
      <w:bookmarkStart w:id="3" w:name="Par912"/>
      <w:bookmarkEnd w:id="2"/>
      <w:bookmarkEnd w:id="3"/>
      <w:r>
        <w:rPr>
          <w:color w:val="000000"/>
          <w:lang w:eastAsia="ru-RU"/>
        </w:rPr>
        <w:tab/>
      </w:r>
      <w:r>
        <w:rPr>
          <w:b/>
          <w:bCs/>
          <w:color w:val="000000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left="0" w:right="0"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cs="Tahoma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9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9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4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"/>
              <w:ind w:left="0" w:right="0"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"/>
              <w:ind w:left="0" w:right="0"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left="0" w:right="0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2023 год</w:t>
      </w:r>
    </w:p>
    <w:p>
      <w:pPr>
        <w:pStyle w:val="Normal"/>
        <w:widowControl w:val="false"/>
        <w:ind w:left="2832" w:right="0" w:firstLine="708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ind w:left="2832" w:right="0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0"/>
        <w:gridCol w:w="1529"/>
        <w:gridCol w:w="3915"/>
        <w:gridCol w:w="1298"/>
        <w:gridCol w:w="1145"/>
        <w:gridCol w:w="1701"/>
        <w:gridCol w:w="130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lang w:eastAsia="ru-RU"/>
              </w:rPr>
            </w:pPr>
            <w:r>
              <w:rPr>
                <w:rFonts w:cs="Tahoma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  <w:highlight w:val="yellow"/>
                <w:lang w:eastAsia="ru-RU"/>
              </w:rPr>
            </w:pPr>
            <w:r>
              <w:rPr>
                <w:rFonts w:cs="Tahoma"/>
                <w:color w:val="000000"/>
                <w:highlight w:val="yellow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left="0" w:right="0" w:firstLine="340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 4 03 20610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left="0" w:right="0" w:firstLine="283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right="0" w:firstLine="28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cs="Calibri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4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5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6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7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8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9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10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1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2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3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4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5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8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9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20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1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2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3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4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hyperlink" Target="https://ofd.nalog.ru/search.html?mode=extende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/>
  <dc:description/>
  <dc:language>en-US</dc:language>
  <cp:lastModifiedBy>Леонова</cp:lastModifiedBy>
  <cp:lastPrinted>2023-10-05T10:52:00Z</cp:lastPrinted>
  <dcterms:modified xsi:type="dcterms:W3CDTF">2024-02-14T13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