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1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15.02.2022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1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 паспор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Веневски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азвитие субъектов малого и среднего предпринимательства, поддержка социально ориентированных некоммерческих организаций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самозанятых граждан, улучшение инвестиционного клима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муниципальном образовании Венев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 постановлением правительства Российской Федерации от 26.05.2021 №786 «О системе управления государственными программами Российской Федерации», ст.179 Бюджетного кодекса Российской Федерации, постановлением администрации муниципального образования Веневский район от 14.12.2021  № 102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утверждении Порядка принятия решений о  разработке, формирования, реализации и оценке эффективности муниципальных программ муниципального образования Веневский район»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вердить  паспорт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субъектов малого и среднего предпринимательства, поддержка социально ориентированных некоммерческих организаций  и самозанятых граждан, улучшение инвестиционного климата в муниципальном образовании Веневский район» (приложен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газете «Вести Веневского район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</w:t>
      </w:r>
      <w:r>
        <w:rPr>
          <w:rFonts w:cs="Times New Roman" w:ascii="Times New Roman" w:hAnsi="Times New Roman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айцева О.Ю.) 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 сайте админи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ации муниципального образования Веневский район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 Постанов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ие вступает в силу со дня опубликования и распространяется на правоотношения,  возникшие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с  01 января 2022 год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210"/>
      </w:tblGrid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Замест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главы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21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И. Казенн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12288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1"/>
        <w:gridCol w:w="4267"/>
      </w:tblGrid>
      <w:tr>
        <w:trPr>
          <w:trHeight w:val="991" w:hRule="atLeast"/>
        </w:trPr>
        <w:tc>
          <w:tcPr>
            <w:tcW w:w="50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15.02.2022  № 14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bookmarkStart w:id="0" w:name="Par276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Веневский район 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Развитие субъектов малого и среднего предпринимательства, поддержка социально ориентированных некоммерческих организаций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 самозанятых граждан, улучшение инвестиционного климата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муниципальном образовании Веневский район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сновные поло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49"/>
        <w:gridCol w:w="6571"/>
      </w:tblGrid>
      <w:tr>
        <w:trPr>
          <w:trHeight w:val="4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ура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еннов А.И., заместитель 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твет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        </w:t>
              <w:br/>
              <w:t>программ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М.А.,  председатель комитета по экономике, инвестициям и           развитию АПК  администрации муниципального     образования Веневский район</w:t>
            </w:r>
          </w:p>
        </w:tc>
      </w:tr>
      <w:tr>
        <w:trPr/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Цели программы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благоприятных условий для развития малого, среднего предпринимательства, социально ориентированных некоммерческих организаций</w:t>
            </w:r>
          </w:p>
        </w:tc>
      </w:tr>
      <w:tr>
        <w:trPr>
          <w:trHeight w:val="40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аправления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1. Комплекс процессных мероприятий</w:t>
            </w: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: «Развитие субъектов малого и среднего предпринимательства в муниципальном образовании Веневский район».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2. Комплекс процессных мероприятий</w:t>
            </w: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ahoma" w:ascii="Times New Roman" w:hAnsi="Times New Roman"/>
                <w:color w:val="000000"/>
                <w:sz w:val="24"/>
                <w:szCs w:val="24"/>
                <w:lang w:eastAsia="ru-RU"/>
              </w:rPr>
              <w:t>«Улучшение инвестиционного климата  в муниципальном образовании Веневский район».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3. Комплекс процессных мероприятий</w:t>
            </w: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ahoma" w:ascii="Times New Roman" w:hAnsi="Times New Roman"/>
                <w:color w:val="000000"/>
                <w:sz w:val="24"/>
                <w:szCs w:val="24"/>
                <w:lang w:eastAsia="ru-RU"/>
              </w:rPr>
              <w:t>«Поддержка социально ориентированных некоммерческих организаций в муниципальном образовании Веневский район».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4. Комплекс процессных мероприятий</w:t>
            </w:r>
            <w:r>
              <w:rPr>
                <w:rFonts w:cs="Tahoma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 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«Развитие самозанятости граждан в муниципальном образовании Веневский район».</w:t>
            </w:r>
          </w:p>
        </w:tc>
      </w:tr>
      <w:tr>
        <w:trPr>
          <w:trHeight w:val="40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Период реализации          программы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-2026</w:t>
            </w:r>
          </w:p>
        </w:tc>
      </w:tr>
      <w:tr>
        <w:trPr>
          <w:trHeight w:val="27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Объем ресурсного обеспечения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 тыс.руб.)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-223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-223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-223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- 220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- 2200,0</w:t>
            </w:r>
          </w:p>
        </w:tc>
      </w:tr>
      <w:tr>
        <w:trPr>
          <w:trHeight w:val="40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ind w:firstLine="283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. Сохранить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до 2026 го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долю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стителей) всех предприятий и организаций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уров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.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3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ить количество вновь зарегистрированных субъектов малого и среднего предпринимательства в муниципальном образовании Веневский район до 138 единиц.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283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Увеличить  до 2026 года количество малых и средних предприятий (с индивидуальными предпринимателями) до 889 единиц .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283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Увеличить  до 2026 года количество субъектов малого и среднего предпринимательства (включая индивидуальных предпринимателей) в расчете на 1 тыс. человек населения   до 30,2 единиц.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3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Увеличить  до 2026 года  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 до 155,2  единиц.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3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ить до 2026 года ежегодное  количество субъектов малого и среднего предпринимательства, которым оказана финансовая муниципальная поддержка до 3 единиц.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3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Сохранить до 2026  года  ежегодное количество рабочих мест, созданных (сохраненных) в результате реализации субъектами малого и среднего предпринимательства проектов, получивших финансовую муниципальную поддержку в рамках муниципальной программы до 3 единиц.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3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Увеличить до 2026 года 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до 49499,0 тысяч рублей.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283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Увеличить  до 2026 года количество объектов, включенных в перечень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о 42 единиц.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283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Увеличить  до 2026 года количество мест выделенных под размещение нестационарных торговых объектов круглогодичного  и мобильных торговых объектов до 100 ед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 Сохранить  до 2026 года долю заключенных контрактов с СМП по процедурам торгов и запросов котировок, проведенным для субъектов малого предпринимательства в контрактной системе в сфере закупок товаров, работ, услуг для обеспечения муниципальных нужд, в общей стоимости заключенных муниципальных контрактов администрацией муниципального образования  Веневский район на уровне не ниже  25%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 Сохранить  до 2026 года ежегодное количество выда</w:t>
            </w:r>
            <w:r>
              <w:rPr>
                <w:rFonts w:eastAsia="Times New Roman" w:cs="Arial Unicode MS" w:ascii="Times New Roman" w:hAnsi="Times New Roman"/>
                <w:color w:val="000000"/>
                <w:sz w:val="24"/>
                <w:szCs w:val="24"/>
                <w:lang w:eastAsia="ru-RU" w:bidi="hi-IN"/>
              </w:rPr>
              <w:t>ваем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аймов Веневским фондом поддержки субъектов малого и среднего предпринимательства и программ местного развития до 4 единиц в год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 Увеличить к 2026 году рост с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ственных доходов бюджета  муниципального образования       Веневский район в расчете на душу населения   до 15,2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Увеличить к 2026 году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 объема инвестиций в основной капитал в расчете на душу населения  до 24,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 Увеличить к 2026 году раз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еднемесячной заработной платы  до  40 486,20 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Увеличить к 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у количество  СОНКО - получателей: информационной, консультационной, образовательной поддержки до 20 единиц в год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ить до 2026 года ежегодное  количество СОНКО – получателей финансовой поддержки до 1 ед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ц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8. Сохранить  до 2026 года  площадь муниципального имущества, представленного СОНКО в пользование на долгосрочной основе  - 97.1 кв.м.</w:t>
            </w:r>
          </w:p>
          <w:p>
            <w:pPr>
              <w:pStyle w:val="Style26"/>
              <w:spacing w:lineRule="auto" w:line="240" w:before="0" w:after="0"/>
              <w:ind w:firstLine="283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9. Увеличить к 2026 количество  самозанятых граждан, зафиксировавших свой статус и применяющих специальный налоговый режим «Налог на профессиональный доход» (ПНД) до 475 единиц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12288"/>
        </w:sectPr>
      </w:pP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2. Ос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новные меры правового регулирования  муниципальной программы муниципального образования Веневский район </w:t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субъектов малого и среднего предпринимательства, поддержка социально ориентированных некоммерческих организаций  и самозанятых граждан, улучшение инвестиционного климата в муниципальном образовании Веневский район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8"/>
        <w:gridCol w:w="2551"/>
        <w:gridCol w:w="3960"/>
        <w:gridCol w:w="2225"/>
        <w:gridCol w:w="4926"/>
      </w:tblGrid>
      <w:tr>
        <w:trPr>
          <w:trHeight w:val="14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  </w:t>
              <w:br/>
              <w:t>документ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  <w:br/>
              <w:t>докумен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ерссылка на текст докумен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ind w:firstLine="283"/>
              <w:jc w:val="center"/>
              <w:rPr>
                <w:rFonts w:ascii="Times New Roman" w:hAnsi="Times New Roman" w:eastAsia="Times New Roman" w:cs="Tahoma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дача 1.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«Повышение социально-экономического эффекта деятельности субъектов малого и среднего предпринимательства, создание новых субъектов малого и среднего предпринимательства, создание и развитие инфраструктуры поддержки малого и среднего предпринимательства»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1. Комплекс процессных мероприятий 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shd w:fill="FFFFFF" w:val="clear"/>
                <w:lang w:eastAsia="ru-RU"/>
              </w:rPr>
              <w:t>«Развитие субъектов малого и среднего предпринимательства в муниципальном образовании Веневский район»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</w:t>
            </w:r>
            <w:r>
              <w:rPr>
                <w:rFonts w:eastAsia="Times New Roman" w:cs="Arial Unicode MS" w:ascii="Times New Roman" w:hAnsi="Times New Roman"/>
                <w:sz w:val="24"/>
                <w:szCs w:val="24"/>
                <w:lang w:eastAsia="ru-RU" w:bidi="hi-IN"/>
              </w:rPr>
              <w:t>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к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6.10.20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-ФЗ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дарственная дума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2" w:tgtFrame="Ссылка на КонсультантПлюс">
              <w:r>
                <w:rPr>
                  <w:rStyle w:val="InternetLink"/>
                  <w:rFonts w:eastAsia="Times New Roman CYR" w:cs="Times New Roman CYR" w:ascii="Times New Roman CYR" w:hAnsi="Times New Roman CYR"/>
                  <w:i/>
                  <w:color w:val="0000FF"/>
                  <w:sz w:val="24"/>
                  <w:szCs w:val="24"/>
                  <w:lang w:eastAsia="ru-RU"/>
                </w:rPr>
                <w:t xml:space="preserve"> </w:t>
              </w:r>
              <w:r>
                <w:rPr>
                  <w:rStyle w:val="InternetLink"/>
                  <w:rFonts w:cs="Times New Roman CYR" w:ascii="Times New Roman CYR" w:hAnsi="Times New Roman CYR"/>
                  <w:i/>
                  <w:color w:val="0000FF"/>
                </w:rPr>
                <w:t>{КонсультантПлюс}</w:t>
              </w:r>
            </w:hyperlink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  <w:t>Федерального зак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  <w:t xml:space="preserve"> </w:t>
            </w:r>
            <w:r>
              <w:rPr>
                <w:rFonts w:eastAsia="Times New Roman" w:cs="Arial Unicode MS" w:ascii="Times New Roman" w:hAnsi="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  <w:t>от 24 июля 2007 г. №209-ФЗ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4"/>
                <w:szCs w:val="24"/>
                <w:shd w:fill="FFFFFF" w:val="clear"/>
                <w:lang w:eastAsia="ru-RU" w:bidi="hi-IN"/>
              </w:rPr>
              <w:t>«О развитии малого и среднего предпринимательства в Российской Федерации»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дарственная дума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3" w:tgtFrame="Ссылка на КонсультантПлюс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</w:rPr>
                <w:t>{КонсультантПлюс}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Указа Президента Российской Федерации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eastAsia="en-US"/>
                </w:rPr>
                <w:t> от 21 июля 2020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 г. № 47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«О национальных целях развития Российской Федерации на период до 2030 года»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 РФ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5" w:tgtFrame="Ссылка на КонсультантПлюс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</w:rPr>
                <w:t>{КонсультантПлюс}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Губернатора Тульской области от 11.07.2016 № 10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основных направлений деятельности правительства Тульской области на период до 2026 года»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ернатор ТО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6" w:tgtFrame="Ссылка на КонсультантПлюс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</w:rPr>
                <w:t>{КонсультантПлюс}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закон от 31 июля 1998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-ФЗ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Налоговый кодекс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дарственная дума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7" w:tgtFrame="Ссылка на КонсультантПлюс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eastAsia="ru-RU"/>
                </w:rPr>
                <w:t>{КонсультантПлюс}</w:t>
              </w:r>
            </w:hyperlink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31 июля 1998 года № 145-ФЗ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Бюджетный кодекс РФ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дарственная дума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8" w:tgtFrame="Ссылка на КонсультантПлюс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eastAsia="ru-RU"/>
                </w:rPr>
                <w:t>{КонсультантПлюс}</w:t>
              </w:r>
            </w:hyperlink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администрации муниципального образования Веневский район от 12.04.2021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утверждении порядка проведения открытого конкурса по предоставлению грантов на развитие собственного бизнеса начинающим предпринимателям»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9" w:tgtFrame="Ссылка на КонсультантПлюс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4"/>
                  <w:szCs w:val="24"/>
                  <w:u w:val="single"/>
                  <w:lang w:eastAsia="ru-RU"/>
                </w:rPr>
                <w:t>{КонсультантПлюс}</w:t>
              </w:r>
            </w:hyperlink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 администрации муниципального образования Веневский район от 12.04.2021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Об утверждении Порядка конкурсного отбора субъектов малого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 среднего предпринимательства, которым оказываетс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финансовая поддержка в виде субсидирования затрат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аправленных на решение социальных проблем, в том числе  оказа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слуг здравоохранения, физической культуры и массового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порта, проведение занятий в детских и молодежных кружках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bookmarkStart w:id="1" w:name="__DdeLink__5171_628434557"/>
            <w:bookmarkEnd w:id="1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екциях, студиях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  <w:bookmarkStart w:id="2" w:name="__DdeLink__5171_6284345571"/>
            <w:bookmarkStart w:id="3" w:name="__DdeLink__5171_6284345571"/>
            <w:bookmarkEnd w:id="3"/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0" w:tgtFrame="Ссылка на КонсультантПлюс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sz w:val="24"/>
                  <w:szCs w:val="24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sz w:val="24"/>
                  <w:szCs w:val="24"/>
                  <w:u w:val="single"/>
                  <w:lang w:eastAsia="ru-RU"/>
                </w:rPr>
                <w:t>{КонсультантПлюс}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shd w:fill="FFFFFF" w:val="clear"/>
                <w:lang w:eastAsia="ru-RU"/>
              </w:rPr>
              <w:t>Задача 2. «Реализация муниципального инвестиционного стандарта на высоком и  качественном уровне»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2.Комплекс процессных мероприятий 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shd w:fill="FFFFFF" w:val="clear"/>
                <w:lang w:eastAsia="ru-RU"/>
              </w:rPr>
              <w:t>«Улучшение инвестиционного климата  в муниципальном образовании Веневский район»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каз Президента РФ от 09.05.2017г. № 20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О стратегии развития информационного общества в Российской Федерации»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езидент РФ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1" w:tgtFrame="Ссылка на КонсультантПлюс">
              <w:r>
                <w:rPr>
                  <w:rStyle w:val="InternetLink"/>
                  <w:rFonts w:cs="Times New Roman CYR" w:ascii="Times New Roman CYR" w:hAnsi="Times New Roman CYR"/>
                  <w:i/>
                  <w:color w:val="0000FF"/>
                  <w:sz w:val="24"/>
                  <w:szCs w:val="24"/>
                  <w:u w:val="single"/>
                  <w:shd w:fill="FFFFFF" w:val="clear"/>
                </w:rPr>
                <w:t>{КонсультантПлюс}</w:t>
              </w:r>
            </w:hyperlink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закона от 25 февраля 1999 №39-ФЗ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инвестиционной деятельности в Российской Федерации, осуществляемой в форме капитальных вложений»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дума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hyperlink r:id="rId12" w:tgtFrame="Ссылка на КонсультантПлюс">
              <w:r>
                <w:rPr>
                  <w:rStyle w:val="InternetLink"/>
                  <w:rFonts w:cs="Times New Roman CYR" w:ascii="Times New Roman CYR" w:hAnsi="Times New Roman CYR"/>
                  <w:i/>
                  <w:color w:val="0000FF"/>
                  <w:sz w:val="24"/>
                  <w:szCs w:val="24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Закона Тульской области от 08.12.2008 № 1181-ЗТО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«О государственном регулировании инвестиционной деятельности на территории Тульской области, осуществляемой в форме капитальных вложений»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ская областная Дума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13" w:tgtFrame="Ссылка на КонсультантПлюс">
              <w:r>
                <w:rPr>
                  <w:rStyle w:val="InternetLink"/>
                  <w:rFonts w:cs="Times New Roman CYR" w:ascii="Times New Roman CYR" w:hAnsi="Times New Roman CYR"/>
                  <w:i/>
                  <w:color w:val="0000FF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закона от 01.04.2020  №69-ФЗ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0;Times New Roman" w:ascii="0;Times New Roman" w:hAnsi="0;Times New Roman"/>
                <w:sz w:val="24"/>
                <w:szCs w:val="24"/>
              </w:rPr>
              <w:t>«О защите и поощрении капиталовложений в Российской Федерации»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дума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14" w:tgtFrame="Ссылка на КонсультантПлюс">
              <w:r>
                <w:rPr>
                  <w:rStyle w:val="InternetLink"/>
                  <w:rFonts w:cs="Times New Roman CYR" w:ascii="Times New Roman CYR" w:hAnsi="Times New Roman CYR"/>
                  <w:i/>
                  <w:color w:val="0000FF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закона от 28.06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-ФЗ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стратегическом планировании в  Российской Федерации»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дума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hyperlink r:id="rId15" w:tgtFrame="Ссылка на КонсультантПлюс">
              <w:r>
                <w:rPr>
                  <w:rStyle w:val="InternetLink"/>
                  <w:rFonts w:cs="Times New Roman CYR" w:ascii="Times New Roman CYR" w:hAnsi="Times New Roman CYR"/>
                  <w:i/>
                  <w:color w:val="0000FF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 администрации муниципального образования Веневский район от 13.06.2017 № 71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 утверждении Регламент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я инвестиционных проектов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уемых и (или) планируемых к реализац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 муниципального образования Венев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hyperlink r:id="rId16" w:tgtFrame="Ссылка на КонсультантПлюс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брания представителей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6.12.2019 № 22/13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Порядка предоставления муниципальных гарантий по инвестиционным проектам за счет средств бюджета муниципального образования Веневский район «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 Веневский район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hyperlink r:id="rId17" w:tgtFrame="Ссылка на КонсультантПлюс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4"/>
                  <w:szCs w:val="24"/>
                  <w:lang w:eastAsia="ru-RU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брания представителей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8.07.2021 № 41/24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0;Times New Roman" w:ascii="0;Times New Roman" w:hAnsi="0;Times New Roman"/>
                <w:sz w:val="24"/>
                <w:szCs w:val="24"/>
                <w:lang w:eastAsia="ru-RU"/>
              </w:rPr>
              <w:t>«О порядке и условиях заключения соглашений о защите и поощрении капиталовложений со стороны муниципального образования веневский район»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 Веневский район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hyperlink r:id="rId18" w:tgtFrame="Ссылка на КонсультантПлюс">
              <w:r>
                <w:rPr>
                  <w:rStyle w:val="InternetLink"/>
                  <w:rFonts w:eastAsia="Times New Roman" w:cs="Times New Roman CYR" w:ascii="Times New Roman CYR" w:hAnsi="Times New Roman CYR"/>
                  <w:i/>
                  <w:color w:val="0000FF"/>
                  <w:sz w:val="24"/>
                  <w:szCs w:val="24"/>
                  <w:lang w:eastAsia="ru-RU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shd w:fill="FFFFFF" w:val="clear"/>
                <w:lang w:eastAsia="ru-RU"/>
              </w:rPr>
              <w:t>Задача 3.Создание условий для устойчивой деятельности СОНКО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3.Комплекс процессных мероприятий 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shd w:fill="FFFFFF" w:val="clear"/>
                <w:lang w:eastAsia="ru-RU"/>
              </w:rPr>
              <w:t>«Поддержка социально ориентированных некоммерческих организаций в муниципальном образовании Веневский район»</w:t>
            </w:r>
          </w:p>
        </w:tc>
      </w:tr>
      <w:tr>
        <w:trPr>
          <w:trHeight w:val="4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</w:t>
            </w:r>
            <w:r>
              <w:rPr>
                <w:rFonts w:eastAsia="Times New Roman" w:cs="Arial Unicode MS" w:ascii="Times New Roman" w:hAnsi="Times New Roman"/>
                <w:sz w:val="24"/>
                <w:szCs w:val="24"/>
                <w:lang w:eastAsia="ru-RU" w:bidi="hi-IN"/>
              </w:rPr>
              <w:t>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кона от 12.01.1996 №7-ФЗ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некоммерческих организациях»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дума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9" w:tgtFrame="Ссылка на КонсультантПлюс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</w:t>
            </w:r>
            <w:r>
              <w:rPr>
                <w:rFonts w:eastAsia="Times New Roman" w:cs="Arial Unicode MS" w:ascii="Times New Roman" w:hAnsi="Times New Roman"/>
                <w:sz w:val="24"/>
                <w:szCs w:val="24"/>
                <w:lang w:eastAsia="ru-RU" w:bidi="hi-IN"/>
              </w:rPr>
              <w:t>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кона от 19.05.1995 №82-ФЗ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общественных объединениях»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дума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20" w:tgtFrame="Ссылка на КонсультантПлюс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</w:t>
            </w:r>
            <w:r>
              <w:rPr>
                <w:rFonts w:eastAsia="Times New Roman" w:cs="Arial Unicode MS" w:ascii="Times New Roman" w:hAnsi="Times New Roman"/>
                <w:sz w:val="24"/>
                <w:szCs w:val="24"/>
                <w:lang w:eastAsia="ru-RU" w:bidi="hi-IN"/>
              </w:rPr>
              <w:t>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кона от 05.04.2010 №40-ФЗ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дума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21" w:tgtFrame="Ссылка на КонсультантПлюс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администрации муниципального образования Веневский район от 18.11.2019 № 1152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предоставления на конкурсной основе субсидий социально ориентированным некоммерческим организациям муниципального образования Веневский район на реализацию социально значимых проектов»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hyperlink r:id="rId22" w:tgtFrame="Ссылка на КонсультантПлюс">
              <w:r>
                <w:rPr>
                  <w:rStyle w:val="InternetLink"/>
                  <w:rFonts w:cs="Times New Roman CYR" w:ascii="Times New Roman CYR" w:hAnsi="Times New Roman CYR"/>
                  <w:i/>
                  <w:color w:val="0000FF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ind w:firstLine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Задача 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и популяризация деятельности самозанятых граждан</w:t>
            </w:r>
          </w:p>
        </w:tc>
      </w:tr>
      <w:tr>
        <w:trPr>
          <w:trHeight w:val="400" w:hRule="atLeast"/>
        </w:trPr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ind w:firstLine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4. Комплекс процессных мероприятий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«Развитие самозанятости граждан в муниципальном образовании Веневский район»</w:t>
            </w:r>
          </w:p>
        </w:tc>
      </w:tr>
      <w:tr>
        <w:trPr>
          <w:trHeight w:val="4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</w:t>
            </w:r>
            <w:r>
              <w:rPr>
                <w:rFonts w:eastAsia="Times New Roman" w:cs="Arial Unicode MS" w:ascii="Times New Roman" w:hAnsi="Times New Roman"/>
                <w:color w:val="000000"/>
                <w:sz w:val="24"/>
                <w:szCs w:val="24"/>
                <w:lang w:eastAsia="ru-RU" w:bidi="hi-IN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акона от 24.03.2010 №40-ФЗ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эксперимента по установлению специального налогового режима «Налог на профессиональный доход»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дума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hyperlink r:id="rId23" w:tgtFrame="Ссылка на КонсультантПлюс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24"/>
                  <w:szCs w:val="24"/>
                  <w:lang w:eastAsia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4"/>
                  <w:lang w:eastAsia="en-US"/>
                </w:rPr>
                <w:t>{КонсультантПлюс}</w:t>
              </w:r>
            </w:hyperlink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8505" w:hanging="0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8505"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8505" w:hanging="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Показатели муниципальной программы  муниципального образования Веневский район </w:t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Развитие субъектов малого и среднего предпринимательства, </w:t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ддержка социально ориентированных некоммерческих организаций и самозанятых граждан,  улучшение инвестиционного климата 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м образовании Веневский район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146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210"/>
        <w:gridCol w:w="906"/>
        <w:gridCol w:w="1422"/>
        <w:gridCol w:w="2382"/>
        <w:gridCol w:w="1162"/>
        <w:gridCol w:w="1133"/>
        <w:gridCol w:w="1134"/>
        <w:gridCol w:w="1134"/>
        <w:gridCol w:w="1134"/>
        <w:gridCol w:w="813"/>
        <w:gridCol w:w="3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-ре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траслевого (функционального) и территориального органа администрации МО Веневский р-н)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монито-ринга (ежемесячно, ежеквартально, ежегод-но, на конкретную дату)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ый год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ый год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-ый год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ый год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-ый год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дача1. «Повышение социально-экономического эффекта деятельности субъектов малого и среднего предпринимательства, создание новых субъектов малого и среднего предпринимательства, создание и развитие инфраструктуры поддержки малого и среднего предпринимательства»</w:t>
            </w:r>
          </w:p>
        </w:tc>
      </w:tr>
      <w:tr>
        <w:trPr/>
        <w:tc>
          <w:tcPr>
            <w:tcW w:w="14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1.Комплекс процессных мероприят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shd w:fill="FFFFFF" w:val="clear"/>
                <w:lang w:eastAsia="ru-RU"/>
              </w:rPr>
              <w:t>«Развитие субъектов малого и среднего предпринимательства в муниципальном образовании Венев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ДСЧРСМСП = (СЧМП + СЧМИКРО + СЧСП) x 100% / СЧЭ, где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ДСЧРСМСП - среднесписочная численность работников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(без внешних совместителей), занятых у субъектов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малого и среднего предпринимательства, в общей численности занятого населения за отчетный период;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СЧМП - среднесписочная численность работников малых предприятий за отчетный период;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СЧМИКРО - среднесписочная численность работников микропредприятий за отчетный период;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СЧСП - среднесписочная численность работников средних предприятий за отчетный период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СЧЭ - среднесписочная численность работающих за отчетный пери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 раз в 5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2,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2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7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Количество вновь зарегистрированных субъектов малого и среднего предпринимательства (с индивидуальными предпринимателями) в муниципальном образовании Веневский район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формируется согласно единому реестру субъектов МСП (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ofd.nalog.ru/search.html?mode=extended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#)  и формируется на 10.01 года следующего за отчетным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Ежегод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Количество малых и средних предприятий (с индивидуальными предпринимателями)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формируется согласно  Единому  реестру субъектов малого и среднего предпринимательства (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https://ofd.nalog.ru/search.html?mode=extended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#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Ежегод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8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8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8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88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88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.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Количество субъектов малого и среднего предпринимательства (включая индивидуальных предпринимателей) в расчете на 1 тыс. человек населения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szCs w:val="18"/>
                <w:shd w:fill="FFFFFF" w:val="clear"/>
                <w:lang w:eastAsia="ru-RU"/>
              </w:rPr>
              <w:t>;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формируется согласно  Единому  реестру субъектов малого и среднего предпринимательства (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https://ofd.nalog.ru/search.html?mode=extended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#)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рядок формирования показател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 = КМСП / Сч x 1000, гд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МСП - количество субъектов малого и среднего предпринимательства (с индивидуальными предпринимателями)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ч - среднегодовая численность населения Веневского район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Ежегод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9,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0,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5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ЗСМСП на 1000 СМСП = КВЗСМСП  x 1000 / КССМСП, где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ЗСМСП на 1000 СМСП - 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;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ЗСМСП - количество вновь зарегистрированных субъектов малого и среднего предпринимательства в муниципальном образовании Веневский район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ССМСП - количество существующих субъектов малого и среднего предпринимательства в муниципальном образовании Веневский район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5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5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5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54,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55,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.6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Количество субъектов малого и среднего предпринимательства, которым оказана финансовая муниципальная поддержк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ед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казатель формируе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личество заключенных в отчетном году договоров с субъектами МСП на оказание финансовой поддержк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.7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Количество рабочих мест, созданных (сохраненных) в результате реализации субъектами малого и среднего предпринимательства проектов, получивших муниципальную поддержку в рамках муниципальной программы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ед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рядок формирования показателя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 основании отчетов, представленных субъектами МСП, которым предоставлена финансовая поддержка в отчетном го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.8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тыс. руб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Финансовое управление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Порядок формирования показателя: общая сумма налоговых платежей субъектов малого и среднего предпринимательства, отчитывающихся в текущем году (налоги на совокупный доход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Ежегод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  <w:shd w:fill="FFFFFF" w:val="clear"/>
                <w:lang w:val="en-US"/>
              </w:rPr>
              <w:t>45 9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 65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 4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 499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 499,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.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Формирование перечня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е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Комитет по земельным и имущественным отношения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Порядок формирования показателя: объекты, включенные в перечень муниципального имущества муниципального образования Веневский райо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Количество мест, выделенных под размещение 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е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Источник информации: схемы размещения нестационарных торговых объектов МО г. Венева, МО Центральное, МО Мордвесское, МО Грицовско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Рассчитывается путем суммирования количества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00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Доля заключенных контрактов с СМП по процедурам торгов и запросов котировок, проведенным для субъектов малого предпринимательства в контрактной системе в сфере закупок товаров, работ, услуг для обеспечения муниципальных нужд, в общей стоимости заключенных муниципальных контрактов администрацией МО Веневский рай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Сектор муниципального заказ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Порядок формирования показателя: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Дконтр. = Ксмсп / Собщ. x 100, где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Ксмсп - количество, заключенных контрактов с субъектами малого предпринимательства по процедурам торгов и запросов котировок, проведенным для субъектов малого предпринимательства в контрактной системе в сфере закупок товаров, работ, услуг для обеспечения муниципальных нужд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Собщ. - общая стоимость заключенных муниципальных контрактов в МО Веневский райо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.1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Количество выданных займов Веневским фондом поддержки субъектов малого и среднего предпринимательства и программ местного развит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е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Веневский фонд ПМСП и ПМ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Порядок формирования показател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количество выданных займов Веневским фондом поддержки субъектов малого и среднего предпринимательства и программ местного развит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4</w:t>
            </w:r>
          </w:p>
        </w:tc>
      </w:tr>
      <w:tr>
        <w:trPr/>
        <w:tc>
          <w:tcPr>
            <w:tcW w:w="14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Задача 2. «Реализация муниципального инвестиционного стандарта на высоком и  качественном уровне»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омплекс процессных мероприятий 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«Улучшение инвестиционного климата  в муниципальном образовании Веневский район»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Рост собственных доходов бюджета муниципального образования Веневский район в расчете на душу насе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тыс. ру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Финансовое управле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Рассчитывается как отношение объема доходов бюджета муниципального образования Веневский район к среднегодовой численности населения, где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- объем доходов бюджета муниципального образования Веневский район за отчетный год рассчитан исходя из  формы № 0503317, утвержденной Приказом Минфина РФ от 28.12.2010 №191н «Об утверждении инструкции и порядке составления и предоставления годовой, квартальной и месячной отчетности об исполнении бюджетов бюджетной системы РФ»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- среднегодовая численность берется из  последнего предоставленного статистического бюллетеня «Численность населения Тульской области по муниципальным образованиям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20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вестиции в основной капитал в расчете на душу населения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Рассчитывается как отношение объема инвестиций в основной капитал за отчетный год  к среднегодовой численности населения, гд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- объем инвестиций берется из  статистического бюллетеня «Объем инвестиций в основной капитал  по городским округам и муниципальным районам Тульской област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- среднегодовая численность берется из  последнего предоставленного статистического бюллетеня «Численность населения Тульской области по муниципальным образованиям»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Ежегод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3,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4,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.3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Среднемесячная заработная плат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ссчитывается как отношение среднемесячной заработной платы  отчетного года к среднемесячной заработной плате  предыдущего года, гд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средняя заработная плата берется из  статистического бюллетеня «Сведения о численности  и заработной плате по кругу крупных и средних предприятий»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747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218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248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306,9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,2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3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shd w:fill="FFFFFF" w:val="clear"/>
                <w:lang w:eastAsia="ru-RU"/>
              </w:rPr>
              <w:t>3.Создание условий для устойчивой деятельности СОНКО муниципального образования Веневский район</w:t>
            </w:r>
          </w:p>
        </w:tc>
      </w:tr>
      <w:tr>
        <w:trPr/>
        <w:tc>
          <w:tcPr>
            <w:tcW w:w="14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3.Комплекс процессных мероприятий 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shd w:fill="FFFFFF" w:val="clear"/>
                <w:lang w:eastAsia="ru-RU"/>
              </w:rPr>
              <w:t>«Поддержка социально ориентированных некоммерческих организаций в муниципальном образовании Веневский район»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>
          <w:trHeight w:val="19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СОНКО – получателей информационной, консультационной, образовательной поддержки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митет по социальным вопроса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рядок формирования показателя: показатель формируется путем суммирования количества СОНКО, которым оказана информационная, консультационная и образовательная поддержк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СОНКО – получателей  финансовой, поддержки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рядок формирования показателя: показатель формируется путем суммирования количества СОНКО, которым оказана финансовая поддержк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лощадь муниципальн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имущества представл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СО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white"/>
              </w:rPr>
              <w:t>в пользование на долгосрочной основ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ектор имущественных отношений комитета по земельным и имущественным отношения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Порядок формирования показателя: </w:t>
              <w:tab/>
              <w:t>площадь  муниципального имущества, представленного СОНКО в пользование на долгосрочной основе, согласно заключенным договора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1</w:t>
            </w:r>
          </w:p>
        </w:tc>
      </w:tr>
      <w:tr>
        <w:trPr>
          <w:trHeight w:val="23" w:hRule="atLeast"/>
        </w:trPr>
        <w:tc>
          <w:tcPr>
            <w:tcW w:w="146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Задача 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и популяризация деятельности самозанятых граждан</w:t>
            </w:r>
          </w:p>
        </w:tc>
      </w:tr>
      <w:tr>
        <w:trPr>
          <w:trHeight w:val="23" w:hRule="atLeast"/>
        </w:trPr>
        <w:tc>
          <w:tcPr>
            <w:tcW w:w="146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4. Комплекс процессных мероприятий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«Развитие самозанятости граждан в муниципальном образовании Веневский район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количества самозанятых граждан, зафиксировавших свой статус и применяющих специальный налоговый режим "Налог на профессиональный доход" (ПН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сточник информации: Федеральная налоговая служб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4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4. Структура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Развитие субъектов малого и среднего предпринимательства, </w:t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ддержка социально ориентированных некоммерческих организаций и самозанятых граждан, улучшение инвестиционного климата 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м образовании Веневский райо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145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4525"/>
        <w:gridCol w:w="5322"/>
        <w:gridCol w:w="408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структурного элемент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с показателями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</w:tr>
      <w:tr>
        <w:trPr/>
        <w:tc>
          <w:tcPr>
            <w:tcW w:w="1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1. Комплекс процессных мероприятий </w:t>
            </w: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Развитие субъектов малого и среднего предпринимательства в муниципальном образовании Веневский район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вышение социально-экономического эффекта деятельности субъектов малого и среднего предпринимательства, создание новых субъектов малого и среднего предпринимательства, создание и развитие инфраструктуры поддержки малого и среднего предпринимательств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чества субъектов малого и среднего предпринима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оличество вновь зарегистрированных субъектов малого и среднего предпринимательства (с индивидуальными предпринимателями) в муниципальном образовании Веневский райо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количество малых и средних предприятий (с индивидуальными предпринимателями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оличество субъектов малого и среднего предпринимательства (включая индивидуальных предпринимателей) в расчете на 1 тыс. человек на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количество субъектов малого и среднего предпринимательства, которым оказана финансовая муниципальная поддержк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оличество рабочих мест, созданных (сохраненных) в результате реализации субъектами малого и среднего предпринимательства проектов, получивших муниципальную поддержку в рамках муниципальной 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формирование перечня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оличество мест, выделенных под размещение  нестационарных торговых объектов круглогодичного размещения и мобильных торговых объект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доля заключенных контрактов с СМП по процедурам торгов и запросов котировок, проведенным для субъектов малого предпринимательства в контрактной системе в сфере закупок товаров, работ, услуг для обеспечения муниципальных нужд, в общей стоимости заключенных муниципальных контрактов администрацией МО Веневский район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 количество выданных займов Веневским фондом поддержки субъектов малого и среднего предпринимательства и программ местного развит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Комплекс процессных мероприятий </w:t>
            </w:r>
            <w:r>
              <w:rPr>
                <w:rFonts w:cs="Tahoma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Улучшение инвестиционного климата  в муниципальном образовании Веневский район»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7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3"/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униципального инвестиционного стандарта на высоком и  качественном уровн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инвестиции в основной капитал в расчете на душу на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среднемесячная заработная плата</w:t>
            </w:r>
          </w:p>
        </w:tc>
      </w:tr>
      <w:tr>
        <w:trPr/>
        <w:tc>
          <w:tcPr>
            <w:tcW w:w="1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3. Комплекс процессных мероприятий</w:t>
            </w:r>
            <w:r>
              <w:rPr>
                <w:rFonts w:cs="Tahoma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Поддержка социально ориентированных некоммерческих организаций в муниципальном образовании Веневский район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3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здание условий для устойчивой деятельности СОНКО муниципального образования Веневский район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.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оличество СОНКО – получателей информационной, консультационной, образовательной поддержк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оличество СОНКО – получателей  финансовой, поддержк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лощадь муниципа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мущества представл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НК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shd w:fill="FFFFFF" w:val="clear"/>
                <w:lang w:eastAsia="ru-RU"/>
              </w:rPr>
              <w:t>в пользование на долгосрочной осн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45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4. Комплекс процессных мероприятий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«Развитие самозанятости граждан в муниципальном образовании Веневский район»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и популяризация деятельности самозанятых граждан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чества самозанятых граждан.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количества самозанятых граждан, зафиксировавших свой статус и применяющих специальный налоговый режим "Налог на профессиональный доход" (ПНД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7788" w:hanging="0"/>
        <w:jc w:val="right"/>
        <w:rPr>
          <w:rFonts w:ascii="Times New Roman" w:hAnsi="Times New Roman" w:cs="Times New Roman"/>
          <w:color w:val="000000"/>
          <w:sz w:val="18"/>
          <w:szCs w:val="18"/>
          <w:lang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Финансовое обеспечение муниципальной программы муниципального образования Веневский район </w:t>
      </w:r>
    </w:p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ar912"/>
      <w:bookmarkStart w:id="5" w:name="Par655"/>
      <w:bookmarkEnd w:id="4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 </w:t>
      </w:r>
    </w:p>
    <w:p>
      <w:pPr>
        <w:pStyle w:val="Normal"/>
        <w:widowControl w:val="false"/>
        <w:tabs>
          <w:tab w:val="clear" w:pos="708"/>
          <w:tab w:val="left" w:pos="1893" w:leader="none"/>
        </w:tabs>
        <w:spacing w:lineRule="exact" w:line="26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12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266"/>
        <w:gridCol w:w="2386"/>
        <w:gridCol w:w="1244"/>
        <w:gridCol w:w="570"/>
        <w:gridCol w:w="623"/>
        <w:gridCol w:w="905"/>
        <w:gridCol w:w="566"/>
        <w:gridCol w:w="1018"/>
        <w:gridCol w:w="1109"/>
        <w:gridCol w:w="849"/>
        <w:gridCol w:w="994"/>
        <w:gridCol w:w="1069"/>
      </w:tblGrid>
      <w:tr>
        <w:trPr>
          <w:trHeight w:val="44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, соисполни-тел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ого обеспечения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rHeight w:val="86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: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итет по экономике, инвестициям, и развитию АП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9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4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060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ru-RU"/>
              </w:rPr>
              <w:t>2 230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 2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 2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 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 200,0</w:t>
            </w:r>
          </w:p>
        </w:tc>
      </w:tr>
      <w:tr>
        <w:trPr>
          <w:trHeight w:val="85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-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9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4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060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6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2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исполнитель Веневский фонд ПМСП и ПМ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 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 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 000,0</w:t>
            </w:r>
          </w:p>
        </w:tc>
      </w:tr>
      <w:tr>
        <w:trPr>
          <w:trHeight w:val="26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уктурный элемент 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 процессных мероприятий «</w:t>
            </w:r>
            <w:r>
              <w:rPr>
                <w:rFonts w:eastAsia="Times New Roman" w:cs="Tahoma" w:ascii="Times New Roman" w:hAnsi="Times New Roman"/>
                <w:color w:val="000000"/>
                <w:sz w:val="16"/>
                <w:szCs w:val="16"/>
                <w:lang w:eastAsia="ru-RU"/>
              </w:rPr>
              <w:t>Развитие субъектов малого и среднего предпринимательства в муниципальном образовании Венев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ый исполнитель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итет по экономике, инвестициям, и развитию АП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9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4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0640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ru-RU"/>
              </w:rPr>
              <w:t>2 230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 2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 2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 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 200,0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-МО Вен. р-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9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4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0640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2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исполнитель Веневский фонд ПМСП и ПМ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 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 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 000,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уктурный элемент 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«Поддержка социально ориентированных некоммерческих организаций в муниципальном образовании Веневский район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итет по экономике, инвестициям и  развитию АП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40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0,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40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0,0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color w:val="FF0000"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6. Риски реализации муниципальной программы муниципального образования Венев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en-US"/>
        </w:rPr>
      </w:r>
    </w:p>
    <w:tbl>
      <w:tblPr>
        <w:tblW w:w="147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6948"/>
        <w:gridCol w:w="5574"/>
      </w:tblGrid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риск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еделение факторов риск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ы управления рисками</w:t>
            </w:r>
          </w:p>
        </w:tc>
      </w:tr>
      <w:tr>
        <w:trPr/>
        <w:tc>
          <w:tcPr>
            <w:tcW w:w="1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шние рис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кроэкономичес-кие риск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дление  темпов экономического роста в связи с ухудшением микро- и макроэкономической ситуации и, как следствие, усиление инфляционных процессов, снижение денежных доходов населения</w:t>
            </w:r>
          </w:p>
          <w:p>
            <w:pPr>
              <w:pStyle w:val="ConsPlusNormal1"/>
              <w:ind w:firstLine="5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озможность ухудшения внутренней и внешней конъюнктуры, снижение темпов роста национальной экономики, уровня инвестиционной активности, высокой инфляцией, кризисом банковской системы</w:t>
            </w:r>
          </w:p>
          <w:p>
            <w:pPr>
              <w:pStyle w:val="ConsPlusNormal1"/>
              <w:ind w:firstLine="51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изкие темпы роста показателей социально-экономической деятельности субъектов малого и среднего предпринимательства в муниципальном образовании Веневский район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едостаток ресурсов (финансовых, кадровых, материально-технических) у субъектов малого и среднего предпринимательства для разви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евременная корректировка объемов финансирования муниципальной программы Вене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-экономические риск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кращение или несвоевременное финансирование мероприятий из средств бюджета муниципального образования, отсутствие софинансирования из средств областного бюджет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систематического расчета социально-экономической и бюджетной эффективности. На основе анализа полученных результатов проведение мероприятий, направленных на обеспечение правильного расчета объемов средств областного и местн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генные, экологические и природно-климатические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иск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никновение обстоятельств непреодолимой силы (природные, техногенные катастрофы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ирование мероприятий для устранения последствий обстоятельств непреодолимой си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политические риск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худшение политической ситуации внутри страны и за ее пределами, что может повлечь за собой сокращение доходов в бюджет области и бюджет район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ирование мероприятий для устранения последствий ухудшения ситу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онодательные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иск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енения федерального (регионального) законодательства в бюджетной и налоговой сферах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еративное реагирование на изменения законод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иск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ность ликвидации кадрового дефицита, рост привлекательности работы в частном секторе экономики может привести к оттоку квалифицированных кадров из государственного сектора предпринимательства.</w:t>
            </w:r>
          </w:p>
          <w:p>
            <w:pPr>
              <w:pStyle w:val="Normal"/>
              <w:widowControl w:val="false"/>
              <w:spacing w:lineRule="atLeast" w:line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зкая исполнительская дисциплина ответственного исполнителя, соисполнителей Программы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распределение функциональных обязанностей. Привлечение дополнительных трудовых ресурсов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сональная ответственность по вопросам реализации мероприятий Программы</w:t>
            </w:r>
          </w:p>
        </w:tc>
      </w:tr>
      <w:tr>
        <w:trPr/>
        <w:tc>
          <w:tcPr>
            <w:tcW w:w="1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утренние рис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риск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 xml:space="preserve">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7. План реализации муниципальной программы муниципального образования Веневский район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2022 год</w:t>
      </w:r>
    </w:p>
    <w:p>
      <w:pPr>
        <w:pStyle w:val="Normal"/>
        <w:widowControl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47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19"/>
        <w:gridCol w:w="1597"/>
        <w:gridCol w:w="2204"/>
        <w:gridCol w:w="1300"/>
        <w:gridCol w:w="1254"/>
        <w:gridCol w:w="2746"/>
        <w:gridCol w:w="2026"/>
      </w:tblGrid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Наименование структурного элемента/контрольное событ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соисполнител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начала реализа-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4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дача  1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«Повышение социально-экономического эффекта деятельности субъектов малого и среднего предпринимательства, создание новых субъектов малого и среднего предпринимательства, создание и развитие инфраструктуры поддержки малого и среднего предпринимательства», поддержка и популяризация деятельност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занятых граждан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с процессных мероприятий </w:t>
            </w:r>
            <w:r>
              <w:rPr>
                <w:rFonts w:eastAsia="Times New Roman" w:cs="Tahoma" w:ascii="Times New Roman" w:hAnsi="Times New Roman"/>
                <w:color w:val="000000"/>
                <w:lang w:eastAsia="ru-RU"/>
              </w:rPr>
              <w:t>«Развитие субъектов малого и среднего предпринимательства в муниципальном образовании Веневский район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06 4 01 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ая поддержк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предоставление грантов начинающим субъектам малого предпринимательств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содействие развитию социального предпринимательства: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 04 12 06 4 01 20260 8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50,0</w:t>
            </w:r>
          </w:p>
        </w:tc>
      </w:tr>
      <w:tr>
        <w:trPr>
          <w:trHeight w:val="19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ая поддержка субъектов малого и среднего предпринимательства в виде займов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 0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перечня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ационная поддержка субъектов предпринимательств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консультации по вопросам налогообложения, бухгалтерского учета, составлению отчетнос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правовые консультации по осуществлению предпринимательской деятельнос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онсультации по вопросам бизнес-планирова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онсультации о мерах государственной, муниципальной поддержки предпринимателей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ая поддержка субъектов предпринимательств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еализация мер, направленных на формирование положительного образа предпринимателя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информационное наполнение раздела «Предпринимательство и потребительский рынок» на сайте администрации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тельная поддержка: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обучающих семинаров для субъектов малого и среднего предпринимательства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ординационного совета по развитию малого и среднего предпринимательства, социально ориентированных некоммерческих организаций и улучшению инвестклимата в муниципальном образовании Веневский район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ение реестра субъектов малого и среднего предпринимательства - получателей поддержки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лечение субъектов малого и среднего предпринимательства к выполнению муниципальных заказов на производство продукции, выполнения работ, оказание услуг для муниципальных нужд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йствие участию субъектов малого и среднего предпринимательства в выставках и ярмарках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праздничных мероприятий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 04 12 06 4 01 20260 2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оценки прав аренды по нестационарным торговым объектам в г. Венев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 04 12 06 4 01 20260 2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йствие субъектам малого и среднего предпринимательства в участии в районных, областных конкурсах (оформление и подготовка заявок)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со школьниками и студентами с целью популяризации предпринимательства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информационных и консультационных услуг незанятым безработным гражданам по организации собственного дела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Задача 2. «Реализация муниципального инвестиционного стандарта на высоком и  качественном уровн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«Улучшение инвестиционного климата в муниципальном образовании Веневский район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06 4 02 000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Актуализация план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бъектов   социальной и коммунальной инфраструктуры муниципального образования Веневский райо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уализация перечня земель, имущества и инвестиционных предложений для потенциальных инвесторов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сопровождения инвестиционных проектов по принципу «одного окн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, комитет по земельным и имущественным отношения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в муниципальном образовании Веневский район института инвестиционного уполномоченного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онтрольное событ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едение нормативных актов, устанавливающих основные направления инвестиционной деятельности в муниципальном образовании в соответствие с действующим законодательством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онтрольное событ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регулирующих вопросы, связанные с осуществлением предпринимательской деятельности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координационного совета по улучшению инвестклимата и развитию предпринимательства при главе муниципального образования (далее -Совет) в соответствии с принятыми положением о Совете и планом работы Совета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ение и повышение квалификации сотрудников муниципального образования, ответственных за привлечение инвестиций и развитие предпринимательства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tLeast" w:line="28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новление</w:t>
            </w:r>
          </w:p>
          <w:p>
            <w:pPr>
              <w:pStyle w:val="Normal"/>
              <w:widowControl w:val="false"/>
              <w:spacing w:lineRule="atLeast" w:line="28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нет-ресурса</w:t>
            </w:r>
          </w:p>
          <w:p>
            <w:pPr>
              <w:pStyle w:val="Normal"/>
              <w:widowControl w:val="false"/>
              <w:spacing w:lineRule="atLeast" w:line="28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аздела на сайте муниципального образования)</w:t>
            </w:r>
          </w:p>
          <w:p>
            <w:pPr>
              <w:pStyle w:val="Normal"/>
              <w:widowControl w:val="false"/>
              <w:spacing w:lineRule="atLeast" w:line="283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 инвестиционной деятельности и предпринимательстве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муниципального частного партнерства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ind w:firstLine="3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Задача 3.Создание условий для устойчивой деятельности СОНКО муниципального образования Веневский район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ддержка социально ориентированных некоммерческих организаций в муниципальном образовании Веневский район»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социальным вопросам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3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.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06 4 03 000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ая поддержка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3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.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 04 12 06  4 03 20610 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ая поддержка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социальным вопросам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3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.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ационная поддержка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социальным вопросам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3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.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ущественная поддержка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земельным и имущественным отношениям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3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тельная  поддержка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социальным вопросам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3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ение Муниципального реестра СОНКО – получателей поддержки администрации муниципального образования Веневский район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социальным вопросам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3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совещаний с представителями СОНКО по актуальным темам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социальным вопросам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3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8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совместных мероприятий администрации и СОНКО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физкультурно-спортивных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аздничных;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информирования населения по вопросам социальной поддержки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социальным вопросам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3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9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щение информационных материалов о деятельности СОНКО, размещенных в средствах массовой информации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социальным вопросам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3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283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 04 12 06 4 03 000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№4. Поддержка и популяризация деятельности самозанятых граждан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4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Комплекс процессных мероприятий «</w:t>
            </w:r>
            <w:r>
              <w:rPr>
                <w:rFonts w:eastAsia="Times New Roman" w:cs="Calibri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Развитие самозанятости граждан в муниципальном образовании Веневский район»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самозанятых граждан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06 4 04 0000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4.1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Контрольное событие: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Формирование перечня муниципального имущества, предназначенного для передачи в пользование на долгосрочной основе (в том числе по льготным ставкам арендной платы) самозанятым гражданам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самозанятых граждан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Х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2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нтрольное событие: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нсультационная поддержка самозанятых граждан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самозанятых граждан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3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нтрольное событие: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формационная поддержка самозанятых граждан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самозанятых граждан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.01.20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03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6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.09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1.12.202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12288"/>
        </w:sectPr>
      </w:pP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0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Посещённая гиперссылка"/>
    <w:qFormat/>
    <w:rPr>
      <w:color w:val="800080"/>
      <w:u w:val="single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/>
    </w:rPr>
  </w:style>
  <w:style w:type="character" w:styleId="31">
    <w:name w:val="Заголовок 3 Знак"/>
    <w:qFormat/>
    <w:rPr>
      <w:rFonts w:ascii="Arial" w:hAnsi="Arial" w:cs="Arial"/>
      <w:color w:val="000000"/>
      <w:lang w:val="ru-RU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ru-RU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1">
    <w:name w:val="Основной шрифт абзаца4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1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1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1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6">
    <w:name w:val="Основной текст с отступом Знак"/>
    <w:qFormat/>
    <w:rPr>
      <w:rFonts w:ascii="Arial" w:hAnsi="Arial" w:cs="Arial"/>
      <w:sz w:val="28"/>
      <w:lang w:val="ru-RU"/>
    </w:rPr>
  </w:style>
  <w:style w:type="character" w:styleId="8">
    <w:name w:val="Основной текст (8)_"/>
    <w:qFormat/>
    <w:rPr>
      <w:b/>
      <w:shd w:fill="FFFFFF" w:val="clear"/>
    </w:rPr>
  </w:style>
  <w:style w:type="character" w:styleId="Style17">
    <w:name w:val="Основной текст Знак"/>
    <w:qFormat/>
    <w:rPr>
      <w:rFonts w:eastAsia="Andale Sans UI"/>
      <w:kern w:val="2"/>
      <w:sz w:val="24"/>
      <w:lang w:eastAsia="zh-CN"/>
    </w:rPr>
  </w:style>
  <w:style w:type="character" w:styleId="12">
    <w:name w:val="Основной текст Знак1"/>
    <w:qFormat/>
    <w:rPr>
      <w:rFonts w:ascii="Times New Roman" w:hAnsi="Times New Roman" w:cs="Times New Roman"/>
      <w:sz w:val="21"/>
      <w:u w:val="none"/>
    </w:rPr>
  </w:style>
  <w:style w:type="character" w:styleId="7">
    <w:name w:val="Основной текст (7)_"/>
    <w:qFormat/>
    <w:rPr>
      <w:b/>
      <w:spacing w:val="10"/>
      <w:sz w:val="23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spacing w:val="-10"/>
      <w:sz w:val="21"/>
      <w:u w:val="none"/>
    </w:rPr>
  </w:style>
  <w:style w:type="character" w:styleId="22">
    <w:name w:val="Заголовок №2_"/>
    <w:qFormat/>
    <w:rPr>
      <w:b/>
      <w:spacing w:val="10"/>
      <w:sz w:val="23"/>
      <w:shd w:fill="FFFFFF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lang w:val="ru-RU"/>
    </w:rPr>
  </w:style>
  <w:style w:type="character" w:styleId="Style20">
    <w:name w:val="Без интервала Знак"/>
    <w:qFormat/>
    <w:rPr>
      <w:rFonts w:ascii="Calibri" w:hAnsi="Calibri" w:cs="Calibri"/>
      <w:sz w:val="22"/>
    </w:rPr>
  </w:style>
  <w:style w:type="character" w:styleId="Appleconvertedspace">
    <w:name w:val="apple-converted-space"/>
    <w:basedOn w:val="21"/>
    <w:qFormat/>
    <w:rPr/>
  </w:style>
  <w:style w:type="character" w:styleId="Style21">
    <w:name w:val="Верхний колонтитул Знак"/>
    <w:qFormat/>
    <w:rPr>
      <w:color w:val="000000"/>
      <w:sz w:val="24"/>
      <w:lang w:val="ru-RU"/>
    </w:rPr>
  </w:style>
  <w:style w:type="character" w:styleId="S0">
    <w:name w:val="s0"/>
    <w:basedOn w:val="21"/>
    <w:qFormat/>
    <w:rPr/>
  </w:style>
  <w:style w:type="character" w:styleId="23">
    <w:name w:val="Основной текст 2 Знак"/>
    <w:qFormat/>
    <w:rPr>
      <w:rFonts w:ascii="Arial" w:hAnsi="Arial" w:cs="Arial"/>
      <w:sz w:val="24"/>
      <w:lang w:val="ru-RU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eastAsia="zh-CN"/>
    </w:rPr>
  </w:style>
  <w:style w:type="character" w:styleId="32">
    <w:name w:val="Основной текст 3 Знак"/>
    <w:qFormat/>
    <w:rPr>
      <w:sz w:val="24"/>
      <w:lang w:val="ru-RU"/>
    </w:rPr>
  </w:style>
  <w:style w:type="character" w:styleId="13">
    <w:name w:val="Единицы Знак1"/>
    <w:qFormat/>
    <w:rPr>
      <w:rFonts w:ascii="Arial" w:hAnsi="Arial" w:cs="Arial"/>
      <w:lang w:val="ru-RU"/>
    </w:rPr>
  </w:style>
  <w:style w:type="character" w:styleId="Style22">
    <w:name w:val="Шапка Знак"/>
    <w:qFormat/>
    <w:rPr>
      <w:rFonts w:ascii="Cambria" w:hAnsi="Cambria" w:cs="Cambria"/>
      <w:sz w:val="24"/>
      <w:shd w:fill="CCCCCC" w:val="clear"/>
      <w:lang w:val="ru-RU"/>
    </w:rPr>
  </w:style>
  <w:style w:type="character" w:styleId="Style23">
    <w:name w:val="Текст сноски Знак"/>
    <w:qFormat/>
    <w:rPr>
      <w:rFonts w:ascii="Arial" w:hAnsi="Arial" w:cs="Arial"/>
    </w:rPr>
  </w:style>
  <w:style w:type="character" w:styleId="24">
    <w:name w:val="Основной текст Знак2"/>
    <w:basedOn w:val="Style13"/>
    <w:qFormat/>
    <w:rPr/>
  </w:style>
  <w:style w:type="character" w:styleId="14">
    <w:name w:val="Основной текст с отступом Знак1"/>
    <w:qFormat/>
    <w:rPr>
      <w:rFonts w:ascii="Arial" w:hAnsi="Arial" w:cs="Arial"/>
      <w:sz w:val="28"/>
      <w:szCs w:val="28"/>
      <w:lang w:val="ru-RU"/>
    </w:rPr>
  </w:style>
  <w:style w:type="character" w:styleId="15">
    <w:name w:val="Верхний колонтитул Знак1"/>
    <w:qFormat/>
    <w:rPr>
      <w:color w:val="000000"/>
      <w:lang w:val="ru-RU"/>
    </w:rPr>
  </w:style>
  <w:style w:type="character" w:styleId="16">
    <w:name w:val="Текст сноски Знак1"/>
    <w:qFormat/>
    <w:rPr>
      <w:rFonts w:ascii="Arial" w:hAnsi="Arial" w:cs="Arial"/>
      <w:lang w:val="ru-RU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5">
    <w:name w:val="Название объекта"/>
    <w:basedOn w:val="Normal"/>
    <w:qFormat/>
    <w:pPr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8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bCs/>
      <w:color w:val="auto"/>
      <w:sz w:val="22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ndale Sans UI" w:cs="Calibri"/>
      <w:color w:val="auto"/>
      <w:sz w:val="22"/>
      <w:szCs w:val="22"/>
      <w:lang w:val="ru-RU" w:eastAsia="zh-CN" w:bidi="ar-SA"/>
    </w:rPr>
  </w:style>
  <w:style w:type="paragraph" w:styleId="6">
    <w:name w:val="Указатель6"/>
    <w:basedOn w:val="Normal"/>
    <w:qFormat/>
    <w:pPr/>
    <w:rPr>
      <w:rFonts w:cs="Arial"/>
    </w:rPr>
  </w:style>
  <w:style w:type="paragraph" w:styleId="42">
    <w:name w:val="Название объекта4"/>
    <w:basedOn w:val="Normal"/>
    <w:qFormat/>
    <w:pPr>
      <w:spacing w:before="120" w:after="120"/>
    </w:pPr>
    <w:rPr>
      <w:rFonts w:cs="Arial"/>
      <w:i/>
      <w:iCs/>
    </w:rPr>
  </w:style>
  <w:style w:type="paragraph" w:styleId="5">
    <w:name w:val="Указатель5"/>
    <w:basedOn w:val="Normal"/>
    <w:qFormat/>
    <w:pPr/>
    <w:rPr>
      <w:rFonts w:cs="Arial"/>
    </w:rPr>
  </w:style>
  <w:style w:type="paragraph" w:styleId="WWCaption">
    <w:name w:val="WW-Caption"/>
    <w:basedOn w:val="Normal"/>
    <w:qFormat/>
    <w:pPr>
      <w:spacing w:before="120" w:after="120"/>
    </w:pPr>
    <w:rPr>
      <w:rFonts w:cs="Arial"/>
      <w:i/>
      <w:iCs/>
    </w:rPr>
  </w:style>
  <w:style w:type="paragraph" w:styleId="33">
    <w:name w:val="Название объекта3"/>
    <w:basedOn w:val="Normal"/>
    <w:qFormat/>
    <w:pPr>
      <w:spacing w:before="120" w:after="120"/>
    </w:pPr>
    <w:rPr>
      <w:rFonts w:cs="Arial"/>
      <w:i/>
      <w:iCs/>
    </w:rPr>
  </w:style>
  <w:style w:type="paragraph" w:styleId="43">
    <w:name w:val="Указатель4"/>
    <w:basedOn w:val="Normal"/>
    <w:qFormat/>
    <w:pPr/>
    <w:rPr>
      <w:rFonts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cs="Arial"/>
      <w:i/>
      <w:iCs/>
    </w:rPr>
  </w:style>
  <w:style w:type="paragraph" w:styleId="34">
    <w:name w:val="Указатель3"/>
    <w:basedOn w:val="Normal"/>
    <w:qFormat/>
    <w:pPr/>
    <w:rPr>
      <w:rFonts w:cs="Arial"/>
    </w:rPr>
  </w:style>
  <w:style w:type="paragraph" w:styleId="25">
    <w:name w:val="Название объекта2"/>
    <w:basedOn w:val="Normal"/>
    <w:qFormat/>
    <w:pPr>
      <w:spacing w:before="120" w:after="120"/>
    </w:pPr>
    <w:rPr>
      <w:rFonts w:cs="Mangal"/>
      <w:i/>
      <w:iCs/>
    </w:rPr>
  </w:style>
  <w:style w:type="paragraph" w:styleId="26">
    <w:name w:val="Указатель2"/>
    <w:basedOn w:val="Normal"/>
    <w:qFormat/>
    <w:pPr/>
    <w:rPr>
      <w:rFonts w:cs="Mangal"/>
    </w:rPr>
  </w:style>
  <w:style w:type="paragraph" w:styleId="19">
    <w:name w:val="Название объекта1"/>
    <w:basedOn w:val="Normal"/>
    <w:qFormat/>
    <w:pPr>
      <w:spacing w:before="120" w:after="120"/>
    </w:pPr>
    <w:rPr>
      <w:rFonts w:cs="Tahoma"/>
      <w:i/>
      <w:iCs/>
    </w:rPr>
  </w:style>
  <w:style w:type="paragraph" w:styleId="110">
    <w:name w:val="Указатель1"/>
    <w:basedOn w:val="Normal"/>
    <w:qFormat/>
    <w:pPr/>
    <w:rPr>
      <w:rFonts w:cs="Tahom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ru-RU" w:eastAsia="zh-CN" w:bidi="hi-IN"/>
    </w:rPr>
  </w:style>
  <w:style w:type="paragraph" w:styleId="Style28">
    <w:name w:val="Нормальный (таблица)"/>
    <w:basedOn w:val="Normal"/>
    <w:qFormat/>
    <w:pPr>
      <w:jc w:val="both"/>
    </w:pPr>
    <w:rPr>
      <w:rFonts w:ascii="Arial" w:hAnsi="Arial" w:cs="Arial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>
      <w:rFonts w:ascii="Arial" w:hAnsi="Arial" w:cs="Arial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8"/>
    </w:pPr>
    <w:rPr>
      <w:b/>
      <w:bCs/>
      <w:sz w:val="20"/>
      <w:szCs w:val="20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</w:pPr>
    <w:rPr>
      <w:b/>
      <w:bCs/>
      <w:spacing w:val="10"/>
      <w:sz w:val="23"/>
      <w:szCs w:val="23"/>
    </w:rPr>
  </w:style>
  <w:style w:type="paragraph" w:styleId="27">
    <w:name w:val="Заголовок №2"/>
    <w:basedOn w:val="Normal"/>
    <w:qFormat/>
    <w:pPr>
      <w:shd w:fill="FFFFFF" w:val="clear"/>
      <w:spacing w:lineRule="atLeast" w:line="240"/>
      <w:jc w:val="center"/>
    </w:pPr>
    <w:rPr>
      <w:b/>
      <w:bCs/>
      <w:spacing w:val="10"/>
      <w:sz w:val="23"/>
      <w:szCs w:val="23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ourier New" w:cs="Calibri"/>
      <w:color w:val="auto"/>
      <w:sz w:val="22"/>
      <w:szCs w:val="22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jc w:val="center"/>
    </w:pPr>
    <w:rPr>
      <w:szCs w:val="20"/>
    </w:rPr>
  </w:style>
  <w:style w:type="paragraph" w:styleId="Style32">
    <w:name w:val="Единицы"/>
    <w:basedOn w:val="Normal"/>
    <w:qFormat/>
    <w:pPr>
      <w:keepNext w:val="true"/>
      <w:spacing w:before="60" w:after="60"/>
      <w:jc w:val="center"/>
    </w:pPr>
    <w:rPr>
      <w:rFonts w:ascii="Arial" w:hAnsi="Arial" w:cs="Arial"/>
      <w:sz w:val="20"/>
      <w:szCs w:val="20"/>
    </w:rPr>
  </w:style>
  <w:style w:type="paragraph" w:styleId="111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</w:rPr>
  </w:style>
  <w:style w:type="paragraph" w:styleId="35">
    <w:name w:val="Шапка + Перед:  3 пт"/>
    <w:basedOn w:val="111"/>
    <w:qFormat/>
    <w:pPr>
      <w:keepNext w:val="true"/>
      <w:pBdr>
        <w:top w:val="nil"/>
        <w:left w:val="nil"/>
        <w:bottom w:val="nil"/>
        <w:right w:val="nil"/>
      </w:pBdr>
      <w:shd w:fill="CCCCCC" w:val="clear"/>
      <w:jc w:val="center"/>
    </w:pPr>
    <w:rPr>
      <w:rFonts w:ascii="Arial" w:hAnsi="Arial" w:cs="Arial"/>
      <w:i/>
      <w:iCs/>
    </w:rPr>
  </w:style>
  <w:style w:type="paragraph" w:styleId="Style33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  <w:textAlignment w:val="baseline"/>
    </w:pPr>
    <w:rPr>
      <w:szCs w:val="20"/>
    </w:rPr>
  </w:style>
  <w:style w:type="paragraph" w:styleId="28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6DE5D142DA1362AF3A6D05A0C6CCBEDD7545101604E145BAE8DBCCD2AD49B995F7E03D5B69456E47A4D82155D9AC7E57EAB1A342AB72D63AaFG" TargetMode="External"/><Relationship Id="rId3" Type="http://schemas.openxmlformats.org/officeDocument/2006/relationships/hyperlink" Target="consultantplus://offline/ref=2EA4A7F2674929F072FE608EBEB53D12CD46389F9E49E924860D0A00D1769E3AFE9103D2F51DE814770532E0A7CBF47029B09D54E7A7684BC1E0E090RFuDI" TargetMode="External"/><Relationship Id="rId4" Type="http://schemas.openxmlformats.org/officeDocument/2006/relationships/hyperlink" Target="http://publication.pravo.gov.ru/Document/View/0001202007210012" TargetMode="External"/><Relationship Id="rId5" Type="http://schemas.openxmlformats.org/officeDocument/2006/relationships/hyperlink" Target="consultantplus://offline/ref=76180D8D4C93F4E729DEA9B2F464E4A262D1D7F6362B3147CDD681650B5164DEABA090C030E9581E69BE4CD191C3C6E8D63719ACE5E45E694CCB4207i51BI" TargetMode="External"/><Relationship Id="rId6" Type="http://schemas.openxmlformats.org/officeDocument/2006/relationships/hyperlink" Target="consultantplus://offline/ref=97AE404DD24A5468B530E497A403B8D65EB00060671D6AF3870ED5BA4EBFF78C4F941FD4AE7E8AAE9372C64D0C1C2C6D0D5F9D89EA0FEC8EF3149670y427I" TargetMode="External"/><Relationship Id="rId7" Type="http://schemas.openxmlformats.org/officeDocument/2006/relationships/hyperlink" Target="consultantplus://offline/ref=B4EA22ACED9E32FFF17E22E85B07080095E10080739A442B5563D70384D4FBC0931045B71082D669320D52065673565A2C419CD16FA093A4gCCFJ" TargetMode="External"/><Relationship Id="rId8" Type="http://schemas.openxmlformats.org/officeDocument/2006/relationships/hyperlink" Target="consultantplus://offline/ref=611E8A23629C31AA112780FC15CE7847508BC27A347CE5BBC7F6476A1891B51425FA61AEE55B4FACE4785EAECD92336BEC048AA53447B932D561084D79EAJ" TargetMode="External"/><Relationship Id="rId9" Type="http://schemas.openxmlformats.org/officeDocument/2006/relationships/hyperlink" Target="consultantplus://offline/ref=AD615631131DBA5ABAF5FFDA82E037C79947BA330A94F8FEB3516CD52D8D9B9B3C01E522C3E3F94C1AA9D28119A2096FDCED90D7ABEBA10F7A673131C8DAD6C7XFcFJ" TargetMode="External"/><Relationship Id="rId10" Type="http://schemas.openxmlformats.org/officeDocument/2006/relationships/hyperlink" Target="consultantplus://offline/ref=5310B0BC95B51B15E5F210482D5E809C712FFC8404EC48BBF720040F67CEFED53042A9BEACD943F9EA59B9D1D14B6FB4BAD77222DE6AEF610357EC9A0D4DnDZ7L" TargetMode="External"/><Relationship Id="rId11" Type="http://schemas.openxmlformats.org/officeDocument/2006/relationships/hyperlink" Target="consultantplus://offline/ref=7A52A42B3DB3771304B087E6954F94E79BD4912AE5FAF358B49A8385AD9CD0CC40356D6ED6FB882EA299D11BAA46ED4FF45F9B5503D9E18868C5B55FA514I" TargetMode="External"/><Relationship Id="rId12" Type="http://schemas.openxmlformats.org/officeDocument/2006/relationships/hyperlink" Target="consultantplus://offline/ref=7946A4FBCD66C70DAB05BBC4ED09FF47C546A3FE5F54A54A08C9DB2296FAE66D91CB195085B313A22147EA16160099713FC6BA282AE81D62E8w5I" TargetMode="External"/><Relationship Id="rId13" Type="http://schemas.openxmlformats.org/officeDocument/2006/relationships/hyperlink" Target="consultantplus://offline/ref=3B2186E54428EE35AF16DECCC2EE946EC424C6DAE04797F2DB3241D1A61FE3505404B7C9B3ED9A323086A315AE0DFBA366BF90660FD1C851EFFD82E6BD4F5Eo8y3I" TargetMode="External"/><Relationship Id="rId14" Type="http://schemas.openxmlformats.org/officeDocument/2006/relationships/hyperlink" Target="consultantplus://offline/ref=BCCD846C398B3481CB94D5BC1DF974EFC32B268FF43297CB4DB5B5B7E24A3A88267BE3A55C7B9DFBC8BA6C0BE1AD16C2C654160AE3E16FCF41AF7098MAOEJ" TargetMode="External"/><Relationship Id="rId15" Type="http://schemas.openxmlformats.org/officeDocument/2006/relationships/hyperlink" Target="consultantplus://offline/ref=DF4A8A23057399F9277560D244627A243EE895FFFBA4B23360638EAF10BF091270F7F425D61E91E45E72B5CC705D5D71661E9F6B7D230EFE2382BFF9K0EFH" TargetMode="External"/><Relationship Id="rId16" Type="http://schemas.openxmlformats.org/officeDocument/2006/relationships/hyperlink" Target="consultantplus://offline/ref=EF306E153AE386C29F1AE4C6327D87DC4C23758751EB7210D0A7F88B80E935D0CB82DFAF9689C745DF77E0873CC20F0408566A965182F54611B453SFCFL" TargetMode="External"/><Relationship Id="rId17" Type="http://schemas.openxmlformats.org/officeDocument/2006/relationships/hyperlink" Target="consultantplus://offline/ref=CCF6B527D7FD4E5372CB1B9B1148A1C918C8F215073D030624E81F1A28F86F70B9D49B2C101074D6A24EE783EB036ED6875A0FC5B521ECCA792458EEE646869DeCICL" TargetMode="External"/><Relationship Id="rId18" Type="http://schemas.openxmlformats.org/officeDocument/2006/relationships/hyperlink" Target="consultantplus://offline/ref=6562AC468121DC417C38481D1F1686F247DFABAADEB0DE0DFBF0BF2C9F09148F6E068351E92A2356BBC84126AD3F1ECBC0A80B884D217A701339511485CC5FE9sDK3L" TargetMode="External"/><Relationship Id="rId19" Type="http://schemas.openxmlformats.org/officeDocument/2006/relationships/hyperlink" Target="consultantplus://offline/ref=24BB66BDCABF584CE79053F2321CCA07A1FD1A8F6FA06B157EA4CF922F2AC3F61AADE15F606D1EC74D1FBCBB1CC5EB44290176694B185D5D8CEC8043KB69I" TargetMode="External"/><Relationship Id="rId20" Type="http://schemas.openxmlformats.org/officeDocument/2006/relationships/hyperlink" Target="consultantplus://offline/ref=5B6497B1C2B83DCBDC20AE8BA2F45E611913FF6DF80945704BCD927840BBF98BFBF6C024F7CDBF06ADB3E5DEF059B86075F7E82C2E8CCEEAE194A1D9I176I" TargetMode="External"/><Relationship Id="rId21" Type="http://schemas.openxmlformats.org/officeDocument/2006/relationships/hyperlink" Target="consultantplus://offline/ref=8CFF3C3C5F71EF9E0E034B9AAD0A0107659914141F2055010C9E79A9C95D336B3E1D8C183F474B5F8DB7C21A1F682EDCC442114F2813B632CE9BB50DL1AAJ" TargetMode="External"/><Relationship Id="rId22" Type="http://schemas.openxmlformats.org/officeDocument/2006/relationships/hyperlink" Target="consultantplus://offline/ref=D74F3168C490E6A311F89C110C044B256034E5741B8EA78BEBF1BCC901A26CB03FF0D179699F873D74492FB6A0C0B6FD44DE1F81FEB7E6B3918427A4C55F3E0CH6KBJ" TargetMode="External"/><Relationship Id="rId23" Type="http://schemas.openxmlformats.org/officeDocument/2006/relationships/hyperlink" Target="consultantplus://offline/ref=D9519288D06FE02CE23AA25C084EE5159F0102C55BD200E3F38425D84E15FDCAB88CBA70BE302943B979486B0EA678995D252F722BC6B2E000BC40xAG" TargetMode="External"/><Relationship Id="rId24" Type="http://schemas.openxmlformats.org/officeDocument/2006/relationships/hyperlink" Target="https://ofd.nalog.ru/search.html?mode=extended" TargetMode="External"/><Relationship Id="rId25" Type="http://schemas.openxmlformats.org/officeDocument/2006/relationships/hyperlink" Target="https://ofd.nalog.ru/search.html?mode=extended" TargetMode="External"/><Relationship Id="rId26" Type="http://schemas.openxmlformats.org/officeDocument/2006/relationships/hyperlink" Target="https://ofd.nalog.ru/search.html?mode=extended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37:00Z</dcterms:created>
  <dc:creator>User</dc:creator>
  <dc:description/>
  <dc:language>en-US</dc:language>
  <cp:lastModifiedBy>Жаркова</cp:lastModifiedBy>
  <cp:lastPrinted>2022-02-14T12:45:00Z</cp:lastPrinted>
  <dcterms:modified xsi:type="dcterms:W3CDTF">2022-02-15T14:37:00Z</dcterms:modified>
  <cp:revision>3</cp:revision>
  <dc:subject/>
  <dc:title>Федеральный закон от 27.11.2018 N 422-ФЗ(ред. от 02.07.2021)"О проведении эксперимента по установлению специального налогового режима "Налог на профессиональный доход"(с изм. и доп., вступ. в силу с 01.01.2022)</dc:title>
</cp:coreProperties>
</file>