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>тог</w:t>
      </w:r>
      <w:r>
        <w:rPr>
          <w:b/>
          <w:sz w:val="28"/>
          <w:szCs w:val="28"/>
          <w:highlight w:val="white"/>
          <w:lang w:val="ru-RU"/>
        </w:rPr>
        <w:t>и</w:t>
      </w:r>
      <w:r>
        <w:rPr>
          <w:b/>
          <w:sz w:val="28"/>
          <w:szCs w:val="28"/>
          <w:highlight w:val="white"/>
        </w:rPr>
        <w:t xml:space="preserve"> социально–экономического развития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/>
      </w:pPr>
      <w:r>
        <w:rPr>
          <w:b/>
          <w:sz w:val="28"/>
          <w:szCs w:val="28"/>
          <w:highlight w:val="white"/>
        </w:rPr>
        <w:t>за</w:t>
      </w:r>
      <w:r>
        <w:rPr>
          <w:b/>
          <w:sz w:val="28"/>
          <w:szCs w:val="28"/>
          <w:highlight w:val="white"/>
          <w:lang w:val="ru-RU"/>
        </w:rPr>
        <w:t xml:space="preserve"> январь - сентябрь </w:t>
      </w:r>
      <w:r>
        <w:rPr>
          <w:b/>
          <w:sz w:val="28"/>
          <w:szCs w:val="28"/>
          <w:highlight w:val="white"/>
        </w:rPr>
        <w:t>202</w:t>
      </w:r>
      <w:r>
        <w:rPr>
          <w:b/>
          <w:sz w:val="28"/>
          <w:szCs w:val="28"/>
          <w:highlight w:val="white"/>
          <w:lang w:val="ru-RU"/>
        </w:rPr>
        <w:t>2</w:t>
      </w:r>
      <w:r>
        <w:rPr>
          <w:b/>
          <w:sz w:val="28"/>
          <w:szCs w:val="28"/>
          <w:highlight w:val="white"/>
        </w:rPr>
        <w:t xml:space="preserve"> год</w:t>
      </w:r>
      <w:r>
        <w:rPr>
          <w:b/>
          <w:sz w:val="28"/>
          <w:szCs w:val="28"/>
          <w:highlight w:val="white"/>
          <w:lang w:val="ru-RU"/>
        </w:rPr>
        <w:t>а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Анализ работы хозяйственного комплекса района по итогам 9 месяцев 2022 года показывает следующие результаты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за январь - сентябрь 2022 года </w:t>
      </w:r>
      <w:r>
        <w:rPr>
          <w:kern w:val="0"/>
          <w:sz w:val="28"/>
          <w:szCs w:val="28"/>
          <w:shd w:fill="FFFFFF" w:val="clear"/>
        </w:rPr>
        <w:t xml:space="preserve">(по кругу крупных и средних предприятий с численностью выше 15 человек) </w:t>
      </w:r>
      <w:r>
        <w:rPr>
          <w:kern w:val="0"/>
          <w:sz w:val="28"/>
          <w:szCs w:val="28"/>
        </w:rPr>
        <w:t>по хозяйственным видам экономической деятельности – 3926,2 млн. рублей, темп роста (снижения) к соответствующему периоду прошлого года составил – 101,5 %. Основная доля отгрузки приходится на промышленные производства и составляет 86,3%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мышленное производство </w:t>
      </w:r>
    </w:p>
    <w:p>
      <w:pPr>
        <w:pStyle w:val="Normal"/>
        <w:spacing w:lineRule="auto" w:line="276"/>
        <w:ind w:right="283" w:firstLine="56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9 месяцев 2022 года имеет положительную динамику относительно соответствующего периода 2021 года и составил</w:t>
      </w:r>
      <w:r>
        <w:rPr>
          <w:kern w:val="0"/>
          <w:sz w:val="32"/>
        </w:rPr>
        <w:t xml:space="preserve"> 3 350 221,6 </w:t>
      </w:r>
      <w:r>
        <w:rPr>
          <w:kern w:val="0"/>
          <w:sz w:val="28"/>
          <w:szCs w:val="28"/>
          <w:shd w:fill="FFFFFF" w:val="clear"/>
        </w:rPr>
        <w:t>тыс. рублей, увеличившись  на 2,1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агропромышленного комплекса</w:t>
      </w:r>
    </w:p>
    <w:p>
      <w:pPr>
        <w:pStyle w:val="Normal"/>
        <w:suppressAutoHyphens w:val="false"/>
        <w:spacing w:lineRule="auto" w:line="276"/>
        <w:ind w:firstLine="993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firstLine="993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 xml:space="preserve">На 1 октября 2022 года поголовье крупного рогатого скота в хозяйствах  всех сельхозпроизводителей составило 3889 головы (на 2,9% меньше по сравнению с аналогичной датой предыдущего года), из него коров – 2017 голов (на 7,9% меньше), свиней насчитывается 685 голов (в 2,5 раза больше) овец и коз – 2745 голов (на 18,4% меньше). 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>В структуре поголовья скота на хозяйства населения и фермеров приходится 100% свиней, 85,1% овец и коз, 62,1% коров (в 2021 году соответственно 100%, 90,2%, 53%)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>За 9 месяцев 2022 года основными держателями крупного рогатого скота остаются сельскохозяйственные организации. На 1 сентября 2022 года на их долю приходится 49,3% (в 2021 году – 48%)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>В сельскохозяйственных организациях к 1 октября 2022 года по сравнению с соответствующей датой прошлого года поголовье крупного рогатого скота уменьшилось на 0,3%, поголовье коров уменьшилось на 25,8%, овец  - увеличилось на 23,9%, свиньи в сельскохозяйственных организациях не содержатся.</w:t>
      </w:r>
    </w:p>
    <w:p>
      <w:pPr>
        <w:pStyle w:val="Normal"/>
        <w:suppressAutoHyphens w:val="false"/>
        <w:spacing w:lineRule="auto" w:line="276"/>
        <w:ind w:firstLine="993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>За 9 месяцев 2022 года в хозяйствах всех категорий по сравнению с прошлым годом уменьшилось производство скота и птицы на убой (в живом весе) на 15,5%. Производство молока увеличилось на 7,3%, яиц уменьшилось – на 30,3%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uppressAutoHyphens w:val="false"/>
        <w:spacing w:lineRule="auto" w:line="276"/>
        <w:ind w:right="-170" w:firstLine="1020"/>
        <w:jc w:val="both"/>
        <w:rPr>
          <w:kern w:val="0"/>
        </w:rPr>
      </w:pPr>
      <w:r>
        <w:rPr>
          <w:rFonts w:eastAsia="Segoe UI"/>
          <w:sz w:val="28"/>
          <w:szCs w:val="22"/>
          <w:lang w:eastAsia="ru-RU"/>
        </w:rPr>
        <w:tab/>
        <w:t xml:space="preserve">На долю хозяйств населения и крестьянских (фермерских) хозяйств за 9 месяцев 2022 года приходится 72,1% производства скота и птицы на убой (в живом весе), 49,8% молока и 100% яиц (в 2021 году соответственно 70%, 44,6%, 100%).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kern w:val="0"/>
          <w:sz w:val="28"/>
          <w:szCs w:val="28"/>
          <w:shd w:fill="FFFFFF" w:val="clear"/>
        </w:rPr>
      </w:pPr>
      <w:r>
        <w:rPr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28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По состоянию на 01.10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На территории района функционируют три ярмарки: ярмарка «сельскохозяйственная» в городе Веневе около  ТЦ Ирида и «выходного дня» около  ТЦ «Веневский», а также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Оборот розничной торговли организаций за 9 месяцев 2022 года составил 3014488.8  тыс. рублей, что в фактических ценах — 123,7% аналогичного уровня прошлого года, в сопоставимых ценах –  108,1%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За 9 месяцев 2022 года объем платных услуг населению по кругу крупных и средних организаций района составил 284 239,1 тыс. рублей, что в фактических ценах на 6,4% меньше аналогичного периода 2021 года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Объем платных услуг на душу населения за 9 месяцев 2022 года составил 9,3 тыс. рублей. </w:t>
      </w:r>
    </w:p>
    <w:p>
      <w:pPr>
        <w:pStyle w:val="Normal"/>
        <w:spacing w:lineRule="auto" w:line="276"/>
        <w:ind w:right="283"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283" w:firstLine="567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  <w:highlight w:val="white"/>
        </w:rPr>
        <w:t xml:space="preserve">Инвестиции </w:t>
      </w:r>
    </w:p>
    <w:p>
      <w:pPr>
        <w:pStyle w:val="Normal"/>
        <w:spacing w:lineRule="auto" w:line="276"/>
        <w:ind w:right="283" w:firstLine="567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-142" w:firstLine="567"/>
        <w:jc w:val="both"/>
        <w:rPr>
          <w:kern w:val="0"/>
        </w:rPr>
      </w:pPr>
      <w:r>
        <w:rPr>
          <w:kern w:val="0"/>
          <w:sz w:val="28"/>
          <w:szCs w:val="28"/>
        </w:rPr>
        <w:t>Инвестиции в основной капитал по кругу крупных и средних предприятий и организаций района за 9 месяцев 2022 года  составил 123 283 тыс. рублей, темп роста (снижения) к соответствующему периоду прошлого года составил – 65,8%.</w:t>
      </w:r>
    </w:p>
    <w:p>
      <w:pPr>
        <w:pStyle w:val="Normal"/>
        <w:spacing w:lineRule="auto" w:line="276"/>
        <w:ind w:right="-142" w:firstLine="567"/>
        <w:jc w:val="both"/>
        <w:rPr>
          <w:kern w:val="0"/>
        </w:rPr>
      </w:pPr>
      <w:r>
        <w:rPr>
          <w:kern w:val="0"/>
          <w:sz w:val="28"/>
          <w:szCs w:val="28"/>
        </w:rPr>
        <w:t>По источникам финансирования, собственные средства предприятий составляют 64,3% в общем объеме инвестиций.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right="283" w:firstLine="567"/>
        <w:jc w:val="both"/>
        <w:rPr>
          <w:rFonts w:eastAsia="Calibri"/>
          <w:i/>
          <w:i/>
          <w:color w:val="FF0000"/>
          <w:kern w:val="0"/>
          <w:sz w:val="22"/>
          <w:szCs w:val="22"/>
          <w:highlight w:val="yellow"/>
          <w:lang w:eastAsia="ru-RU"/>
        </w:rPr>
      </w:pPr>
      <w:r>
        <w:rPr>
          <w:rFonts w:eastAsia="Calibri"/>
          <w:i/>
          <w:color w:val="FF0000"/>
          <w:kern w:val="0"/>
          <w:sz w:val="22"/>
          <w:szCs w:val="22"/>
          <w:highlight w:val="yellow"/>
          <w:lang w:eastAsia="ru-RU"/>
        </w:rPr>
      </w:r>
    </w:p>
    <w:p>
      <w:pPr>
        <w:pStyle w:val="Style22"/>
        <w:spacing w:lineRule="auto" w:line="276"/>
        <w:ind w:right="283" w:firstLine="56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о данным Единого реестра субъектов малого и среднего предпринимательства на 01.10.2022 год в муниципальном образовании Веневский район насчитывалось 914 субъекта малого и среднего предпринимательства, из них 701 индивидуальных предпринимателя и 213 юридических лиц. 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Количество субъектов малого и среднего предпринимательства на 1000 жителей за 2021 год составило 29,9 ед. 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kern w:val="0"/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</w:t>
      </w:r>
      <w:r>
        <w:rPr>
          <w:kern w:val="0"/>
          <w:sz w:val="28"/>
          <w:szCs w:val="28"/>
        </w:rPr>
        <w:t xml:space="preserve">9 месяцев </w:t>
      </w:r>
      <w:r>
        <w:rPr>
          <w:rFonts w:eastAsia="Calibri"/>
          <w:kern w:val="0"/>
          <w:sz w:val="28"/>
          <w:szCs w:val="28"/>
          <w:lang w:eastAsia="en-US"/>
        </w:rPr>
        <w:t>2022 года составил 41470,0  тыс. руб., 118,2% к уровню 2021 года (2021 год — 35083,0 тыс. руб.).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 w:val="false"/>
        <w:ind w:firstLine="408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- финансовая поддержка </w:t>
      </w:r>
      <w:r>
        <w:rPr>
          <w:rFonts w:eastAsia="Calibri"/>
          <w:kern w:val="0"/>
          <w:sz w:val="28"/>
          <w:szCs w:val="28"/>
          <w:lang w:eastAsia="en-US"/>
        </w:rPr>
        <w:t>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>
          <w:kern w:val="0"/>
        </w:rPr>
      </w:pP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 xml:space="preserve">По итогам </w:t>
      </w:r>
      <w:r>
        <w:rPr>
          <w:kern w:val="0"/>
          <w:sz w:val="28"/>
          <w:szCs w:val="28"/>
          <w:shd w:fill="FFFFFF" w:val="clear"/>
        </w:rPr>
        <w:t xml:space="preserve">9 месяцев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2022 года  получателями поддержки стал 101 предприниматель.</w:t>
      </w:r>
    </w:p>
    <w:p>
      <w:pPr>
        <w:pStyle w:val="Normal"/>
        <w:spacing w:lineRule="auto" w:line="276"/>
        <w:ind w:right="283" w:firstLine="567"/>
        <w:jc w:val="both"/>
        <w:rPr>
          <w:kern w:val="0"/>
          <w:highlight w:val="white"/>
        </w:rPr>
      </w:pPr>
      <w:r>
        <w:rPr>
          <w:kern w:val="0"/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труда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В  период январь-сентябрь 2022 года в Центр занятости населения г. Венева в поиске работы обратилось  457 человек, в том числе 254 женщины (55,6%)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Признано безработными в  данный период 2022 года   232 человека, снято с учета 276 человек. Число безработных граждан, официально зарегистрированных службой занятости на 1октября 2022 года –  111 человек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Из них: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мужчины – 59 человек или 44%;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женщины –62 человека, или 56%;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молодежь в возрасте 16 – 29 лет – 24 человека, или 22%;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инвалиды – 8 человек или 7%;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граждане предпенсионного возраста – 15 человек или 14%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Средняя продолжительность безработицы составляет 3,75 месяца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По сведению 49 работодателей района потребность в работниках для замещения свободных рабочих мест на 1 октября 2022 года составила 473 вакансии, в том числе по рабочим профессиям – 360, с оплатой выше прожиточного минимума 471 вакансия, в том числе на квотируемые рабочие места для трудоустройства инвалидов – 17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>За январь-сентябрь 2022 года трудоустроено  289 человек из числа обратившихся, из них по направлению службы занятости 199 человек или 69%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</w:rPr>
        <w:t xml:space="preserve">В январе-сентябре 2022 года направлено на профессиональное обучение 41 человек, из них: безработные граждане - 40 чел. Завершили профобучение 30 человек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rFonts w:eastAsia="NSimSun"/>
          <w:sz w:val="28"/>
          <w:szCs w:val="28"/>
          <w:shd w:fill="FFFFFF" w:val="clear"/>
          <w:lang w:bidi="hi-IN"/>
        </w:rPr>
        <w:t>В общественных работах в  указанный период 2022 года приняли участие 7 человек. Средний период участия в общественных работах 1,2 месяца</w:t>
      </w:r>
      <w:r>
        <w:rPr>
          <w:rFonts w:eastAsia="NSimSun"/>
          <w:b/>
          <w:sz w:val="28"/>
          <w:szCs w:val="28"/>
          <w:shd w:fill="FFFFFF" w:val="clear"/>
          <w:lang w:bidi="hi-IN"/>
        </w:rPr>
        <w:t>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1 января 2022 года численность населения Веневского района составила 30 570 человека, темп роста (снижения) к 1 января 2021 года (численность составляла 30 835 человек) – 99,1%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>Демографическая ситуация в районе в январе - декабре 2021 года характеризовалась продолжающимся процессом естественной убыли населения.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2021 год число умерших превысило число родившихся в 4,6 раза. За текущий период по сравнению с аналогичным периодом прошлого года число родившихся уменьшилось на 25 человек или на 15,4%, число умерших увеличилось на 87 человек или на 12,8%. Естественная убыль составила 496 человек. </w:t>
      </w:r>
    </w:p>
    <w:p>
      <w:pPr>
        <w:pStyle w:val="Normal"/>
        <w:spacing w:lineRule="auto" w:line="276"/>
        <w:ind w:firstLine="567"/>
        <w:jc w:val="both"/>
        <w:rPr>
          <w:kern w:val="0"/>
          <w:sz w:val="32"/>
        </w:rPr>
      </w:pPr>
      <w:r>
        <w:rPr>
          <w:kern w:val="0"/>
          <w:sz w:val="28"/>
          <w:szCs w:val="28"/>
          <w:shd w:fill="FFFFFF" w:val="clear"/>
        </w:rPr>
        <w:t xml:space="preserve">За 12 месяцев 2021 года миграционная прибыль составила 227 человек, уменьшилось по сравнению с соответствующим периодом 2020 года на 107 человек. </w:t>
      </w:r>
    </w:p>
    <w:p>
      <w:pPr>
        <w:pStyle w:val="Normal"/>
        <w:spacing w:lineRule="auto" w:line="276"/>
        <w:ind w:right="283" w:firstLine="567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Бюджет муниципального образования </w:t>
      </w:r>
    </w:p>
    <w:p>
      <w:pPr>
        <w:pStyle w:val="Normal"/>
        <w:spacing w:lineRule="auto" w:line="276"/>
        <w:ind w:right="283" w:firstLine="567"/>
        <w:jc w:val="center"/>
        <w:rPr>
          <w:color w:val="FF0000"/>
          <w:highlight w:val="white"/>
        </w:rPr>
      </w:pPr>
      <w:r>
        <w:rPr>
          <w:color w:val="FF0000"/>
          <w:highlight w:val="white"/>
        </w:rPr>
        <w:t> 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За январь – сентябрь  2022 года  доходы консолидированного бюджета Веневского   района исполнены в сумме 813,9  млн. рублей, что составляет 61,3 % к годовым  плановым назначениям и 109,6 % к соответствующему периоду прошлого года,  в том числе собственные доходы исполнены в сумме 329,7  млн. рублей, что  составляет  71,6% к  годовому плану  и  120,9% к соответствующему периоду прошлого года. 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Расходы консолидированного бюджета Веневского района за отчетный период  текущего года исполнены в сумме  813,6 млн. рублей, что составляет 59,4% к годовому плану и 107,5% к соответствующему периоду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Доля собственных доходов в общей сумме расходов составила  40,5</w:t>
      </w:r>
      <w:bookmarkStart w:id="0" w:name="_GoBack"/>
      <w:bookmarkEnd w:id="0"/>
      <w:r>
        <w:rPr>
          <w:kern w:val="0"/>
          <w:sz w:val="28"/>
          <w:szCs w:val="28"/>
          <w:shd w:fill="FFFFFF" w:val="clear"/>
        </w:rPr>
        <w:t>%.</w:t>
        <w:br/>
      </w:r>
    </w:p>
    <w:p>
      <w:pPr>
        <w:pStyle w:val="Normal"/>
        <w:spacing w:lineRule="auto" w:line="276"/>
        <w:ind w:right="283" w:firstLine="567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bidi="hi-IN"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TTT</dc:creator>
  <dc:description/>
  <cp:keywords/>
  <dc:language>en-US</dc:language>
  <cp:lastModifiedBy>Бакулина</cp:lastModifiedBy>
  <cp:lastPrinted>2022-05-03T10:02:00Z</cp:lastPrinted>
  <dcterms:modified xsi:type="dcterms:W3CDTF">2023-02-09T06:32:00Z</dcterms:modified>
  <cp:revision>14</cp:revision>
  <dc:subject/>
  <dc:title>                        МО</dc:title>
</cp:coreProperties>
</file>