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сентябрь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января-сентября 2018 года</w:t>
      </w:r>
    </w:p>
    <w:p>
      <w:pPr>
        <w:pStyle w:val="Normal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3 квартала 2018 года показывает следующие результа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 с численностью выше 15 человек) по итогам 3 квартала 2018 года составил 6048,9 млн. рублей, что выше уровня аналогичного периода прошлого года на 19,2%.      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сентябрь 2018 года (по кругу крупных и средних предприятий с численностью выше 15 человек) по хозяйственным видам экономической деятельности – 3973,8 млн. рублей, темп роста к соответствующему периоду прошлого года составил – 131,5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доля отгрузки приходится на промышленные производства и составляет 87,8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ромышленное производств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января-сентября 2018 года имеет положительную динамику относительно соответствующего периода 2017 года и составил 3490,9 млн. рублей, увеличившись на 40,0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1 октября 2018 года поголовье крупного рогатого скота в хозяйствах  всех сельхозпроизводителей составило 4262 головы (на 5,5% меньше по сравнению с аналогичной датой предыдущего года), из него коров – 1976 голов (на 8,5% больше), свиней насчитывается 713 голов (меньше на 32,2%), овец и коз – 5051 головы (на 12,7% меньше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оголовья скота на хозяйства населения и фермеров приходится 40,7%  крупного рогатого скота, 62,6% свиней, 89,6% овец и коз (к началу октября 2017 года 43,6%, 66,3% и 70,4%  соответственно)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tbl>
      <w:tblPr>
        <w:tblW w:w="100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5" w:hRule="atLeast"/>
          <w:cantSplit w:val="true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134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1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05751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34.45pt" to="-6.35pt,634.4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2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05751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34.45pt" to="-6.35pt,634.4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Структура поголовья скота по категориям хозяйств</w:t>
            </w:r>
          </w:p>
          <w:p>
            <w:pPr>
              <w:pStyle w:val="Normal"/>
              <w:ind w:left="-1134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на 1 октября 2018 года (в % к хозяйствам всех категорий)</w:t>
            </w:r>
          </w:p>
          <w:p>
            <w:pPr>
              <w:pStyle w:val="Normal"/>
              <w:ind w:left="-1134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8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bookmarkStart w:id="0" w:name="_1601986499"/>
            <w:bookmarkStart w:id="1" w:name="_1595938025"/>
            <w:bookmarkStart w:id="2" w:name="_1595937426"/>
            <w:bookmarkStart w:id="3" w:name="_1595937268"/>
            <w:bookmarkStart w:id="4" w:name="_1590819727"/>
            <w:bookmarkEnd w:id="0"/>
            <w:bookmarkEnd w:id="1"/>
            <w:bookmarkEnd w:id="2"/>
            <w:bookmarkEnd w:id="3"/>
            <w:bookmarkEnd w:id="4"/>
            <w:r>
              <w:rPr>
                <w:color w:val="FF0000"/>
                <w:lang w:val="en-US" w:eastAsia="en-US"/>
              </w:rPr>
              <w:object w:dxaOrig="1024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217.65pt" filled="f" o:ole="">
                  <v:imagedata r:id="rId3" o:title=""/>
                </v:shape>
                <o:OLEObject Type="Embed" ProgID="Excel.Sheet.12" ShapeID="ole_rId2" DrawAspect="Content" ObjectID="_1144660005" r:id="rId2"/>
              </w:objec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-1134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ab/>
              <w:tab/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За 3 квартала  2018 года основными держателями крупного рогатого скота остаются сельскохозяйственные организации.  На 1 октября 2018 года на их долю приходится 59,3% (в 2017 году – 54,6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ельскохозяйственных организациях к 1 октября 2018 года по сравнению с соответствующей датой прошлого года поголовье крупного рогатого скота увеличилось на 4,7%, коров – на 4,3%, свиней увеличилось на 3,7%, овец и коз сократилось на 19,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за 9 месяцев 2018 года выход приплода телят на 100 коров остался на уров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еднесуточные привесы на выращивании и откорме крупного рогатого скота по сравнению с прошлым годом увеличились на 1,4%, свиней – увеличилось на 2,3%. Надой молока на одну корову уменьшился на 15,8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9 месяцев 2018 года в хозяйствах всех категорий по сравнению с прошлым годом уменьшилось производство скота и птицы на убой (в живом весе) на 22,6%. Производство молока и яиц уменьшилось на 8,7% и 13,4% соответствен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долю хозяйств населения и крестьянских (фермерских) хозяйств за 9 месяцев 2018 года приходится 73,5% производства скота и птицы на убой (в живом весе), 47,3% молока и 99,8% яиц (в 2017 году соответственно 61,5%, 51,8%, 100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9 месяцев 2018 года в общем объеме производства скота и птицы на убой (в живом весе) в сельхозорганизациях наблюдалось увеличение удельного веса крупного рогатого ско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изводство скота и птицы на убой увеличили две сельскохозяйственных организации, молока – тр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За январь-сентябрь 2018 года введены в эксплуатацию 99 квартир площадью 11798 квадратных метров, что на 12,4% больше, чем за аналогичный период 2017 года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 состоянию на 01.10.2018г. обеспеченность населения торговыми площадями составила 558,2 кв. метров на 1 тыс. человек при суммарном нормативе минимальной обеспеченности для муниципального образования - 366 кв. м на 1 тыс. челов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района функционируют три ярмарки: ярмарка «выходного дня» в городе Веневе около ТЦ «Веневский», «сельскохозяйственная ярмарка» в городе Веневе около ТЦ «Ирида», ярмарка «выходного дня» в п. Мордвес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борот розничной торговли организаций за 3 квартал 2018 года составил 2892986,0  тыс. рублей, что в фактических ценах на 3,4% больше аналогичного уровня прошлого года, в сопоставимых ценах –  на 0,5% больше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Оборот розничной торговли на душу населения за январь-сентябрь 2018 года составил 91,8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январь-сентябрь 2018 года объем платных услуг населению по кругу крупных и средних организаций района составил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349 млн. рублей, что в фактических ценах на 8,1% больше аналогичного периода 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Объем платных услуг на душу населения за январь-сентябрь 2018 года составил 11,1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 9 месяцев 2018 года бытовые услуги составили 12,8 млн. рублей, что больше уровня прошлого года  на 10,9% ,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жилищные услуги составили 46,6 млн. рублей или 70% к прошлому году, коммунальные услуги – 249 млн. руб., что больше уровня прошлого года на 20,4%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труктуре платных услуг населению преобладали коммунальные услуги 71.4%.</w:t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ind w:left="-142" w:righ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9 месяцев 2018 года  составил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5001 тыс. рублей или 14,9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аналогичному периоду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обретение машин, оборудования израсходовано 58689 тыс. рублей, зданий и сооружений – 81503 тыс. рублей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, собственные средства предприятий составляют 55,5% в общем объеме инвестиций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нвестиционные проекты, реализуемые на территории муниципального образования  Веневский район</w:t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1842"/>
      </w:tblGrid>
      <w:tr>
        <w:trPr>
          <w:trHeight w:val="11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вестор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екта</w:t>
            </w:r>
          </w:p>
        </w:tc>
      </w:tr>
      <w:tr>
        <w:trPr>
          <w:trHeight w:val="3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завода по производству извести и минерального порош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грокомплек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3-ей фазы цеха пастеризации (расширение производств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ациональная грибная компания «Каш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мочная площадка с цехом по переработке мясного и рыбного сырья (запуск 2-й линии по перепаботке мясного сырья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Полоусов А.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1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 животноводческого комплекса КРС д. Татар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Родниковое пол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Аветисян  М. Ж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</w:tbl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60" w:after="0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18 года крупными и средними предприятиями Вен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 прибыль в размере 69273 тыс.рублей. При этом сальдированный финансовый результат формировался следующим образом: 7 предприятий получили прибыль в размере 96867,0 тыс. рублей, 5 предприятий имели убыток в сумме 27594,0 тыс. рублей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58,3% и 41,7% соответственно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крупных и средних предприятий района (без организаций с численностью менее 15 человек) по итогам прошедшего периода составила 1533,7 млн. рублей, из нее просроченная – 139,3 млн. рублей или 9,1% от общей задолженности.</w:t>
      </w:r>
      <w:r>
        <w:rPr/>
        <w:t xml:space="preserve">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торская задолженность  на 1 октября 2018 года составила 798,5 млн.рублей, из нее просроченная – 115,3 млн.рублей  или 14,4% от общей задолженности. 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й бизнес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1 октября 2018 года в муниципальном образовании Веневский район насчитывалось 1044 субъекта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з них 793 индивидуальных предпринимателя, что на 2,2% больше аналогичного уровня 2017 г. (3 квартал 2017 года - 1021 организ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за январь-сентябрь 2018 года составило 33,1 единицы, что на 2,1% больше аналогичного уровня 2017 года (3 квартал 2018 года-32,4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9 месяцев 2018 года увеличилась на 1,7% и составила 4081,8 человек (3 квартал 2017 года — 4012,8 человек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 07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9 месяцев 2018 года количество получателей поддержки составило 106 человек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мущественная поддержка оказана 9 предпринимателя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инансовая – 9 на сумму 1 520 тыс. руб. (займы Веневского фонда ПМСП и ПМР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сультационная – 35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разовательная – 54.</w:t>
      </w:r>
    </w:p>
    <w:p>
      <w:pPr>
        <w:pStyle w:val="Normal"/>
        <w:ind w:left="-142" w:right="-142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 номинальная заработная плата начисленная за январь-сентябрь 2018 года работникам крупных и средних организаций составила         29 622,6  рублей, превысив уровень соответствующего периода прошлого года на 9,0%. За сентября 2018 года среднемесячная заработная плата составила      29 342,0 рубля, что  на 10,3% больше, чем в сентябре прошлого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сентябрь 2018 года самый высокий размер начисленной заработной платы отмечался в организациях, осуществляющих деятельность административную и сопутствующие услуги – 45445,8 (в 1,5 раза выше среднерайонного уровня), деятельность в сфере обрабатывающего производства – 42594,40 рублей (в 1,5 раза выше среднерайонного уровня), деятельность в области информации  и связи  - 42583,3(в 1,4 раза выше среднерайонного уровня), в сфере транспортировки и хранения – 40776,40 рублей (в 1,4 раза выше среднерайонного уровня). Низкая заработная плата наблюдалась в организациях, осуществляющих добычу полезных ископаемых – 16 955,4 (на 43% ниже среднего уровня по район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9 месяцев  2018 года заработная плата работников учреждений образования составила 25066,80 рублей, здравоохранения и предоставления социальных услуг – 27128,1 рублей, это соответственно на 15,4% и на 8,4% ниже, чем в среднем по экономике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заработная плата за январь-сентябрь 2018 года, рассчитанная с учетом изменения индекса потребительских цен составила 105,7%. За сентябрь 2018 года к сентябрю 2017 года реальная заработная плата составила 105,9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ая задолженность по выплате заработной платы по кругу наблюдаемых видов экономической деятельности на 1 октября  2018 года отсутству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firstLine="567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Жилищно-коммунальное хозяйство 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Доходы организаций, оказывающих  жилищно-коммунальные услуги, за январь-сентябрь 2018 года по району составили 684,8 млн. руб., в том числе по основному виду деятельности – 676,7 млн. руб., из них полученные от населения – 274,6 млн. руб. или 40,1% в общем доходе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Фактический уровень   платежей   населения  за анализируемый период составил   92,3%, что ниже уровня предыдущего квартала на 1,9%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асходы организаций, оказывающих жилищно-коммунальные услуги, за 9 месяцев 2018 года сложились в сумме 264,8 млн. руб., по основному виду деятельности – 248,6 млн. руб.  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10.2018г. общая дебиторская задолженность предприятий ЖКХ составила 309,2 млн. руб., в том числе задолженность населения – 140,1 млн. руб. или 45,3%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Кредиторская задолженность предприятий сферы ЖКХ составила 163,4 млн. руб., в том числе за поставку топливно энергетических ресурсов 94,0 млн. руб. или 57,5%. 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  январе - сентябре 2018 года в  Центр  занятости населения г. Венев в поиске работы обратилось 568 человек, в том числе 278 женщин (48,9%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На 1 октября 2018 года службой занятости в качестве безработных было официально зарегистрировано 139 человек, признано безработными в январе - сентябре 2018 года  263 человека, снято с учета 260 челове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мужчины – 63 чел. или 45,3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женщины – 76 человек, или 54,7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молодежь в возрасте 16 – 29 лет – 26 человек, или 18,7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алиды – 8 человек, или 5,8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и- сироты, дети, оставшиеся без попечения родителей – 2 чел. или 1,4%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 предпенсионного возраста – 11 человек, или 7,9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детные родители – 7 человек, или  5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 высшее образование – 31 человек, или 22,3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 среднее профессиональное образование – 72 человек, или 51,8 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жители сельской  местности – 35 человек, или 25,2%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Средняя продолжительность безработицы составляет 5,03 месяц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ведению 29 работодателей района потребность в работниках для замещения свободных рабочих мест на 1 октября 2018 года составила 280 вакантных должностей, в том числе по рабочим профессиям – 174, с оплатой выше прожиточного минимума – 280 вакансий, в том числе на квотируемые рабочие места для трудоустройства инвалидов – 18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январь-сентябрь 2018 года  трудоустроено  414 человек  из числа обративших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В январе-сентябре 2018 года направлено на профессиональное обучение 57 человек (в том числе 21 женщина), из них: безработные граждане - 45 чел., женщины, находящиеся в отпуске по уходу за ребенком до достижения им возраста 3 лет – 11 чел., пенсионеры, стремящиеся возобновить трудовую деятельность – 1чел. Завершили профессиональное обучение 54 человека. Продолжают обучение 3 челове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общественных работах в январе-сентябре 2018 года приняли участие 24 человека. Средний период участия  в общественных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ботах 0,89 месяц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За 9 месяцев 2018г. было организовано временное трудоустройство 113 несовершеннолетних граждан в возрасте от 14 до 18 лет в свободное от учебы время. Услуги по самозанятости получили 16 человек, из них 6 человек оформили государственную регистрацию в качестве ИП. </w:t>
      </w:r>
    </w:p>
    <w:p>
      <w:pPr>
        <w:pStyle w:val="Normal"/>
        <w:ind w:left="-142" w:right="-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 оценка численности  населения Веневского района составила   31 545 человека, в том числе в городском поселении - 14191 человек, сельское население 17354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 за январь – сентябрь  2018 года характеризовалась продолжающимся процессом естественной убыл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 - сентябрь 2018 года число умерших превысило число родившихся в 2,8 раза. За текущий период по  сравнению с аналогичным периодом прошлого года число родившихся сократилось на 50 человек или на 31,9%, число умерших  уменьшилось на 35 человек или на 26,6%. Естественная убыль составила 249 человек,  что  на 5 человек меньше, по сравнению с аналогичным периодом 2017 года (254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январе - сентябре  2018 года общий объем миграции (сумма прибытий и выбытий)  увеличился по сравнению с соответствующим периодом 2017 года на 91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о в район 1202 человека, выбыло – 1128 человек. Миграционная прибыль населения составила 74 человека (в  прошлом году – 281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– сентябре 2018 года  зарегистрировали брак 138 пар, что на 62 пары меньше, чем  в  аналогичном периоде 2017 года. Коэффициент брачности составляет 5,9 на 1000 человек населения. Разводов стало меньше на 19 случаев. Коэффициент разводимости составляет 3,8 на 1000 человек населения.</w:t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За январь - сентябрь 2018 года доходы консолидированного бюджета Веневского района исполнены в сумме 605,8 млн. рублей, что составляет 57,7% к годовым плановым назначениям и 110,4 % к соответствующему периоду прошлого года, в том числе собственные доходы исполнены в сумме 264,2 млн. рублей, что составляет 68,4 % к  годовому плану  и 107,3 % к соответствующему периоду прошл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 душу населения доходы бюджета составили 19,2 тыс. рублей, что на 9,7% выше, чем в  2017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611,8 млн. рублей, что составляет 108,7% к соответствующему периоду прошл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Доля собственных доходов в общей сумме расходов составила 43,2%.</w:t>
      </w:r>
    </w:p>
    <w:p>
      <w:pPr>
        <w:pStyle w:val="TextBody"/>
        <w:ind w:left="-142" w:right="-14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TTT</dc:creator>
  <dc:description/>
  <cp:keywords/>
  <dc:language>en-US</dc:language>
  <cp:lastModifiedBy>Пользователь</cp:lastModifiedBy>
  <cp:lastPrinted>2018-08-21T12:17:00Z</cp:lastPrinted>
  <dcterms:modified xsi:type="dcterms:W3CDTF">2019-01-11T12:59:00Z</dcterms:modified>
  <cp:revision>107</cp:revision>
  <dc:subject/>
  <dc:title>МО</dc:title>
</cp:coreProperties>
</file>