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260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ТОГИ СОЦИАЛЬНО–ЭКОНОМИЧЕСКОГО РАЗВИТИЯ </w:t>
      </w:r>
    </w:p>
    <w:p>
      <w:pPr>
        <w:pStyle w:val="TextBody"/>
        <w:tabs>
          <w:tab w:val="clear" w:pos="708"/>
          <w:tab w:val="left" w:pos="1260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ВЕНЕВСКИЙ РАЙОН </w:t>
      </w:r>
    </w:p>
    <w:p>
      <w:pPr>
        <w:pStyle w:val="TextBody"/>
        <w:tabs>
          <w:tab w:val="clear" w:pos="708"/>
          <w:tab w:val="left" w:pos="1260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ЯНВАРЬ-ИЮНЬ 2017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right="-143" w:firstLine="142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Анализ работы хозяйственного комплекса района по итогам 1 полугодия 2017 года показывает следующие результаты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кономике района структурных изменений не произошло. По–прежнему главную роль в экономическом потенциале муниципального образования играет промышленность.   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Оборот организаций (по кругу крупных и средних) по итогам 1 полугодия 2017 года составил 3072,4 млн. рублей или 98,7% к  аналогичному периоду прошлого года.       </w:t>
      </w:r>
    </w:p>
    <w:p>
      <w:pPr>
        <w:pStyle w:val="TextBody"/>
        <w:ind w:firstLine="426"/>
        <w:rPr/>
      </w:pPr>
      <w:r>
        <w:rPr>
          <w:color w:val="000000"/>
          <w:sz w:val="28"/>
          <w:szCs w:val="28"/>
        </w:rPr>
        <w:t>Отгружено товаров собственного производства, выполнено работ и услуг собственными силами за январь-июнь 2017 года (по кругу крупных и средних предприятий) по хозяйственным видам экономической деятельност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1943,1 млн. рублей, темп снижения к соответствующему периоду прошлого года составил – 88,6%. Основная доля отгрузки приходится на промышленные производства и составляет 82,0%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сновные профильные продукты: изделия из целлюлозы, бумаги и картона, синтетические алмазы, пески природные, гравий, художественный паркет, продукция стройиндустрии, зерно, картофель, молоко, мясо, хлебобулочные изделия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ПРОМЫШЛЕННОЕ ПРОИЗВОДСТВО 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по кругу крупных и средних предприятий)</w:t>
      </w:r>
      <w:r>
        <w:rPr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TextBody"/>
        <w:ind w:firstLine="426"/>
        <w:rPr/>
      </w:pPr>
      <w:r>
        <w:rPr>
          <w:color w:val="000000"/>
          <w:sz w:val="28"/>
          <w:szCs w:val="28"/>
        </w:rPr>
        <w:t>Объем отгрузки товаров собственного производства, выполнения работ и услуг собственными силами по предприятиям промышленного сектора по итогам января-июня 2017 года имеет отрицательную динамику относительно соответствующего периода 2016 года и составил 1594,1 млн. рублей, уменьшившись на 19,1%.</w:t>
      </w:r>
    </w:p>
    <w:p>
      <w:pPr>
        <w:pStyle w:val="TextBody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доля всей отгрузки по промышленным крупным и средним предприятиям приходится на отрасль - обрабатывающие производства – 84,8%. Темп снижения объемов отгруженной продукции по данному виду деятельности  относительно соответствующего периода 2016 года составил 79,1% (1351,8 млн. руб.)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right="-142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right="-142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ВИТИЕ АГРОПРОМЫШЛЕННОГО КОМПЛЕКСА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righ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тениеводство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righ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осевная площадь сельскохозяйственных культур под урожай 2017 года в хозяйствах всех категорий составила 31429 гектара, что на 17,8%  больше, чем в 2016 году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сельскохозяйственных организациях посевы сельскохозяйственных культур увеличились на 20,4% и составили 17329 гектар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крестьянских (фермерских) хозяйствах и у индивидуальных предпринимателей все посевы увеличились на 19,3% и занимают 12179 гектара, в хозяйствах населения - уменьшились на 7,2 % и составили 1921 гектар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евы зерновых культур увеличились на 24,4% и составили 17129 гектар. На зерновые культуры приходится 54,5 % посевных площадей района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sz w:val="28"/>
          <w:szCs w:val="28"/>
        </w:rPr>
        <w:t xml:space="preserve">Из посеянных осенью 2016 года 10426 гектаров озимых культур, к концу сева под урожай 2017 года в хозяйствах всех категорий сохранились на зерно  9941 гектаров. Гибель озимых в зимний период составила 485 гектар, или 4,7% к площади их посев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адка картофеля произведена на площади 3288 гектарах, что меньше на 22,0%, чем в 2016 году, овощей – на площади 847 гектар или 106,3% к 2016 год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евы кормовых культур занимают 6129  гектара и уменьшились на 9,1%. Уменьшены площади многолетних трав посева прошлых лет и однолетних трав соответственно на 6,9% и на 10,1% и составили 4048 и 1490  гектар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 долю сельскохозяйственных организаций приходится 55,1% всех посевов, крестьянских хозяйств и индивидуальных предпринимателей – 38,8%, населения городской и сельской местности – 6,1%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color w:val="000000"/>
          <w:sz w:val="22"/>
          <w:szCs w:val="20"/>
        </w:rPr>
      </w:pPr>
      <w:r>
        <w:rPr>
          <w:b/>
          <w:bCs/>
          <w:color w:val="000000"/>
          <w:sz w:val="28"/>
          <w:szCs w:val="28"/>
        </w:rPr>
        <w:t>Животноводство</w:t>
      </w:r>
      <w:r>
        <w:rPr>
          <w:rFonts w:cs="Arial" w:ascii="Arial" w:hAnsi="Arial"/>
          <w:color w:val="000000"/>
          <w:sz w:val="22"/>
          <w:szCs w:val="20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0"/>
        </w:rPr>
        <w:t xml:space="preserve">         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К 1 июля 2017 года поголовье крупного рогатого скота в хозяйствах  всех сельхозпроизводителей составило 4907 головы, что на 6,8% меньше по сравнению с аналогичной датой предыдущего года, из него коров – 1941 голова, что меньше на 3,0%.  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виней насчитывается 779 голов (меньше на 26,4%), овец и коз – 5535 голов (на 29,2% меньше), птицы - 34973 голов (меньше на 22,6%)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В январе-июле 2017 года основными держателями крупного рогатого скота  остаются сельскохозяйственные организации. На 1 июля 2017 года на их долю приходится 54,6% (в 2016 году – 56,5%) крупного рогатого скота.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В структуре поголовья скота на хозяйства населения и фермеров приходится 71,2% свиней, 76,0% овец и коз и 83,1% птицы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В сельскохозяйственных организациях к началу июля 2017 года по сравнению с соответствующей датой прошлого года поголовье крупного рогатого скота уменьшилось на  9,9%, коров на – 11,4%, увеличилось свиней  на 23,1%, овец  в 2,6 раза.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Производство скота и птицы на убой (в живом весе) в январе-июле 2017 года в хозяйствах всех категорий по сравнению с прошлым годом уменьшилось на 9,0%. Производство молока увеличилось на 10,2%, яиц – на 17,4%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На долю хозяйств населения и крестьянских (фермерских) хозяйств в январе - июне 2017 года приходилось 60,7% производства скота и птицы на убой (в живом весе), 50,5% молока и 100% яиц.  Основными производителями молока являются сельскохозяйственные организации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В январе-июне 2017 года в общем объеме производства скота и птицы на убой (в живом весе) в сельхозорганизациях наблюдалось  увеличение вес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пного рогатого скота 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иней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грузка  сельскохозяйственной продук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январе-июне 2017 года, по расчетным данным Туластата, отгрузка  сельскохозяйственными организациями молока, скота и птицы (в живом весе) сократилось на 8,8% и 8,3% соответственно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январе - июне  2017 года в сельскохозяйственных организациях по сравнению с аналогичным периодом прошлого года объемы  отгрузки картофеля, зерновых и зернобобовых культур уменьшились на 1,5% и 30,5% соответственно.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РОИТЕЛЬСТВО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 xml:space="preserve">За 1 полугодие 2017 года крупными и средними организациями выполнено работ и услуг собственными силами по виду деятельности «строительство» на сумму 72,7 млн. рублей.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За   январь-июнь 2017 года введено в эксплуатацию 49 квартир  площадью 5647 квадратных метра, что на  22,1 % меньше, чем за  аналогичный период 2016 года.</w:t>
      </w:r>
    </w:p>
    <w:p>
      <w:pPr>
        <w:pStyle w:val="Normal"/>
        <w:suppressAutoHyphens w:val="true"/>
        <w:ind w:left="-142" w:right="-142" w:firstLine="14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</w:p>
    <w:p>
      <w:pPr>
        <w:pStyle w:val="Normal"/>
        <w:suppressAutoHyphens w:val="true"/>
        <w:ind w:left="-142" w:right="-14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ТРЕБИТЕЛЬСКИЙ РЫНОК</w:t>
      </w:r>
    </w:p>
    <w:p>
      <w:pPr>
        <w:pStyle w:val="Normal"/>
        <w:suppressAutoHyphens w:val="true"/>
        <w:ind w:left="-142" w:right="-142" w:hanging="0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ind w:left="-142" w:right="-142" w:firstLine="851"/>
        <w:jc w:val="both"/>
        <w:rPr/>
      </w:pPr>
      <w:r>
        <w:rPr>
          <w:color w:val="000000"/>
          <w:sz w:val="28"/>
          <w:szCs w:val="28"/>
        </w:rPr>
        <w:t>Оборот розничной торговли за 1 полугодие 2017 года составил 1509,1 млн. рублей, что в фактических ценах на 6,1% больше уровня прошлого года, в сопоставимых ценах на 1,5% больш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орот розничной торговли по кругу крупных и средних организаций за январь-июнь  2017 года составил 1273,5  млн. рублей, что в фактических ценах на 19,4% больше аналогичного уровня прошлого года, в сопоставимых ценах –  на 11,4% больше, в т.ч. продовольственными товарами – 480,0 млн. рублей, непродовольственными товарами – 793,5  млн. рублей. Оборот розничн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рговли на душу населения за январь-июнь  2017 года составил 40,5 тыс. рублей.</w:t>
      </w:r>
    </w:p>
    <w:p>
      <w:pPr>
        <w:pStyle w:val="Normal"/>
        <w:ind w:left="-142" w:right="-14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от общественного питания (по крупным и средним организациям) за январь-июнь  2017 года составил 917 тыс. рублей, что в фактических ценах на  29,4% меньше аналогичного периода прошлого года, а  в сопоставимых  на 31,7% меньше.</w:t>
      </w:r>
    </w:p>
    <w:p>
      <w:pPr>
        <w:pStyle w:val="Normal"/>
        <w:ind w:left="-142" w:right="-142" w:firstLine="851"/>
        <w:jc w:val="both"/>
        <w:rPr/>
      </w:pPr>
      <w:r>
        <w:rPr>
          <w:color w:val="000000"/>
          <w:sz w:val="28"/>
          <w:szCs w:val="28"/>
        </w:rPr>
        <w:t>За январь-июнь 2017 год объем платных услуг населению по кругу крупных и средних организаций района составил 212,4 млн. рублей, что в фактических ценах на 8,1% больше аналогичного периода  2016 года, в сопоставимых ценах на 5,4% больше. Объем платных услуг на душу населения за 1 полугодие 2017 года составил 6753 рубля, в том числе бытовых – 236 рублей.</w:t>
      </w:r>
    </w:p>
    <w:p>
      <w:pPr>
        <w:pStyle w:val="Normal"/>
        <w:ind w:left="-142" w:right="-142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уктуре платных услуг населению преобладали коммунальные услуги – 64,0%.</w:t>
      </w:r>
    </w:p>
    <w:p>
      <w:pPr>
        <w:pStyle w:val="Normal"/>
        <w:ind w:left="-142" w:right="-142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right="-142"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ВЕСТИЦИИ </w:t>
      </w:r>
    </w:p>
    <w:p>
      <w:pPr>
        <w:pStyle w:val="Normal"/>
        <w:ind w:left="-142" w:right="-142" w:firstLine="142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right="-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стиции в основной капитал по кругу крупных и средних предприятий и организаций района за январь-июнь 2017 года  составили  674423 тыс. рублей, что в фактических ценах в 6,7 раз больше, чем за аналогичный период прошлого года. По источникам финансирования, собственные средства предприятий составляют 86,1% в общем объеме инвестиций.</w:t>
      </w:r>
    </w:p>
    <w:p>
      <w:pPr>
        <w:pStyle w:val="Normal"/>
        <w:ind w:right="-142" w:firstLine="567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uppressAutoHyphens w:val="true"/>
        <w:spacing w:before="60" w:after="0"/>
        <w:ind w:left="-142" w:right="-142" w:firstLine="14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ЫЕ РЕЗУЛЬТАТЫ ДЕЯТЕЛЬНОСТИ</w:t>
      </w:r>
    </w:p>
    <w:p>
      <w:pPr>
        <w:pStyle w:val="Normal"/>
        <w:suppressAutoHyphens w:val="true"/>
        <w:spacing w:before="60" w:after="0"/>
        <w:ind w:left="-142" w:right="-142"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КРУПНЫХ И СРЕДНИХ ОРГАНИЗАЦИЙ   </w:t>
      </w:r>
    </w:p>
    <w:p>
      <w:pPr>
        <w:pStyle w:val="Normal"/>
        <w:suppressAutoHyphens w:val="true"/>
        <w:spacing w:before="60" w:after="0"/>
        <w:ind w:left="-142" w:right="-142"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before="60" w:after="0"/>
        <w:ind w:right="-142" w:firstLine="426"/>
        <w:jc w:val="both"/>
        <w:rPr/>
      </w:pPr>
      <w:r>
        <w:rPr>
          <w:sz w:val="28"/>
          <w:szCs w:val="28"/>
        </w:rPr>
        <w:t>За 1 полугодие 2017 года крупными и средними предприятиями Веневского района получен убыток в размере 46747 тыс.рублей (за аналогичный период 2016 года прибыль составила 81102 тыс.рублей). При этом сальдированный финансовый результат формировался следующим образом: 4 предприятия получили прибыль в размере 4557 тыс. рублей, 6 предприятий имело убыток в сумме 51304 тыс. рублей.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вес прибыльных и убыточных предприятий в общем числе крупных и средних предприятий района составил 40,0% и 60,0% соответственно.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январе-июне 2017 года по сравнению с январем-июнем 2016 года число прибыльных организаций уменьшилось, сумма прибыли уменьшилась на 95%, </w:t>
      </w:r>
    </w:p>
    <w:p>
      <w:pPr>
        <w:pStyle w:val="Style2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быточных организаций увеличилось, сумма убытка увеличилась  на 5%.</w:t>
      </w:r>
    </w:p>
    <w:p>
      <w:pPr>
        <w:pStyle w:val="Style20"/>
        <w:ind w:left="-142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июля 2017 года задолженность по обязательствам (кредиторская задолженность по кредитам банков и займам) предприятий района достигла 1727,1 млн.рублей, из нее просроченная – 65,3 млн. рублей или  на 3,0% больше  от  общей  суммы  задолженности на 1 апреля 2017г., а просроченная задолженность уменьшилась на 10,0%.</w:t>
      </w:r>
    </w:p>
    <w:p>
      <w:pPr>
        <w:pStyle w:val="Style20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орская задолженность крупных и средних предприятий района составила 1094,6 млн. рублей, из нее просроченная – 65,3 млн. рублей или 5,6% от общей задолженност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сроченной кредиторской задолженности основную долю занимают долги организаций вида деятельности: водоснабжение; водоотведение, организация сбора и утилизации отходов, деятельность по ликвидации загрязнений – 78,9%, деятельность по операциям с недвижимым имуществом – 21,1%.</w:t>
      </w:r>
    </w:p>
    <w:p>
      <w:pPr>
        <w:pStyle w:val="Style20"/>
        <w:ind w:left="-142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олженность организаций по полученным кредитам банков и займам на 1 июля 2017 года составила 723,6 млн. рублей или на 12,0% больше, чем на 1 апреля 2017 года.</w:t>
      </w:r>
    </w:p>
    <w:p>
      <w:pPr>
        <w:pStyle w:val="Style20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биторская общая задолженность  на 1 июля 2017 года составила 740,9 млн.рублей, из нее просроченная – 65,4 млн.рублей увеличилась на 28,2% от общего объема дебиторской задолженности на 1 число предыдущего квартала 2017 года, а просроченная на 0,4%.   </w:t>
      </w:r>
    </w:p>
    <w:p>
      <w:pPr>
        <w:pStyle w:val="Style20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роченная  дебиторская задолженность превысила  просроченную кредиторскую задолженность   на 178 тыс. рублей.</w:t>
      </w:r>
    </w:p>
    <w:p>
      <w:pPr>
        <w:pStyle w:val="Normal"/>
        <w:ind w:left="-142" w:right="-142" w:firstLine="14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-142" w:right="-142"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ЦИАЛЬНАЯ СФЕРА. УРОВЕНЬ ЖИЗНИ НАСЕЛЕНИЯ  </w:t>
      </w:r>
    </w:p>
    <w:p>
      <w:pPr>
        <w:pStyle w:val="Normal"/>
        <w:ind w:left="-142" w:right="-142"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right="-142"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тем, что органами статистики показатели: реальные денежные доходы населения и среднедушевые денежные доходы предоставляются в целом по Тульской области без выделения Веневского района,</w:t>
      </w:r>
      <w:r>
        <w:rPr>
          <w:iCs/>
          <w:color w:val="000000"/>
          <w:sz w:val="28"/>
          <w:szCs w:val="28"/>
        </w:rPr>
        <w:t xml:space="preserve"> провести их оценку по муниципальному образованию не представляется возможным. </w:t>
      </w:r>
    </w:p>
    <w:p>
      <w:pPr>
        <w:pStyle w:val="Normal"/>
        <w:ind w:left="-142" w:right="-142" w:firstLine="709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реднемесячная  номинальная заработная плата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численная за январь-июнь 2017 года работникам крупных и средних организаций составила  27702,4 рубля, превысив уровень соответствующего периода прошлого года на 6,0%. За июнь 2017 года среднемесячная заработная плата составила 30189,1 рублей, что  на 6,3% больше, чем в июне прошлого года. </w:t>
      </w:r>
    </w:p>
    <w:p>
      <w:pPr>
        <w:pStyle w:val="Normal"/>
        <w:ind w:left="-142" w:right="-142" w:firstLine="709"/>
        <w:jc w:val="both"/>
        <w:rPr/>
      </w:pPr>
      <w:r>
        <w:rPr>
          <w:color w:val="000000"/>
          <w:sz w:val="28"/>
          <w:szCs w:val="28"/>
        </w:rPr>
        <w:t>В июне 2017 года самый высокий размер начисленной заработной платы отмечался в организациях отрасли обрабатывающие производства – 38638,3 рублей (в 1,3 раза выше среднерайонного размера), транспортировка и хранение – 38990,2 рублей (в 1,3 раза выше среднерайонного размера). Низкая заработная плата наблюдалась в организациях, осуществляющих добычу полезных ископаемых – на 51,7% ниже среднего уровня по району.</w:t>
      </w:r>
    </w:p>
    <w:p>
      <w:pPr>
        <w:pStyle w:val="Normal"/>
        <w:ind w:left="-142" w:righ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юне 2017 года заработная плата работников учреждений образования составила 31961,8 рубля, что выше среднерайонного на 5,9%, работников  здравоохранения и предоставления социальных услуг – 23457,2 рублей, это  на 22,3% ниже, чем в среднем по экономике района.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ым организаций, сообщивших сведения о просроченной задолженности по заработной плате (кроме субъектов малого предпринимательства), задолженность по выплате заработной платы по кругу наблюдаемых видов экономической деятельности  на 1 июля 2017 года  отсутствует.</w:t>
      </w:r>
    </w:p>
    <w:p>
      <w:pPr>
        <w:pStyle w:val="Normal"/>
        <w:ind w:right="-142"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 январе-июне 2017 года  в  районе   зарегистрировано 125 преступлений, что на 18,0% меньше того  же периода 2016 года (зарегистрировано 153 преступления).</w:t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ЖИЛИЩНО-КОММУНАЛЬНОЕ ХОЗЯЙСТВО    </w:t>
      </w:r>
    </w:p>
    <w:p>
      <w:pPr>
        <w:pStyle w:val="TextBody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ходы организаций, оказывающих жилищно-коммунальные услуги, за  январь-июнь 2017 года по району составили 429,7  млн. рублей, в том числе полученные от населения – 186,2  млн. рублей.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ктический уровень   платежей   населения       повысился    по     сравнению с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ыдущим кварталом на 1,1% и составил 90,0%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январе-июне 2017 года субсидии на оплату жилого помещения и коммунальных услуг получили 194 семьи или 1,4% от числа семей, проживающих в районе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сумма субсидий, перечисленных на  социальные счета граждан в январе-июне 2017 года составила 1741,3 тыс.рублей,  среднемесячный  размер субсидии на одну семью составил 1496 рублей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1 июля 2017 года в районе такие субсидии получают 123 семьи, в которых проживает 222 человека,  в том числе с доходом ниже прожиточного минимума 10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-142" w:right="-142" w:firstLine="14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ЫНОК ТРУДА  </w:t>
      </w:r>
    </w:p>
    <w:p>
      <w:pPr>
        <w:pStyle w:val="Normal"/>
        <w:suppressAutoHyphens w:val="true"/>
        <w:ind w:left="-142" w:right="-142" w:firstLine="142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В  январе-июне 2017 года в  Центр  занятости населения г. Венев в поиске работы обратилось 414 человек, в том числе 210 женщин (51%)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1 января 2017 года службой занятости в качестве безработных было зарегистрировано 187 человек, признано безработными в январе-июне 2017 года  195 человек, снято с учета 230 человек. Число безработных граждан, официально зарегистрированных службой занятости на  1 июля  2017 года –  155 человек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их: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женщины – 85 человек, или 55%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молодежь в возрасте 16 – 29 лет – 54 человека, или 27%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жители сельской  местности – 40, или 26%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алиды – 8 человек, или 5%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По сведению 25 работодателей района потребность в работниках для замещения свободных рабочих мест на 1 июля 2017 года составила 322 человека, в том числе рабочих профессий – 210 человек, с оплатой выше прожиточного минимума -  321 человек, в том числе на квотируемые рабочие места для трудоустройства инвалидов - 25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За январь-июнь 2017 года  трудоустроено  275 человек  (66%) из числа обратившихся. На постоянную работу трудоустроено 173 человека, на условиях временной занятости – 102 человека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числа безработных в январе-июне 2017 года направлено на профессиональное обучение 40 человек (в том числе 18 женщин). Закончили профобучение 31 человек. Продолжают обучение 8 человек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бщественных работах в январе-июне 2017 года приняли участие 20 человек.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на рынке труда и в дальнейшем будет зависеть от развития экономической ситуации на предприятиях Веневского района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142" w:right="-142"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МОГРАФИЯ</w:t>
      </w:r>
    </w:p>
    <w:p>
      <w:pPr>
        <w:pStyle w:val="Normal"/>
        <w:ind w:left="-142" w:right="-142" w:firstLine="142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TextBody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1 января 2017 года  оценка численности  населения Веневского района составила   31453 человека, в том числе в городском поселении - 14211 человек, сельское население 17242 человека. </w:t>
      </w:r>
    </w:p>
    <w:p>
      <w:pPr>
        <w:pStyle w:val="TextBody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мографическая ситуация в январе-июне 2017 года характеризовалась продолжающимся процессом естественной убыли населения, связанной с высоким уровнем смертности и низким уровнем рождаемости. Число умерших уменьшилось по сравнению с соответствующим периодом прошлого года на 1 человек (на 0,3%), но остается достаточно высоким. Число новорожденных  также уменьшилось на 5 </w:t>
      </w:r>
    </w:p>
    <w:p>
      <w:pPr>
        <w:pStyle w:val="TextBody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к (на 3,9%).</w:t>
      </w:r>
    </w:p>
    <w:p>
      <w:pPr>
        <w:pStyle w:val="TextBody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умерших за  январь-июнь  2017 года превысило число родившихся в 2,4 раза.</w:t>
      </w:r>
    </w:p>
    <w:p>
      <w:pPr>
        <w:pStyle w:val="TextBody"/>
        <w:ind w:firstLine="426"/>
        <w:rPr/>
      </w:pPr>
      <w:r>
        <w:rPr>
          <w:color w:val="000000"/>
          <w:sz w:val="28"/>
          <w:szCs w:val="28"/>
        </w:rPr>
        <w:t>В январе-июне  2017 года  зарегистрировали брак 101 пара, что на 21 пару больше, чем  в  2016 году. Коэффициент брачности составляет 6,5 на 1000 человек населения. И разводов стало больше на 5 случаев (в  2017г. – 69, в 2016г. – 64). Коэффициент разводимости составляет 4,4 на 1000 человек населения.</w:t>
      </w:r>
    </w:p>
    <w:p>
      <w:pPr>
        <w:pStyle w:val="TextBody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январе-июне  2017 года общий объем миграции увеличился по сравнению с соответствующим периодом 2016 года на 159 человек. </w:t>
      </w:r>
    </w:p>
    <w:p>
      <w:pPr>
        <w:pStyle w:val="TextBody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было в район 799 человек. Выбыло - 651. Миграционная прибыль населения составил 148 человек (в  прошлом году – 213 человека).</w:t>
      </w:r>
    </w:p>
    <w:p>
      <w:pPr>
        <w:pStyle w:val="Normal"/>
        <w:ind w:left="-142" w:right="-142" w:firstLine="426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БЮДЖЕТ МУНИЦИПАЛЬНОГО ОБРАЗОВАНИЯ</w:t>
      </w: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 xml:space="preserve">За январь - июль 2017 года доходы консолидированного бюджета Веневского района исполнены в сумме 354,4 млн.рублей, что составляет 42,2% к годовым плановым назначениям и 97,6 % к соответствующему периоду прошлого года, в том числе собственные доходы исполнены в сумме 158,4 млн.рублей, что составляет 46,1% к плану года и 121,9 % к соответствующему периоду прошлого года.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  <w:sz w:val="28"/>
          <w:szCs w:val="28"/>
        </w:rPr>
        <w:t>На душу населения доходы бюджета составили  1,9 тыс.рублей, что на уровне 2016 го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>Расходы консолидированного бюджета Веневского района за отчетный период текущего года исполнены в сумме 357,3 млн.рублей, что составляет 115,4% к соответствующему периоду прошлого года. Доля собственных доходов в общей сумме расходов составила 44,3%.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7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7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color w:val="000000"/>
      <w:sz w:val="24"/>
      <w:szCs w:val="24"/>
    </w:rPr>
  </w:style>
  <w:style w:type="character" w:styleId="Style11">
    <w:name w:val="Основной текст Знак"/>
    <w:qFormat/>
    <w:rPr>
      <w:color w:val="000000"/>
      <w:sz w:val="32"/>
      <w:szCs w:val="24"/>
    </w:rPr>
  </w:style>
  <w:style w:type="character" w:styleId="H31">
    <w:name w:val="h31"/>
    <w:qFormat/>
    <w:rPr>
      <w:rFonts w:ascii="Verdana" w:hAnsi="Verdana" w:cs="Verdana"/>
      <w:color w:val="000000"/>
      <w:sz w:val="20"/>
      <w:szCs w:val="20"/>
    </w:rPr>
  </w:style>
  <w:style w:type="character" w:styleId="Style12">
    <w:name w:val="Название Знак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Шапка Знак"/>
    <w:qFormat/>
    <w:rPr>
      <w:rFonts w:ascii="Arial" w:hAnsi="Arial" w:cs="Arial"/>
      <w:i/>
      <w:sz w:val="22"/>
    </w:rPr>
  </w:style>
  <w:style w:type="character" w:styleId="1">
    <w:name w:val="Единицы Знак1"/>
    <w:qFormat/>
    <w:rPr>
      <w:rFonts w:ascii="Arial" w:hAnsi="Arial" w:cs="Arial"/>
      <w:sz w:val="22"/>
    </w:rPr>
  </w:style>
  <w:style w:type="character" w:styleId="3">
    <w:name w:val="Заголовок 3 Знак"/>
    <w:qFormat/>
    <w:rPr>
      <w:b/>
      <w:bCs/>
      <w:color w:val="000000"/>
      <w:sz w:val="28"/>
      <w:szCs w:val="24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Style14">
    <w:name w:val="Нижний колонтитул Знак"/>
    <w:qFormat/>
    <w:rPr>
      <w:color w:val="000000"/>
      <w:sz w:val="24"/>
      <w:szCs w:val="24"/>
    </w:rPr>
  </w:style>
  <w:style w:type="character" w:styleId="4">
    <w:name w:val="Заголовок 4 Знак"/>
    <w:qFormat/>
    <w:rPr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216"/>
      <w:jc w:val="center"/>
    </w:pPr>
    <w:rPr>
      <w:b/>
      <w:color w:val="000000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jc w:val="both"/>
    </w:pPr>
    <w:rPr>
      <w:color w:val="000000"/>
      <w:szCs w:val="20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Style17">
    <w:name w:val="Единицы"/>
    <w:basedOn w:val="Normal"/>
    <w:qFormat/>
    <w:pPr>
      <w:keepNext w:val="true"/>
      <w:spacing w:before="60" w:after="60"/>
      <w:jc w:val="center"/>
    </w:pPr>
    <w:rPr>
      <w:rFonts w:ascii="Arial" w:hAnsi="Arial" w:cs="Arial"/>
      <w:color w:val="000000"/>
      <w:sz w:val="22"/>
      <w:szCs w:val="20"/>
    </w:rPr>
  </w:style>
  <w:style w:type="paragraph" w:styleId="Style18">
    <w:name w:val="Шапка"/>
    <w:basedOn w:val="Normal"/>
    <w:qFormat/>
    <w:pPr>
      <w:keepNext w:val="true"/>
      <w:spacing w:lineRule="auto" w:line="204" w:before="60" w:after="60"/>
      <w:jc w:val="center"/>
    </w:pPr>
    <w:rPr>
      <w:rFonts w:ascii="Arial" w:hAnsi="Arial" w:cs="Arial"/>
      <w:i/>
      <w:color w:val="000000"/>
      <w:sz w:val="22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19:00Z</dcterms:created>
  <dc:creator>TTT</dc:creator>
  <dc:description/>
  <cp:keywords/>
  <dc:language>en-US</dc:language>
  <cp:lastModifiedBy>Пользователь</cp:lastModifiedBy>
  <cp:lastPrinted>2017-09-14T11:04:00Z</cp:lastPrinted>
  <dcterms:modified xsi:type="dcterms:W3CDTF">2017-09-19T09:54:00Z</dcterms:modified>
  <cp:revision>428</cp:revision>
  <dc:subject/>
  <dc:title>                        МО</dc:title>
</cp:coreProperties>
</file>