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260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ТОГИ СОЦИАЛЬНО–ЭКОНОМИЧЕСКОГО РАЗВИТИЯ </w:t>
      </w:r>
    </w:p>
    <w:p>
      <w:pPr>
        <w:pStyle w:val="TextBody"/>
        <w:tabs>
          <w:tab w:val="clear" w:pos="708"/>
          <w:tab w:val="left" w:pos="1260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ВЕНЕВСКИЙ РАЙОН </w:t>
      </w:r>
    </w:p>
    <w:p>
      <w:pPr>
        <w:pStyle w:val="TextBody"/>
        <w:tabs>
          <w:tab w:val="clear" w:pos="708"/>
          <w:tab w:val="left" w:pos="1260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2016 ГОД</w:t>
      </w:r>
    </w:p>
    <w:p>
      <w:pPr>
        <w:pStyle w:val="TextBody"/>
        <w:tabs>
          <w:tab w:val="clear" w:pos="708"/>
          <w:tab w:val="left" w:pos="1260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right="-143" w:firstLine="142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нализ работы хозяйственного комплекса района по итогам 2016 года показывает следующие результа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экономике района структурных изменений не произошло. По–прежнему главную роль в экономическом потенциале муниципального образования играет промышленность.</w:t>
      </w:r>
      <w:r>
        <w:rPr>
          <w:color w:val="FF0000"/>
          <w:sz w:val="28"/>
          <w:szCs w:val="28"/>
        </w:rPr>
        <w:t xml:space="preserve">   </w:t>
      </w:r>
      <w:r>
        <w:rPr>
          <w:i/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   </w:t>
      </w:r>
    </w:p>
    <w:p>
      <w:pPr>
        <w:pStyle w:val="TextBody"/>
        <w:ind w:firstLine="426"/>
        <w:rPr/>
      </w:pPr>
      <w:r>
        <w:rPr>
          <w:sz w:val="28"/>
          <w:szCs w:val="28"/>
        </w:rPr>
        <w:t xml:space="preserve">Отгружено товаров собственного производства, выполнено работ и услуг собственными силами за январь-декабрь 2016 года (по кругу крупных и средних предприятий) по хозяйственным видам экономической деятельности – 4562,8 млн. рублей, темп роста к соответствующему периоду прошлого года составил – 112,4%. Основная доля отгрузки приходится на промышленные производства и составляет </w:t>
      </w:r>
      <w:r>
        <w:rPr>
          <w:color w:val="000000"/>
          <w:sz w:val="28"/>
          <w:szCs w:val="28"/>
        </w:rPr>
        <w:t>77,5</w:t>
      </w:r>
      <w:r>
        <w:rPr>
          <w:sz w:val="28"/>
          <w:szCs w:val="28"/>
        </w:rPr>
        <w:t>%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Основные профильные продукты: изделия из целлюлозы, бумаги и картона, синтетические алмазы, пески природные, гравий, художественный паркет, продукция стройиндустрии, зерно, картофель, молоко, мясо, хлебобулочные издел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мышленное производство (по кругу крупных и средних предприятий)</w:t>
      </w:r>
      <w:r>
        <w:rPr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-142" w:right="-142" w:firstLine="1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firstLine="426"/>
        <w:rPr/>
      </w:pPr>
      <w:r>
        <w:rPr>
          <w:sz w:val="28"/>
          <w:szCs w:val="28"/>
        </w:rPr>
        <w:t>Объем отгрузки товаров собственного производства, выполнения работ и услуг собственными силами по предприятиям промышленного сектора по итогам 2016 года имеет положительную динамику относительно соответствующего периода 2015 года и составил 3538,1 млн. рублей, увеличившись на 3,1%.</w:t>
      </w:r>
    </w:p>
    <w:p>
      <w:pPr>
        <w:pStyle w:val="TextBody"/>
        <w:ind w:firstLine="426"/>
        <w:rPr/>
      </w:pPr>
      <w:r>
        <w:rPr>
          <w:sz w:val="28"/>
          <w:szCs w:val="28"/>
        </w:rPr>
        <w:t xml:space="preserve">Основная доля всей отгрузки по крупным и средним приходится на предприятия обрабатывающего производства – 90,5%. </w:t>
      </w:r>
    </w:p>
    <w:p>
      <w:pPr>
        <w:pStyle w:val="Normal"/>
        <w:ind w:right="-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right="-142" w:firstLine="1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142" w:right="-142" w:firstLine="1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142" w:right="-142" w:firstLine="1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142" w:right="-142"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ъем отгруженных товаров собственного производства, выполненных работ и услуг собственными силами по добыче полезных ископаемых, обрабатывающим производствам, распределению электроэнергии, газа и воды по полному кругу организаций-производителей </w:t>
      </w:r>
    </w:p>
    <w:p>
      <w:pPr>
        <w:pStyle w:val="Normal"/>
        <w:ind w:left="-142" w:right="-142" w:firstLine="142"/>
        <w:jc w:val="center"/>
        <w:rPr>
          <w:rFonts w:ascii="Arial" w:hAnsi="Arial" w:cs="Arial"/>
          <w:color w:val="C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отчетный период </w:t>
      </w:r>
    </w:p>
    <w:p>
      <w:pPr>
        <w:pStyle w:val="Normal"/>
        <w:ind w:right="-142" w:hanging="0"/>
        <w:jc w:val="center"/>
        <w:rPr>
          <w:rFonts w:ascii="Arial" w:hAnsi="Arial" w:cs="Arial"/>
          <w:color w:val="C00000"/>
        </w:rPr>
      </w:pPr>
      <w:r>
        <w:rPr>
          <w:rFonts w:eastAsia="Arial" w:cs="Arial" w:ascii="Arial" w:hAnsi="Arial"/>
          <w:color w:val="C00000"/>
        </w:rPr>
        <w:t xml:space="preserve"> </w:t>
      </w:r>
      <w:bookmarkStart w:id="0" w:name="_1547280550"/>
      <w:bookmarkStart w:id="1" w:name="_1539013966"/>
      <w:bookmarkStart w:id="2" w:name="_1525776911"/>
      <w:bookmarkStart w:id="3" w:name="_1361990638"/>
      <w:bookmarkStart w:id="4" w:name="_1361989720"/>
      <w:bookmarkEnd w:id="0"/>
      <w:bookmarkEnd w:id="1"/>
      <w:bookmarkEnd w:id="2"/>
      <w:bookmarkEnd w:id="3"/>
      <w:bookmarkEnd w:id="4"/>
      <w:r>
        <w:rPr>
          <w:rFonts w:cs="Arial" w:ascii="Arial" w:hAnsi="Arial"/>
          <w:color w:val="FF0000"/>
          <w:lang w:val="en-US" w:eastAsia="en-US"/>
        </w:rPr>
        <w:object w:dxaOrig="8960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35pt;height:281.1pt" filled="f" o:ole="">
            <v:imagedata r:id="rId3" o:title=""/>
          </v:shape>
          <o:OLEObject Type="Embed" ProgID="Excel.Sheet.12" ShapeID="ole_rId2" DrawAspect="Content" ObjectID="_405226757" r:id="rId2"/>
        </w:objec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42" w:right="-142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42" w:righ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42" w:right="-142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быча полезных ископаем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42" w:right="-142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-142" w:firstLine="426"/>
        <w:jc w:val="both"/>
        <w:rPr/>
      </w:pPr>
      <w:r>
        <w:rPr>
          <w:color w:val="000000"/>
          <w:sz w:val="28"/>
          <w:szCs w:val="28"/>
        </w:rPr>
        <w:t xml:space="preserve">Объем отгруженной продукции по виду экономической деятельности «Добыча полезных ископаемых» по итогам 2016 года составил 122,0 млн. рублей, что ниже уровня прошлого года на 28,4%. </w:t>
      </w:r>
    </w:p>
    <w:p>
      <w:pPr>
        <w:pStyle w:val="Normal"/>
        <w:ind w:left="-142" w:righ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right="-142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рабатывающие производства</w:t>
      </w:r>
    </w:p>
    <w:p>
      <w:pPr>
        <w:pStyle w:val="Normal"/>
        <w:ind w:left="-142" w:right="-142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-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 роста объемов отгруженной продукции по виду экономической деятельности  «Обрабатывающие производства» составил  107,5%.</w:t>
      </w:r>
    </w:p>
    <w:p>
      <w:pPr>
        <w:pStyle w:val="Normal"/>
        <w:ind w:right="-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142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изводство, передача и распределение электроэнергии, газа, пара и горячей воды</w:t>
      </w:r>
    </w:p>
    <w:p>
      <w:pPr>
        <w:pStyle w:val="TextBody"/>
        <w:ind w:right="-142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right="-142" w:firstLine="567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п роста объемов отгруженной продукции к соответствующему периоду прошлого года по виду экономической деятельности  «Производство и распределение электроэнергии, газа и воды» составил 102,6%. </w:t>
      </w:r>
      <w:r>
        <w:rPr>
          <w:rFonts w:cs="Arial" w:ascii="Arial" w:hAnsi="Arial"/>
          <w:color w:val="FF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42" w:right="-142" w:firstLine="142"/>
        <w:jc w:val="both"/>
        <w:rPr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                               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42" w:right="-142" w:firstLine="142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тие агропромышленного комплекс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42" w:right="-142" w:firstLine="142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2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стениеводство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2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общая посевная площадь сельскохозяйственных культур в хозяйствах всех категорий увеличилась по сравнению с 2015 годом на 1964,1 га (на 7,9%) и составила 26936 га. Посевы зерновых культур увеличились на 849 га (на 6,5%). На зерновые культуры приходится 51,7% посевных площадей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х культур посеяно 1145 га, что на 291 га больше, чем в 2015 году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и под картофелем и овощебахчевыми культурами уменьшились на 698,9 га (на 12,0%), под кормовыми культурами увеличились на 1523 га (на 29,1%)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льскохозяйственных организациях в истекшем году посевы сельскохозяйственных культур увеличились на 745 га (на 5,3%) по сравнению с предыдущим годом. В них сосредоточена наибольшая часть посевов зерновых  культур – 58,3% от общей их площади в хозяйствах всех категорий, технических культур – 76,0%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севы зерновых культур сократились на 607 га (на 7,0%) и составили 8124 га. Площадь под техническими культурами увеличилась на 126 га (на 16,9%). Вместе с тем под картофелем площадь увеличилась на 177 га (на 54,6%). Площадь посадки овощей в 2016 году увеличилась на 80 га  (на 17,7%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овой сбор зерна в 2016 году в хозяйствах всех категорий (сельхозпредприятия, население, фермера) составил 319,4 тыс. ц в весе после доработки, что ниже уровня 2015 года на 77 тыс. ц, или на 19,6%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овой сбор картофеля уменьшился на 310 тыс. ц, или на 28,9% и составил 763,9 тыс. ц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ощей получено 194,7 тыс. ц, или на 9% меньше прошлогоднег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льскохозяйственных организациях района в 2016 году валовой сбор зерна составил 174,9 тыс. ц (в весе после доработки), или уменьшился по сравнению с 2015 годом на 30,0%. Средняя урожайность зерновых и зернобобовых культур с 1 убранного гектара составила 22,2 ц аналогично 29,3 ц в 2015 год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льскохозяйственных организациях района в 2016 году валовой сбор картофеля составил 90,3 тыс. ц. Урожайность картофеля составила 180,2 ц против 241,2 ц в предыдущем году. Овощей собрано с гектара  275,5 ц против 313,3 ц. в 2015 год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труктуре производства зерна в сельскохозяйственных организациях в 2016 году по сравнению с предыдущим годом увеличился удельный вес пшеницы озимой с 57,7% до 72,2%, пшеницы яровой уменьшился с 17,5% до 9,1%. Уменьшился удельный вес ячменя с 14,4% до 12,7%, овса с 4,8% до 3,1%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урожай 2017 года озимые культуры в сельхозпредприятиях посеяны на площади 5528 га, что на 837 га (на 17,8%) больше, чем было посеяно под урожай 2016 года. Зябь вспахана на площади в 5276 га, что на 1718 га (на 34%) меньше прошлогоднег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ind w:left="-142" w:right="-142" w:firstLine="142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Животноводство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ind w:left="-142" w:right="-142" w:firstLine="142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1 января 2017 года поголовье крупного рогатого скота в хозяйствах  всех сельхозпроизводителей составило 5112 голов (на 6,2% больше по сравнению с аналогичной датой предыдущего года), из него коров – 1997 голов (на 0,2% больше), свиней насчитывается 775 головы (меньше на 0,9%), овец и коз – 6769 голов (на 6,2% меньше)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уктуре поголовья скота на хозяйства населения и фермеров приходится 79% свиней, 90% овец и коз (к началу января 2016 года соответственно 95% и 87%).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tbl>
      <w:tblPr>
        <w:tblW w:w="9889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955" w:hRule="atLeast"/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-1134" w:firstLine="141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80645</wp:posOffset>
                      </wp:positionH>
                      <wp:positionV relativeFrom="paragraph">
                        <wp:posOffset>8057515</wp:posOffset>
                      </wp:positionV>
                      <wp:extent cx="0" cy="0"/>
                      <wp:effectExtent l="5080" t="5080" r="5080" b="5080"/>
                      <wp:wrapNone/>
                      <wp:docPr id="1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5pt,634.45pt" to="-6.35pt,634.45pt" ID="Прямая соединительная линия 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80645</wp:posOffset>
                      </wp:positionH>
                      <wp:positionV relativeFrom="paragraph">
                        <wp:posOffset>8057515</wp:posOffset>
                      </wp:positionV>
                      <wp:extent cx="0" cy="0"/>
                      <wp:effectExtent l="5080" t="5080" r="5080" b="508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5pt,634.45pt" to="-6.35pt,634.45pt" ID="Прямая соединительная линия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Структура   поголовья   скота  по  категориям  хозяйств</w:t>
            </w:r>
          </w:p>
          <w:p>
            <w:pPr>
              <w:pStyle w:val="Normal"/>
              <w:ind w:left="-1134" w:firstLine="141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на 1 января 2017 года  (в % к хозяйствам   всех   категорий)</w:t>
            </w:r>
          </w:p>
          <w:p>
            <w:pPr>
              <w:pStyle w:val="Normal"/>
              <w:ind w:left="-1134" w:firstLine="141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8"/>
              </w:rPr>
            </w:r>
          </w:p>
          <w:p>
            <w:pPr>
              <w:pStyle w:val="Normal"/>
              <w:ind w:left="-709" w:hanging="284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object w:dxaOrig="8960" w:dyaOrig="460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5.7pt;height:229.2pt" filled="f" o:ole="">
                  <v:imagedata r:id="rId5" o:title=""/>
                </v:shape>
                <o:OLEObject Type="Embed" ProgID="Excel.Sheet.12" ShapeID="ole_rId4" DrawAspect="Content" ObjectID="_1560767766" r:id="rId4"/>
              </w:object>
            </w:r>
          </w:p>
          <w:p>
            <w:pPr>
              <w:pStyle w:val="Normal"/>
              <w:ind w:left="-1134" w:firstLine="141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ind w:left="-1134" w:firstLine="141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ind w:left="-1134" w:firstLine="141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основными держателями крупного рогатого скота остаются сельскохозяйственные организации. На 1 января 2017 года на их долю приходится 58,1% (в 2015 году – 60%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льскохозяйственных организациях к 1 января 2017 года по сравнению с соответствующей датой прошлого года поголовье крупного рогатого скота увеличилось на 6,2%, коров – на 0,2%, свиней и овец сократилось соответственно на 0,9% и 6,2%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льскохозяйственных организациях в 2017 году выход приплода телят на 100 коров увеличился на 5%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суточные привесы на выращивании и откорме крупного рогатого скота по сравнению с прошлым годом увеличились на 13,2%, свиней – увеличилось на 45%. Надои молока на одну корову сохранились на уровне прошлого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в хозяйствах всех категорий по сравнению с прошлым годом увеличилось производство скота и птицы на убой (в живом весе) на 3,8%. Производство молока уменьшилось на 0,9%, яиц – на 34,3%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лю хозяйств населения и крестьянских (фермерских) хозяйств в 2016 году приходилось 77,3% производства скота и птицы на убой (в живом весе), 41,1% молока и 100% яиц (в 2015 году соответственно 78,6%, 40,4%, 100%). Основными производителями молока являются сельскохозяйственные организ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в общем объеме производства скота и птицы на убой (в живом весе) в сельхозорганизациях наблюдалось увеличение удельного веса свин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оизводство скота и птицы на убой увеличила одна, молока – две сельхозорганизации, что составило соответственно 20,0% и 40,0% от их общего количе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январе-декабре 2016 года, по расчетным данным Туластата, реализация всеми сельхозпроизводителями скота и птицы (в живом весе) увеличилась, молока и яиц сократилас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льскохозяйственных организациях за 2016 год по сравнению с аналогичным периодом прошлого года объемы  реализации, масличных культур, овощей увеличились, а реализация зерновых, картофеля, молока, скота и птицы (в живом весе) уменьшилась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Строительство </w:t>
      </w:r>
    </w:p>
    <w:p>
      <w:pPr>
        <w:pStyle w:val="Normal"/>
        <w:ind w:left="-142" w:right="-142" w:firstLine="14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 xml:space="preserve">За 2016 год выполнено работ и услуг собственными силами по виду деятельности «строительство» предприятиями Веневского района на сумму 351,6 млн. рублей, что на 23,0% больше соответствующего периода прошлого года. 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16 год введена в эксплуатацию 171 квартира площадью 17162 квадратных метра, что на 25,9% меньше, чем за 2015 год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left="-142" w:right="-142" w:firstLine="1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</w:p>
    <w:p>
      <w:pPr>
        <w:pStyle w:val="Normal"/>
        <w:suppressAutoHyphens w:val="true"/>
        <w:ind w:left="-142" w:right="-142" w:firstLine="142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требительский рынок</w:t>
      </w:r>
    </w:p>
    <w:p>
      <w:pPr>
        <w:pStyle w:val="Normal"/>
        <w:suppressAutoHyphens w:val="true"/>
        <w:ind w:left="-142" w:right="-142" w:firstLine="142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-142" w:right="-142" w:firstLine="851"/>
        <w:jc w:val="both"/>
        <w:rPr/>
      </w:pPr>
      <w:r>
        <w:rPr>
          <w:color w:val="000000"/>
          <w:sz w:val="28"/>
          <w:szCs w:val="28"/>
        </w:rPr>
        <w:t>Оборот розничной торговли за 2016 год составил 2773,1 млн. рублей, что в фактических ценах на 0,1% больше уровня прошлого года, в сопоставимых ценах на 7,0% меньше.</w:t>
      </w:r>
    </w:p>
    <w:p>
      <w:pPr>
        <w:pStyle w:val="Normal"/>
        <w:ind w:left="-142" w:right="-142" w:firstLine="851"/>
        <w:jc w:val="both"/>
        <w:rPr/>
      </w:pPr>
      <w:r>
        <w:rPr>
          <w:color w:val="000000"/>
          <w:sz w:val="28"/>
          <w:szCs w:val="28"/>
        </w:rPr>
        <w:t>Оборот розничной торговли по кругу крупных и средних организаций за январь-декабрь 2016 года составил 2434,4 млн. рублей, что в фактических ценах на 15,4% больше аналогичного уровня прошлого года, в сопоставимых ценах - на 7,3% , в т.ч. продовольственными товарами – 674,1 млн. рублей, непродовольственными товарами –1171,1млн. рублей.</w:t>
      </w:r>
    </w:p>
    <w:p>
      <w:pPr>
        <w:pStyle w:val="Normal"/>
        <w:ind w:left="-142" w:right="-142" w:firstLine="851"/>
        <w:jc w:val="both"/>
        <w:rPr/>
      </w:pPr>
      <w:r>
        <w:rPr>
          <w:color w:val="000000"/>
          <w:sz w:val="28"/>
          <w:szCs w:val="28"/>
        </w:rPr>
        <w:t>Оборот общественного питания (по крупным и средним организациям) за январь-декабрь 2016 года составил 3037,0 тыс. рублей, что в фактических ценах в 4,2 раза больше аналогичного периода прошлого года, а  в сопоставимых в 4 раза больше.</w:t>
      </w:r>
    </w:p>
    <w:p>
      <w:pPr>
        <w:pStyle w:val="Normal"/>
        <w:ind w:left="-142" w:right="-14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платных услуг по кругу крупных и средних предприятий за 2016 год составил 406,6 млн. рублей, что в фактических ценах на 34,7% больше уровня прошлого года, в сопоставимых ценах на 27,8%.</w:t>
      </w:r>
    </w:p>
    <w:p>
      <w:pPr>
        <w:pStyle w:val="Normal"/>
        <w:ind w:left="-142" w:right="-14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платных услуг на душу населения за 2016 год составил 12919 рублей, в том числе бытовых – 472 рубля.</w:t>
      </w:r>
    </w:p>
    <w:p>
      <w:pPr>
        <w:pStyle w:val="Normal"/>
        <w:ind w:left="-142" w:right="-14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уктуре платных услуг населению преобладали коммунальные услуги – 64,4%.</w:t>
      </w:r>
    </w:p>
    <w:p>
      <w:pPr>
        <w:pStyle w:val="Normal"/>
        <w:ind w:left="-142" w:right="-142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right="-142" w:firstLine="142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Инвестиции </w:t>
      </w:r>
    </w:p>
    <w:p>
      <w:pPr>
        <w:pStyle w:val="Normal"/>
        <w:ind w:left="-142" w:right="-142" w:firstLine="1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42" w:firstLine="567"/>
        <w:jc w:val="both"/>
        <w:rPr/>
      </w:pPr>
      <w:r>
        <w:rPr>
          <w:color w:val="000000"/>
          <w:sz w:val="28"/>
          <w:szCs w:val="28"/>
        </w:rPr>
        <w:t xml:space="preserve">В январе-декабре 2016 года на развитие экономики и социальной сферы за счет всех источников финансирования в муниципальном образовании Веневский район  направлено 854371,7 тыс.рублей инвестиций в основной капитал, что на 192,4% больше уровня прошлого года. </w:t>
      </w:r>
    </w:p>
    <w:p>
      <w:pPr>
        <w:pStyle w:val="Normal"/>
        <w:ind w:right="-142" w:firstLine="567"/>
        <w:jc w:val="both"/>
        <w:rPr/>
      </w:pPr>
      <w:r>
        <w:rPr>
          <w:color w:val="000000"/>
          <w:sz w:val="28"/>
          <w:szCs w:val="28"/>
        </w:rPr>
        <w:t>Инвестиции в основной капитал по кругу крупных и средних предприятий и организаций района за 2016 год  составили  790844 тыс. рублей, что в фактических ценах на 93,6% больше, чем за аналогичный период прошлого года, в сопоставимых  ценах  на 82,1% больше.</w:t>
      </w:r>
    </w:p>
    <w:p>
      <w:pPr>
        <w:pStyle w:val="Normal"/>
        <w:ind w:right="-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иобретение машин, оборудования израсходовано 211375 тыс. рублей, что в фактических ценах на 33,4 процента меньше, чем за 2015 год, в сопоставимых ценах на 37,4% меньше. </w:t>
      </w:r>
    </w:p>
    <w:p>
      <w:pPr>
        <w:pStyle w:val="Normal"/>
        <w:ind w:right="-142"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uppressAutoHyphens w:val="true"/>
        <w:spacing w:before="60" w:after="0"/>
        <w:ind w:left="-142" w:right="-142"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инансовые результаты деятельности </w:t>
      </w:r>
      <w:r>
        <w:rPr>
          <w:b/>
          <w:color w:val="000000"/>
          <w:sz w:val="28"/>
          <w:szCs w:val="28"/>
        </w:rPr>
        <w:t>крупных и средних организаций МР</w:t>
      </w:r>
    </w:p>
    <w:p>
      <w:pPr>
        <w:pStyle w:val="Normal"/>
        <w:suppressAutoHyphens w:val="true"/>
        <w:spacing w:before="60" w:after="0"/>
        <w:ind w:left="-142" w:right="-142"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январь-декабрь 2016 года крупными и средними предприятиями Веневского района получена пибыль в размере 38553 тыс.рублей (за аналогичный период 2015 года прибыль составила 84888 тыс.рублей). При этом сальдированный финансовый результат формировался следующим образом: 5 предприятий получили прибыль в размере 102767 тыс. рублей, 5 предприятий имело убыток в сумме 64214 тыс. рублей.</w:t>
      </w:r>
    </w:p>
    <w:p>
      <w:pPr>
        <w:pStyle w:val="Style2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ый вес прибыльных и убыточных предприятий в общем числе крупных и средних предприятий района составил 45,5% и 54,5%.</w:t>
      </w:r>
    </w:p>
    <w:p>
      <w:pPr>
        <w:pStyle w:val="Style2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января 2017 года задолженность по обязательствам (кредиторская задолженность по кредитам банков и займам) предприятий района достигла 712,3 млн.рублей, из нее просроченной задолженности нет.</w:t>
      </w:r>
    </w:p>
    <w:p>
      <w:pPr>
        <w:pStyle w:val="Style2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диторская задолженность крупных и средних предприятий района составила 1025,0 млн. рублей, из нее просроченная – 37,3 млн. рублей, или 3,6% от общей задолженности.</w:t>
      </w:r>
    </w:p>
    <w:p>
      <w:pPr>
        <w:pStyle w:val="Style2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ь покупателей и заказчиков по состоянию на 1 января 2017 года составила 459,8 млн.рублей, в т.ч. просроченная 50,2 млн.рублей, или 10,9%.</w:t>
      </w:r>
    </w:p>
    <w:p>
      <w:pPr>
        <w:pStyle w:val="Style2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олженность поставщикам составила 955,1 млн.рублей, в т.ч. просроченная 28,3 млн.рублей, или 3,0%.  </w:t>
      </w:r>
    </w:p>
    <w:p>
      <w:pPr>
        <w:pStyle w:val="Style20"/>
        <w:ind w:left="-142" w:firstLine="709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-142" w:right="-142" w:firstLine="142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лый бизнес</w:t>
      </w:r>
    </w:p>
    <w:p>
      <w:pPr>
        <w:pStyle w:val="Normal"/>
        <w:ind w:left="-142" w:right="-142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right="-142" w:firstLine="709"/>
        <w:jc w:val="both"/>
        <w:rPr/>
      </w:pPr>
      <w:r>
        <w:rPr>
          <w:color w:val="000000"/>
          <w:sz w:val="28"/>
          <w:szCs w:val="28"/>
        </w:rPr>
        <w:t>По состоянию на 01.01.2017 года количество отчитавшихся в органы статистики малых предприятий составило 69 (98,6% по сравнению с прошлым годом). На территории района в настоящее время осуществляют свою деятельность 748 индивидуальных предпринимателей.</w:t>
      </w:r>
    </w:p>
    <w:p>
      <w:pPr>
        <w:pStyle w:val="Normal"/>
        <w:ind w:left="-142" w:right="-142" w:firstLine="709"/>
        <w:jc w:val="both"/>
        <w:rPr/>
      </w:pPr>
      <w:r>
        <w:rPr>
          <w:color w:val="000000"/>
          <w:sz w:val="28"/>
          <w:szCs w:val="28"/>
        </w:rPr>
        <w:t>Общее число занятых в сфере малого бизнеса составляет более 4 тыс. человек - это около 24% от экономически активного населения района.</w:t>
      </w:r>
    </w:p>
    <w:p>
      <w:pPr>
        <w:pStyle w:val="Normal"/>
        <w:ind w:left="-142" w:right="-142" w:firstLine="709"/>
        <w:jc w:val="both"/>
        <w:rPr/>
      </w:pPr>
      <w:r>
        <w:rPr>
          <w:color w:val="000000"/>
          <w:sz w:val="28"/>
          <w:szCs w:val="28"/>
        </w:rPr>
        <w:t>За январь-декабрь 2016 года на отчитавшихся малых предприятиях было занято (без внешних совместителей) в среднем 1223 работника, что больше уровня прошлого года на 15,3%.</w:t>
      </w:r>
    </w:p>
    <w:p>
      <w:pPr>
        <w:pStyle w:val="Normal"/>
        <w:ind w:left="-142" w:right="-142" w:firstLine="709"/>
        <w:jc w:val="both"/>
        <w:rPr/>
      </w:pPr>
      <w:r>
        <w:rPr>
          <w:color w:val="000000"/>
          <w:sz w:val="28"/>
          <w:szCs w:val="28"/>
        </w:rPr>
        <w:t>Фонд начисленной заработной платы всех работников вышеназванных малых предприятий за январь-декабрь 2016 года составил 244575,9 тыс.рублей и увеличился по сравнению с прошлым годом на 18,2%.</w:t>
      </w:r>
    </w:p>
    <w:p>
      <w:pPr>
        <w:pStyle w:val="Normal"/>
        <w:ind w:left="-142" w:right="-142" w:firstLine="709"/>
        <w:jc w:val="both"/>
        <w:rPr/>
      </w:pPr>
      <w:r>
        <w:rPr>
          <w:color w:val="000000"/>
          <w:sz w:val="28"/>
          <w:szCs w:val="28"/>
        </w:rPr>
        <w:t>В расчете на одного работника среднемесячная заработная плата работников малых предприятий по району за январь-декабрь 2016 года составила 16665,0 рублей, за аналогичный период прошлого года – 16248,0 рублей, т.е. увеличилась на 2,6%.</w:t>
      </w:r>
    </w:p>
    <w:p>
      <w:pPr>
        <w:pStyle w:val="Normal"/>
        <w:ind w:left="-142" w:right="-142" w:firstLine="709"/>
        <w:jc w:val="both"/>
        <w:rPr/>
      </w:pPr>
      <w:r>
        <w:rPr>
          <w:color w:val="000000"/>
          <w:sz w:val="28"/>
          <w:szCs w:val="28"/>
        </w:rPr>
        <w:t>Объем отгруженной продукции собственного производства малых предприятий по сравнению с прошлым годом увеличился на 31,1% и составил 1368,5 млн.рублей.</w:t>
      </w:r>
    </w:p>
    <w:p>
      <w:pPr>
        <w:pStyle w:val="Normal"/>
        <w:ind w:left="-142" w:right="-142" w:firstLine="142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ельском хозяйстве объем увеличился  на 4,3%, в обрабатывающих производствах – на 60,4%, в отрасли добыча полезных ископаемых – на 22,0%,  операциях с недвижимым имуществом – на 84,0%, строительство - на 23,0, транспорт и связь – в 12,8 раз. Уменьшение производства произошло в отраслях: деятельности гостиниц и ресторанов – на 21,7%, оптовая и розничная торговля – на 3,8%.</w:t>
      </w:r>
    </w:p>
    <w:p>
      <w:pPr>
        <w:pStyle w:val="Normal"/>
        <w:ind w:left="-142" w:right="-142" w:firstLine="709"/>
        <w:jc w:val="both"/>
        <w:rPr/>
      </w:pPr>
      <w:r>
        <w:rPr>
          <w:color w:val="000000"/>
          <w:sz w:val="28"/>
          <w:szCs w:val="28"/>
        </w:rPr>
        <w:t xml:space="preserve">Оборот розничной торговли малых предприятий за январь-декабрь 2016 года составил 402,4 млн.рублей, что в действующих ценах на 20,6% меньше аналогичного периода 2015 года.        </w:t>
      </w:r>
    </w:p>
    <w:p>
      <w:pPr>
        <w:pStyle w:val="Normal"/>
        <w:ind w:left="-142" w:right="-142" w:firstLine="709"/>
        <w:jc w:val="both"/>
        <w:rPr/>
      </w:pPr>
      <w:r>
        <w:rPr>
          <w:color w:val="000000"/>
          <w:sz w:val="28"/>
          <w:szCs w:val="28"/>
        </w:rPr>
        <w:t>Продано продукции общественного питания за январь-декабрь 2016 года на сумму 55,4 млн.рублей, что на 12,4% меньше соответствующего периода прошлого года.</w:t>
      </w:r>
    </w:p>
    <w:p>
      <w:pPr>
        <w:pStyle w:val="Normal"/>
        <w:ind w:left="-142" w:right="-142" w:firstLine="709"/>
        <w:jc w:val="both"/>
        <w:rPr/>
      </w:pPr>
      <w:r>
        <w:rPr>
          <w:color w:val="000000"/>
          <w:sz w:val="28"/>
          <w:szCs w:val="28"/>
        </w:rPr>
        <w:t>Выручка от реализации продукции, работ, услуг (без НДС и акциза) составила 2901,2 млн.рублей, что в действующих ценах на 57,7% больше, чем за соответствующий период прошлого года.</w:t>
      </w:r>
    </w:p>
    <w:p>
      <w:pPr>
        <w:pStyle w:val="Normal"/>
        <w:ind w:left="-142" w:right="-142" w:firstLine="142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бъем платных услуг за  2016 год составил 93,7 млн.рублей, или в 22,4 раза больше к аналогичному периоду прошлого года.</w:t>
      </w:r>
    </w:p>
    <w:p>
      <w:pPr>
        <w:pStyle w:val="Normal"/>
        <w:ind w:left="-142" w:right="-142" w:firstLine="142"/>
        <w:jc w:val="both"/>
        <w:rPr/>
      </w:pPr>
      <w:r>
        <w:rPr>
          <w:color w:val="C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нвестиции в основной капитал по малым предприятиям за 2016 год составили 63,5 млн.рублей.</w:t>
      </w:r>
    </w:p>
    <w:p>
      <w:pPr>
        <w:pStyle w:val="Normal"/>
        <w:ind w:left="-142" w:right="-142" w:firstLine="142"/>
        <w:jc w:val="both"/>
        <w:rPr/>
      </w:pPr>
      <w:r>
        <w:rPr>
          <w:color w:val="C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логовые платежи, произведенные субъектами малого и среднего предпринимательства в консолидированный бюджет района за 2016 год составили почти 30 млн.рублей.</w:t>
      </w:r>
    </w:p>
    <w:p>
      <w:pPr>
        <w:pStyle w:val="Normal"/>
        <w:ind w:left="-142" w:right="-142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right="-142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-142" w:right="-142"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ая сфера. Уровень жизни населения.</w:t>
      </w:r>
    </w:p>
    <w:p>
      <w:pPr>
        <w:pStyle w:val="Normal"/>
        <w:ind w:left="-142" w:right="-142"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right="-142"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тем, что органами статистики показатели: реальные денежные доходы населения и среднедушевые денежные доходы предоставляются в целом по Тульской области без выделения Веневского района,</w:t>
      </w:r>
      <w:r>
        <w:rPr>
          <w:iCs/>
          <w:color w:val="000000"/>
          <w:sz w:val="28"/>
          <w:szCs w:val="28"/>
        </w:rPr>
        <w:t xml:space="preserve"> провести их оценку по муниципальному образованию не представляется возможным. </w:t>
      </w:r>
    </w:p>
    <w:p>
      <w:pPr>
        <w:pStyle w:val="Normal"/>
        <w:ind w:left="-142" w:right="-142"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Среднемесячная  номинальная заработная пла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исленная за январь-декабрь 2016 года работникам крупных и средних организаций составила  27334,5 рубля, превысив уровень соответствующего периода прошлого года на 5,6%. За декабрь 2016 года среднемесячная заработная плата составила 31498,6 рублей, что  на 19,9 % больше, чем в декабре прошлого года. </w:t>
      </w:r>
    </w:p>
    <w:p>
      <w:pPr>
        <w:pStyle w:val="Normal"/>
        <w:ind w:left="-142" w:right="-142" w:firstLine="709"/>
        <w:jc w:val="both"/>
        <w:rPr>
          <w:iCs/>
          <w:color w:val="000000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Реальная заработная плата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рассчитанная с учетом изменения индекса потребительских цен, в  январе-декабре 2016 года составила   98,8 % к январю-декабрю 2015 года. За декабрь 2016 года реальная заработная плата составила 113,5 % к декабрю 2015 года и 117,8 % к ноябрю 2016 года.</w:t>
      </w:r>
      <w:r>
        <w:rPr>
          <w:iCs/>
          <w:color w:val="FF0000"/>
          <w:sz w:val="28"/>
          <w:szCs w:val="28"/>
        </w:rPr>
        <w:t xml:space="preserve"> 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 данным организаций сообщивших сведения о просроченной задолженности по заработной плате (кроме субъектов малого предпринимательства), суммарной задолженность по выплате заработной платы по кругу наблюдаемых видов экономической деятельности  на 1 января 2017 года  составила 2536,5 тыс. рублей по отрасли добыча полезных ископаемых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1 января 2017 года  численность  пенсионеров  в  районе, по данным отделения Пенсионного фонда РФ по Тульской области, составила 10967 человек. Средний размер назначенной пенсии   составил – 11530,27 рублей.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 2016 году  в  районе   зарегистрировано 289 преступлений, что на 4,7 % больше того  же периода прошлого года (зарегистрировано 276 преступлений). </w:t>
      </w:r>
    </w:p>
    <w:p>
      <w:pPr>
        <w:pStyle w:val="Normal"/>
        <w:ind w:left="-142" w:right="-142"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илищно-коммунальное хозяйство</w:t>
      </w:r>
    </w:p>
    <w:p>
      <w:pPr>
        <w:pStyle w:val="TextBody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организаций, оказывающих жилищно-коммунальные услуги, за  2016 год по району составили 836,4  млн. рублей, в том числе полученные от населения – 377,2  млн. рублей. Фактический уровень платежей населения повысился по сравнению с предыдущим кварталом на 1,9% и составил 90,9%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42" w:right="-142" w:firstLine="142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ынок труда</w:t>
      </w:r>
    </w:p>
    <w:p>
      <w:pPr>
        <w:pStyle w:val="Normal"/>
        <w:suppressAutoHyphens w:val="true"/>
        <w:ind w:left="-142" w:right="-142" w:firstLine="142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В   2016 году в ГОУ ТО Центр  занятости населения г. Венев в поиске работы обратилось 791 человек, в том числе 427 женщин (54,0%).</w:t>
      </w:r>
    </w:p>
    <w:p>
      <w:pPr>
        <w:pStyle w:val="TextBody"/>
        <w:ind w:firstLine="709"/>
        <w:rPr/>
      </w:pPr>
      <w:r>
        <w:rPr>
          <w:sz w:val="28"/>
          <w:szCs w:val="28"/>
        </w:rPr>
        <w:t>На 1 января 2017 года службой занятости в качестве безработных было зарегистрировано 175 человек, признано безработными в январе-декабре 2016 года 423 человека, снято с учета 413 человек. Число безработных граждан, официально зарегистрированных службой занятости на  1 января 2017 года – 187 человек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TextBody"/>
        <w:ind w:firstLine="709"/>
        <w:rPr/>
      </w:pPr>
      <w:r>
        <w:rPr>
          <w:sz w:val="28"/>
          <w:szCs w:val="28"/>
        </w:rPr>
        <w:t>Женщины - 95 человек, или 51,0%.</w:t>
      </w:r>
    </w:p>
    <w:p>
      <w:pPr>
        <w:pStyle w:val="TextBody"/>
        <w:ind w:firstLine="709"/>
        <w:rPr/>
      </w:pPr>
      <w:r>
        <w:rPr>
          <w:sz w:val="28"/>
          <w:szCs w:val="28"/>
        </w:rPr>
        <w:t>Молодежь в возрасте 16-29 лет – 40 человек, или 21,0%.</w:t>
      </w:r>
    </w:p>
    <w:p>
      <w:pPr>
        <w:pStyle w:val="TextBody"/>
        <w:ind w:firstLine="709"/>
        <w:rPr/>
      </w:pPr>
      <w:r>
        <w:rPr>
          <w:sz w:val="28"/>
          <w:szCs w:val="28"/>
        </w:rPr>
        <w:t>Жители сельской  местности – 42 человек, или 22,0%.</w:t>
      </w:r>
    </w:p>
    <w:p>
      <w:pPr>
        <w:pStyle w:val="TextBody"/>
        <w:ind w:firstLine="709"/>
        <w:rPr/>
      </w:pPr>
      <w:r>
        <w:rPr>
          <w:sz w:val="28"/>
          <w:szCs w:val="28"/>
        </w:rPr>
        <w:t>Инвалиды - 10 человек, или 5,0%.</w:t>
      </w:r>
    </w:p>
    <w:p>
      <w:pPr>
        <w:pStyle w:val="TextBody"/>
        <w:ind w:firstLine="709"/>
        <w:rPr/>
      </w:pPr>
      <w:r>
        <w:rPr>
          <w:sz w:val="28"/>
          <w:szCs w:val="28"/>
        </w:rPr>
        <w:t>По сведению 23 работодателей района потребность в работниках для замещения свободных рабочих мест на 1 января 2017 года составила 193 человека, в том числе рабочих профессий –73 человека, с оплатой ниже прожиточного минимума - 184 человек.</w:t>
      </w:r>
    </w:p>
    <w:p>
      <w:pPr>
        <w:pStyle w:val="TextBody"/>
        <w:ind w:firstLine="709"/>
        <w:rPr/>
      </w:pPr>
      <w:r>
        <w:rPr>
          <w:sz w:val="28"/>
          <w:szCs w:val="28"/>
        </w:rPr>
        <w:t>За  январь-декабрь 2016 года трудоустроено с помощью службы занятости 580 человек (73,0%) из числа обратившихся. На постоянную работу трудоустроено 429 человек, на условиях временной занятости – 151 человек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з числа безработных в  2016 году направлено на профессиональное обучение 52 человека (в том числе 19 женщин). Закончили профобучение 49 человек.</w:t>
      </w:r>
    </w:p>
    <w:p>
      <w:pPr>
        <w:pStyle w:val="TextBody"/>
        <w:ind w:firstLine="709"/>
        <w:rPr>
          <w:b/>
          <w:b/>
          <w:bCs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В общественных работах в  2016 году приняли участие 99 человек. Средний период участия  в общественных работах 0,83 месяца.</w:t>
      </w:r>
    </w:p>
    <w:p>
      <w:pPr>
        <w:pStyle w:val="TextBody"/>
        <w:ind w:firstLine="709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left="-142" w:right="-142"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right="-142"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right="-142"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right="-142"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right="-142" w:firstLine="142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мография</w:t>
      </w:r>
    </w:p>
    <w:p>
      <w:pPr>
        <w:pStyle w:val="Normal"/>
        <w:ind w:left="-142" w:right="-142" w:firstLine="142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января 2016 года  оценка численности  населения Веневского района составила   31470 человек, в том числе в городском поселении - 14260 человек, сельское население 17210 человек. </w:t>
      </w:r>
    </w:p>
    <w:p>
      <w:pPr>
        <w:pStyle w:val="TextBody"/>
        <w:ind w:firstLine="567"/>
        <w:rPr/>
      </w:pPr>
      <w:r>
        <w:rPr>
          <w:sz w:val="28"/>
          <w:szCs w:val="28"/>
        </w:rPr>
        <w:t>Демографическая ситуация в районе в январе-декабре 2016 года характеризовалась продолжающимся процессом естественной убыли населени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За январь-декабрь 2016 года число умерших превысило число родившихся в 2,1 раза. За текущий период по  сравнению с аналогичным периодом прошлого года число родившихся уменьшилось на 5 человек, и умерших уменьшилось на 58 человек, естественная убыль уменьшилась на 53 человека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 2016 году общий объем миграции (сумма прибытий и выбытий)  увеличился по сравнению с соответствующим периодом 2015 года на 36 человек. </w:t>
      </w:r>
    </w:p>
    <w:p>
      <w:pPr>
        <w:pStyle w:val="TextBody"/>
        <w:ind w:firstLine="567"/>
        <w:rPr/>
      </w:pPr>
      <w:r>
        <w:rPr>
          <w:sz w:val="28"/>
          <w:szCs w:val="28"/>
        </w:rPr>
        <w:t>Прибыло в район 1467 человек. Выбыло - 1210. Миграционная прибыль населения составил 257 человек (в  прошлом году – 423 человека).</w:t>
      </w:r>
    </w:p>
    <w:p>
      <w:pPr>
        <w:pStyle w:val="TextBody"/>
        <w:ind w:firstLine="567"/>
        <w:rPr/>
      </w:pPr>
      <w:r>
        <w:rPr>
          <w:sz w:val="28"/>
          <w:szCs w:val="28"/>
        </w:rPr>
        <w:t>По данным отдела ЗАГС МО Веневский район в январе-декабре 2016 года зарегистрировали брак 191 пара, что  на 44 пары меньше, чем в январе-декабре 2015 года. А разводов стало больше на 9 случаев (в  2016г.- 122 , в   2015г.- 113).</w:t>
      </w:r>
    </w:p>
    <w:p>
      <w:pPr>
        <w:pStyle w:val="Normal"/>
        <w:ind w:left="-142" w:right="-142" w:firstLine="142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ind w:left="-142" w:right="-142" w:firstLine="142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юджет муниципального образования</w:t>
      </w:r>
    </w:p>
    <w:p>
      <w:pPr>
        <w:pStyle w:val="TextBody"/>
        <w:ind w:left="-142" w:right="-142" w:firstLine="142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За январь - декабрь 2016 года доходы консолидированного бюджета Веневского района исполнены в сумме 853,1 млн.рублей, что составляет 101,0% к годовым плановым назначениям и 119,0% к соответствующему периоду прошлого года, в том числе собственные доходы исполнены в сумме 391,2 млн.рублей, что составляет 103,0% к плану года и 123,0% к соответствующему периоду прошлого года.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На душу населения доходы бюджета составили 27,1 тыс.рублей, что на 10,6% больше, чем в 2015 году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асходы консолидированного бюджета Веневского района за отчетный период текущего года исполнены в сумме 779,2 млн.рублей, что составляет 100,7% к соответствующему периоду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Доля собственных доходов в общей сумме расходов составила 50,2%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6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28600</wp:posOffset>
              </wp:positionH>
              <wp:positionV relativeFrom="paragraph">
                <wp:posOffset>-8826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-6.95pt" to="485.95pt,-6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9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9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color w:val="000000"/>
      <w:sz w:val="24"/>
      <w:szCs w:val="24"/>
    </w:rPr>
  </w:style>
  <w:style w:type="character" w:styleId="Style11">
    <w:name w:val="Основной текст Знак"/>
    <w:qFormat/>
    <w:rPr>
      <w:color w:val="000000"/>
      <w:sz w:val="32"/>
      <w:szCs w:val="24"/>
    </w:rPr>
  </w:style>
  <w:style w:type="character" w:styleId="H31">
    <w:name w:val="h31"/>
    <w:qFormat/>
    <w:rPr>
      <w:rFonts w:ascii="Verdana" w:hAnsi="Verdana" w:cs="Verdana"/>
      <w:color w:val="000000"/>
      <w:sz w:val="20"/>
      <w:szCs w:val="20"/>
    </w:rPr>
  </w:style>
  <w:style w:type="character" w:styleId="Style12">
    <w:name w:val="Название Знак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Шапка Знак"/>
    <w:qFormat/>
    <w:rPr>
      <w:rFonts w:ascii="Arial" w:hAnsi="Arial" w:cs="Arial"/>
      <w:i/>
      <w:sz w:val="22"/>
    </w:rPr>
  </w:style>
  <w:style w:type="character" w:styleId="1">
    <w:name w:val="Единицы Знак1"/>
    <w:qFormat/>
    <w:rPr>
      <w:rFonts w:ascii="Arial" w:hAnsi="Arial" w:cs="Arial"/>
      <w:sz w:val="22"/>
    </w:rPr>
  </w:style>
  <w:style w:type="character" w:styleId="3">
    <w:name w:val="Заголовок 3 Знак"/>
    <w:qFormat/>
    <w:rPr>
      <w:b/>
      <w:bCs/>
      <w:color w:val="000000"/>
      <w:sz w:val="28"/>
      <w:szCs w:val="24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Style14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216"/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jc w:val="both"/>
    </w:pPr>
    <w:rPr>
      <w:color w:val="00000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Style17">
    <w:name w:val="Единицы"/>
    <w:basedOn w:val="Normal"/>
    <w:qFormat/>
    <w:pPr>
      <w:keepNext w:val="true"/>
      <w:spacing w:before="60" w:after="60"/>
      <w:jc w:val="center"/>
    </w:pPr>
    <w:rPr>
      <w:rFonts w:ascii="Arial" w:hAnsi="Arial" w:cs="Arial"/>
      <w:color w:val="000000"/>
      <w:sz w:val="22"/>
      <w:szCs w:val="20"/>
    </w:rPr>
  </w:style>
  <w:style w:type="paragraph" w:styleId="Style18">
    <w:name w:val="Шапка"/>
    <w:basedOn w:val="Normal"/>
    <w:qFormat/>
    <w:pPr>
      <w:keepNext w:val="true"/>
      <w:spacing w:lineRule="auto" w:line="204" w:before="60" w:after="60"/>
      <w:jc w:val="center"/>
    </w:pPr>
    <w:rPr>
      <w:rFonts w:ascii="Arial" w:hAnsi="Arial" w:cs="Arial"/>
      <w:i/>
      <w:color w:val="000000"/>
      <w:sz w:val="22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19:00Z</dcterms:created>
  <dc:creator>TTT</dc:creator>
  <dc:description/>
  <cp:keywords/>
  <dc:language>en-US</dc:language>
  <cp:lastModifiedBy>Пользователь</cp:lastModifiedBy>
  <cp:lastPrinted>2017-03-27T17:49:00Z</cp:lastPrinted>
  <dcterms:modified xsi:type="dcterms:W3CDTF">2017-04-26T06:45:00Z</dcterms:modified>
  <cp:revision>372</cp:revision>
  <dc:subject/>
  <dc:title>                        МО</dc:title>
</cp:coreProperties>
</file>